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溶液及溶解度曲线】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题型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溶液的形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少量下列物质分别放入水中，充分搅拌，可得到溶液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牛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花生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葡萄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牛奶不能和水形成均一、稳定的混合物，牛奶和水形成的是乳浊液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面粉不溶于水，不能和水形成均一、稳定的混合物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花生油不溶于水即不能够形成溶液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葡萄糖易溶于水，形成均一、稳定的混合物，属于溶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列物质加入水中搅拌，温度明显降低的是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硝酸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石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浓硫酸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硝酸铵溶于水吸热，温度降低，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生石灰能与水反应生成氢氧化钙，放出大量的热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浓硫酸溶于水，放出大量的热，不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氢氧化钠溶于水，放出大量的热，不符合题意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题型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溶质质量分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理盐水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9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氯化钠溶液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理盐水中含有氯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.8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写出结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生理盐水中含有氯化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0g×0.9%=1.8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1172845</wp:posOffset>
            </wp:positionV>
            <wp:extent cx="5412105" cy="107759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一定温度下，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中依次加入一定质量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固体，充分溶解，加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固体的质量与所得溶液质量的关系如图所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该温度下，实验①所得溶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饱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溶液（填“饱和”或“不饱和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该温度下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KCl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溶解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实验③所得溶液中溶质的质量分数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%   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.5%    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.6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饱和溶液是指一定温度下不能继续溶解某种溶质的溶液，①能继续溶解这种溶质，所以是不饱和溶液，故答案为：不饱和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根据题中的实验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中加入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次每次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氯化钾即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氯化钾后所得溶液不能再溶解氯化钾，所以该温度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中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氯化钾正好饱和，故该温度下氯化钾的溶解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根据图示可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中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氯化钾所得溶液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说明只溶解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所以该温度下的溶解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实验③溶液的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0g/140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%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28.6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答案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题型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溶液的配制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708025</wp:posOffset>
            </wp:positionV>
            <wp:extent cx="5320030" cy="118618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某同学需要配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量分数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%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的氯化钠溶液，步骤如下图所示，下列分析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配制过程中出现了两处操作错误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实验操作步骤为：计算、称量、量取、蒸发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若所有操作都正确，完全溶解后有液滴溅出，会导致溶质的质量分数偏小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配制时应称量氯化钠固体质量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配制过程中出现了两处操作错误，一是托盘天平的使用要遵循“左物右码”的原则，图中所示操作砝码与药品位置放反了；二是量取液体时，视线与液体的凹液面最低处保持水平，图中仰视刻度；说法正确；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实验操作步骤为：计算、称量、量取、溶解，说法错误；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若所有操作都正确，完全溶解后有液滴溅出，不会导致溶质的质量分数偏小，因为形成的溶液具有均一、稳定性，说法错误；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配制时应称量氯化钠固体质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×15%=7.5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说法错误；</w:t>
      </w:r>
    </w:p>
    <w:p>
      <w:pPr>
        <w:pStyle w:val="Normal"/>
        <w:numPr>
          <w:ilvl w:val="0"/>
          <w:numId w:val="0"/>
        </w:numPr>
        <w:pBdr/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配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质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氯化钠溶液，其操作如图所示。请回答下列问题：（已知水的密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g/cm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420</wp:posOffset>
            </wp:positionH>
            <wp:positionV relativeFrom="paragraph">
              <wp:posOffset>-169545</wp:posOffset>
            </wp:positionV>
            <wp:extent cx="5399405" cy="130238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操作的正确顺序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DBAE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用字母序号表示）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0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量筒量取所需水的体积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操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玻璃棒的作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快氯化钠溶解速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用量筒量取水时仰视读数，其他操作均正确，则所配制溶液的溶质质量分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drawing>
          <wp:inline distT="0" distB="0" distL="0" distR="0">
            <wp:extent cx="9525" cy="88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填“偏大”、“偏小”或“不变”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配制溶质质量分数一定的溶液的基本步骤是：计算、称量（量取）、溶解，所以配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2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氯化钠溶液的正确操作顺序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A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BAE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溶质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液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质的质量分数，配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质质量分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%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NaC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液，需氯化钠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0g×6%=3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溶剂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液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质质量，则所需水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50g-3g=47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7m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；选取量筒时，尽量选用能一次量取的最小规格的量筒。用量筒量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7m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，应选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m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量筒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操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溶解，玻璃棒的作用是加快氯化钠溶解速率，故填：加快氯化钠溶解速率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量筒量取水时仰视读数，读数偏小，实际量取水体积偏大，其他操作均正确，则所配制溶液的溶质质量分数偏小，故填：偏小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drawing>
          <wp:inline distT="0" distB="0" distL="0" distR="0">
            <wp:extent cx="9525" cy="88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题型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highlight w:val="yellow"/>
        </w:rPr>
        <w:t>溶解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图是甲、乙两种固体物质在水中的溶解度曲线。下列说法正确的是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9705</wp:posOffset>
            </wp:positionH>
            <wp:positionV relativeFrom="paragraph">
              <wp:posOffset>26035</wp:posOffset>
            </wp:positionV>
            <wp:extent cx="2376170" cy="1544320"/>
            <wp:effectExtent l="0" t="0" r="0" b="0"/>
            <wp:wrapNone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TextBody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物质的溶解度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甲物质的溶解度大于乙物质的溶解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饱和溶液中含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甲物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时，甲和乙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别加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水中，均形成饱和溶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不知道温度范围，不能确定物质的溶解度大小，该选项说法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不知道温度范围，不能比较物质的溶解度大小，该选项说法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甲的溶解度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饱和溶液中含有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%=3.3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甲物质，该选项说法不正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甲和乙的溶解度都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甲和乙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别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水中，均形成饱和溶液，该选项说法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所示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种物质（均不含结晶水）的溶解度曲线，回答下列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溶解度随温度升高而减小的物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溶解度由大到小的顺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BC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等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饱和溶液分别降温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溶质质量分数不变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8590</wp:posOffset>
            </wp:positionH>
            <wp:positionV relativeFrom="paragraph">
              <wp:posOffset>699770</wp:posOffset>
            </wp:positionV>
            <wp:extent cx="2438400" cy="1845945"/>
            <wp:effectExtent l="0" t="0" r="0" b="0"/>
            <wp:wrapNone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g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饱和溶液升温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要使溶液重新达到饱和，至少应加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g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【解析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由图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物质的溶解度随温度升高而降低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由图可知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解度由大到小的顺序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将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等质量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饱和溶液分别降温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解度变大，变为不饱和溶液，但溶质质量不变，溶剂质量不变，所以溶质质量分数不变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解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5g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饱和溶液溶质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5g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×100% =15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水的质量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5g-15g=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升温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溶解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能溶解溶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0g×50g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g=25g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若要使溶液重新达到饱和，至少应加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5g-15g=10g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故填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