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热点时事选择题</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中国空间站】</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下框时事新闻共同反映的主题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惠民政策频出台</w:t>
      </w:r>
      <w:r>
        <w:rPr>
          <w:rFonts w:ascii="方正粗圆简体" w:hAnsi="方正粗圆简体" w:cs="方正粗圆简体" w:eastAsia="方正粗圆简体"/>
          <w:sz w:val="36"/>
          <w:szCs w:val="36"/>
          <w:lang w:val="en-US" w:eastAsia="zh-CN"/>
        </w:rPr>
        <w:t xml:space="preserve">  </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科技创新展风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交流合作促发展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生态文明显成就</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神舟十六号载人飞船成功进入预定轨道。首次应用的测控系统即便无人值守，也可以通过自己“思考”和“判断”操控航天器。专家说</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新系统具有重大突破，打破了国外技术钳制”。对此认识正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创新是个人行为，也是团队的创造活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国科技自立自强有利于增强综合国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创新是中华民族最鲜明的民族禀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万众创新大众创业的理念已经深入人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飞向太空，漫步太空，一直是中国人的美好梦想，经过一代代航天人的艰辛探索、砥砺前行，中国已经取得了运载火箭、载人航天、探月工程、空间站等多项里程碑式的进展。如今神舟再探苍穹，神舟十七发射圆满成功，这让我们对未来更加自信。做自信中国人，需要我们</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对国家有认同、对文化有底气、对发展有信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坚定道路自信、理论自信、制度自信、文化自信</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发扬实干精神、奋斗精神</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理性平和、不卑不亢、开放共享</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③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②③④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①③④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②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日，神舟十六号载人飞船成功进入预定轨道。首次应用的测控系统即便无人值守，也可以通过自己“思考”和“判断”操控航天器。专家说：“新系统具有重大突破，打破了国外技术钳制”。对此认识正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创新是个人行为，也是团队的创造活动</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中国科技自立自强有利于增强综合国力</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唯创新者进、唯创新者强、唯创新者胜</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万众创新大众创业的理念已经深入人心</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①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③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③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日，景海鹏、朱杨柱、桂海潮</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名航天员成功进驻天宫空间站，</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名航天员在中国空间站预计驻留工作</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个月。在这</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个月的时间里，三名航天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可以脱离社会，不再是我们社会中的一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不在地球上生活，可以摆脱各种人际关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依然与我们的社会息息相关，不可分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不再是社会这张“大网”上的一个“结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日，“天宫课堂”第四课在中国空间站开讲，“太空教师”神舟十六号三名航天员为广大青少年带来一场精彩的太空科普课，这是中国航天员首次在梦天实验舱内进行授课。神舟十六号的三名航天员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景海鹏、朱杨柱、桂海潮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陈冬、刘洋、蔡旭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翟志刚、王亚平、叶光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费俊龙、邓清明、张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载人航天工程是中国航天事业的“王牌名片”，几代中国航天人从仰望星空到遨游星汉，将一个又一个梦想变为现实，极大地推动了科技进步。这启示我们</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要珍惜青春，不懈奋斗，把梦想变为现实</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实现自己的梦想至关重要，中国梦遥不可及</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关注社会发展变化随时调整自己的人生梦想</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努力是梦想与现实之间的桥梁</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①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③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追梦星辰大海，英雄为国出征。</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日，神舟十六号载人飞船成功发射，开始中国空间站进入应用与发展阶段的首次载人飞行，同时也开启中国人第</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次飞向太空的征程。对此认识不正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科技总体水平领跑世界，攀登科技高峰指日可待</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探索浩瀚太空永无止境，坚定“四个自信”有底气</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科技创新是工作的中心，已成为全面创新的核心</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坚持创新驱动发展战略，科教兴国战略成效显著</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①② B. ③④ C. ①③ D. ②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神舟十六号航天员乘组与神舟十七号航天员乘组在空间站成功会师。我国载人航天工程攻克</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余项重大关键核心技术、</w:t>
      </w:r>
      <w:r>
        <w:rPr>
          <w:rFonts w:eastAsia="方正粗圆简体" w:cs="方正粗圆简体" w:ascii="方正粗圆简体" w:hAnsi="方正粗圆简体"/>
          <w:sz w:val="36"/>
          <w:szCs w:val="36"/>
        </w:rPr>
        <w:t>200</w:t>
      </w:r>
      <w:r>
        <w:rPr>
          <w:rFonts w:ascii="方正粗圆简体" w:hAnsi="方正粗圆简体" w:cs="方正粗圆简体" w:eastAsia="方正粗圆简体"/>
          <w:sz w:val="36"/>
          <w:szCs w:val="36"/>
        </w:rPr>
        <w:t>余项系统级关键技术，研制</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型飞行器、</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型运载火箭，部组件和核心元器件国产化率达到</w:t>
      </w:r>
      <w:r>
        <w:rPr>
          <w:rFonts w:eastAsia="方正粗圆简体" w:cs="方正粗圆简体" w:ascii="方正粗圆简体" w:hAnsi="方正粗圆简体"/>
          <w:sz w:val="36"/>
          <w:szCs w:val="36"/>
        </w:rPr>
        <w:t>100%</w:t>
      </w:r>
      <w:r>
        <w:rPr>
          <w:rFonts w:ascii="方正粗圆简体" w:hAnsi="方正粗圆简体" w:cs="方正粗圆简体" w:eastAsia="方正粗圆简体"/>
          <w:sz w:val="36"/>
          <w:szCs w:val="36"/>
        </w:rPr>
        <w:t>。下列所拟标语符合材料主旨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航天兴国成果显，创新强国已建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航天事业新征程，科技创新靠人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航天成就显实力，自主创新是关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自主创新攀高峰，世界科技我第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神舟十七号载人飞船成功发射，此项任务是我国第十二次载人飞行。中国载人航天工程</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年来，相继突破和掌握天地往返、空间出舱、空间交会对接等载人航天领域关键技术，开展了一系列空间科学实验和技术实验，成功将</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名、</w:t>
      </w: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人次航天员送入太空，牢牢占据了世界载人航天的重要一席。以下说法正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我国在某些科技领域取得了突破性成果</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我国有实力在世界舞台中占据主导地位</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航天技术标志着中国已成为创新型强国</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科技进步离不开科研工作者的辛勤付出</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①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③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③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从“神舟一号”到“神舟十七号”，代表中华民族叩访“天宫”的虽然只有二十位航天员，而为这些航天英雄搭建“天梯”的人，又何止万千！几代航天人奋斗拼搏凝聚成了“特别能吃苦、特别能战斗、特别能攻关、特别能奉献”的载人航天精神。这一精神</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是建设现代化强国的物质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是中华民族精神在社会主义革命时期的具体体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是当代中国人判断是非曲直的价值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激励中华儿女为实现中国梦而不懈奋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日，“天宫课堂”第四课开讲，来自全国各地的青少年，一同收看了这场来自</w:t>
      </w:r>
      <w:r>
        <w:rPr>
          <w:rFonts w:eastAsia="方正粗圆简体" w:cs="方正粗圆简体" w:ascii="方正粗圆简体" w:hAnsi="方正粗圆简体"/>
          <w:sz w:val="36"/>
          <w:szCs w:val="36"/>
        </w:rPr>
        <w:t>400</w:t>
      </w:r>
      <w:r>
        <w:rPr>
          <w:rFonts w:ascii="方正粗圆简体" w:hAnsi="方正粗圆简体" w:cs="方正粗圆简体" w:eastAsia="方正粗圆简体"/>
          <w:sz w:val="36"/>
          <w:szCs w:val="36"/>
        </w:rPr>
        <w:t>公里之上的奇妙科学课。开设“天宫课堂”</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有利于弘扬创新精神，提高科学素养</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体现创新是民族振兴、社会进步的基石</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有利于激发青少年的创新热情和梦想</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说明我国科技创新的总体发展水平较高</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①③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②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③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时</w:t>
      </w:r>
      <w:r>
        <w:rPr>
          <w:rFonts w:eastAsia="方正粗圆简体" w:cs="方正粗圆简体" w:ascii="方正粗圆简体" w:hAnsi="方正粗圆简体"/>
          <w:sz w:val="36"/>
          <w:szCs w:val="36"/>
        </w:rPr>
        <w:t>45</w:t>
      </w:r>
      <w:r>
        <w:rPr>
          <w:rFonts w:ascii="方正粗圆简体" w:hAnsi="方正粗圆简体" w:cs="方正粗圆简体" w:eastAsia="方正粗圆简体"/>
          <w:sz w:val="36"/>
          <w:szCs w:val="36"/>
        </w:rPr>
        <w:t>分，“天宫课堂”第四课在中国空间站开讲，神舟十六号航天员景海鹏、朱杨柱、桂海潮生动展示介绍了空间站梦天实验舱工作生活场景，演示了球形火焰实验、奇妙乒乓球实验、动量守恒实验以及又见陀螺实验，生动讲解了实验背后的科学原理，通过新颖有趣的活动在青少年心中植入“星辰大海”的种子。开设“天宫课堂”有利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彰显航天科技实力，激发青少年民族自豪感</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提高科技创新水平，增强我国的综合国力</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促进教育公平，快速提升我国教育质量</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通过太空科普，培养青少年探索科学的热情</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①② B. ①④   C. ②③   D. ③④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天宫课堂”第四课于</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日开课，中国空间站的第四次太空授课继续点亮了孩子们眼中的好奇之光。</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名航天员在轨展示介绍了中国空间站梦天实验舱工作生活场景，演示球形火焰实验、奇妙“乒乓球”实验……太空授课看似简单，实则考验着国家的技术实力。“天宫课堂”开讲</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能够提高教育普及程度，增强国家自主创新能力</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有利于传播科学知识，激发青少年的科学精神与创新意识</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目的在于使青少年掌握太空实验的具体操作方法</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展示了中国航天的荣光，能激发民族自豪感和爱国热情</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①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③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神舟十六号航天员乘组由指令长景海鹏航天飞行工程师朱杨柱、载荷专家桂海潮</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名航天员组成</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这支团队的成员所体现的社会关系属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业缘关系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血缘关系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地缘关系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亲缘关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2023</w:t>
      </w:r>
      <w:r>
        <w:rPr>
          <w:rFonts w:ascii="方正粗圆简体" w:hAnsi="方正粗圆简体" w:cs="方正粗圆简体" w:eastAsia="方正粗圆简体"/>
          <w:sz w:val="36"/>
          <w:szCs w:val="36"/>
        </w:rPr>
        <w:t>年中国航天捷报频传</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第二届“天宫画展”在中国空间站正式开展</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空间站电推发动机首次实现在轨“换气”﹔神舟十六首次完成梦天实验舱辐射生物学暴露装置出舱工作</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首次成功完成液态金属热管理在轨实验……这表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创新是民族振兴、社会进步的基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我国科学技术在一些重要领域走在世界前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我国科技发展水平总体居于世界前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我国实施创新驱动发展战略，自主创新能力不断增强</w:t>
      </w:r>
    </w:p>
    <w:tbl>
      <w:tblPr>
        <w:tblW w:w="8480" w:type="dxa"/>
        <w:jc w:val="center"/>
        <w:tblInd w:w="0" w:type="dxa"/>
        <w:tblLayout w:type="fixed"/>
        <w:tblCellMar>
          <w:top w:w="0" w:type="dxa"/>
          <w:left w:w="0" w:type="dxa"/>
          <w:bottom w:w="0" w:type="dxa"/>
          <w:right w:w="0" w:type="dxa"/>
        </w:tblCellMar>
      </w:tblPr>
      <w:tblGrid>
        <w:gridCol w:w="8480"/>
      </w:tblGrid>
      <w:tr>
        <w:trPr>
          <w:trHeight w:val="1555" w:hRule="atLeast"/>
        </w:trPr>
        <w:tc>
          <w:tcPr>
            <w:tcW w:w="8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神舟十七号载人飞船成功发射，汤洪波、唐胜杰、江新林三名航天员顺利进入太空。</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日，“力箭一号遥二”运载火箭成功发射升空，采取“一箭</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星”方式，将搭载的试验卫星送入预定轨道。</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①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③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日， “天宫课堂”在梦天实验舱开讲，新晋“太空教师”景海鹏、朱杨柱、桂海潮在“九天之上” 开展的科学实验，妙趣横生。“天宫课堂”为广大青少年打开了一扇触摸科学、爱上科学的窗口，激发了青少年对太空的无限向往。这激励我们</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热爱科学，开拓创新</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激扬青春，我行我素</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尊重他人，明辨是非</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心怀梦想，报效祖国</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①② B.①④ C.②③ D.③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日，“天宫课堂”第四课正式开讲，航天员生动展示介绍了空间站梦天实验舱工作生活场景，演示了球形火焰实验、奇妙“乒乓球”实验、动量守恒实验以及又见陀螺实验，并生动讲解了实验背后的科学原理。这次“天宫课堂”</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提升了中小学生对宇宙探索、科学技术的兴趣</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生动诠释了教育是中华民族最鲜明的民族禀赋</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有利于促进教育公平，快速提升我国教育质量</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表明了我国航天科技水平已经走在世界前列</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②③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③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近年来，中国航天事业发展备受关注，除了尖端技术，“北斗”“神舟”“羲和”“嫦娥”“祝融”等航天器的名字也让人感受到中国式浪漫。这体现了</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社会主义先进文化源远流长、博大精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创新是决定当代中国命运的关键抉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科技创新正在将古老的神话梦想变成现实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只要弘扬传统文化，就能实现民族复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对下列微新闻解读合理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tbl>
      <w:tblPr>
        <w:tblW w:w="8619" w:type="dxa"/>
        <w:jc w:val="left"/>
        <w:tblInd w:w="0" w:type="dxa"/>
        <w:tblLayout w:type="fixed"/>
        <w:tblCellMar>
          <w:top w:w="75" w:type="dxa"/>
          <w:left w:w="150" w:type="dxa"/>
          <w:bottom w:w="75" w:type="dxa"/>
          <w:right w:w="150" w:type="dxa"/>
        </w:tblCellMar>
      </w:tblPr>
      <w:tblGrid>
        <w:gridCol w:w="540"/>
        <w:gridCol w:w="5705"/>
        <w:gridCol w:w="2374"/>
      </w:tblGrid>
      <w:tr>
        <w:trPr>
          <w:trHeight w:val="838"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tc>
        <w:tc>
          <w:tcPr>
            <w:tcW w:w="5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微新闻</w:t>
            </w:r>
          </w:p>
        </w:tc>
        <w:tc>
          <w:tcPr>
            <w:tcW w:w="23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微解读</w:t>
            </w:r>
          </w:p>
        </w:tc>
      </w:tr>
      <w:tr>
        <w:trPr>
          <w:trHeight w:val="147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p>
        </w:tc>
        <w:tc>
          <w:tcPr>
            <w:tcW w:w="570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神舟十七载人飞船发射取得圆满成功。</w:t>
            </w:r>
          </w:p>
        </w:tc>
        <w:tc>
          <w:tcPr>
            <w:tcW w:w="237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国已建成创新型强国</w:t>
            </w:r>
          </w:p>
        </w:tc>
      </w:tr>
      <w:tr>
        <w:trPr>
          <w:trHeight w:val="147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p>
        </w:tc>
        <w:tc>
          <w:tcPr>
            <w:tcW w:w="570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公安机关将深入开展“猎狐</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专项行动，切实维护国家安全和社会稳定。</w:t>
            </w:r>
          </w:p>
        </w:tc>
        <w:tc>
          <w:tcPr>
            <w:tcW w:w="237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依法行政的核心是依宪行政</w:t>
            </w:r>
          </w:p>
        </w:tc>
      </w:tr>
      <w:tr>
        <w:trPr>
          <w:trHeight w:val="147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p>
        </w:tc>
        <w:tc>
          <w:tcPr>
            <w:tcW w:w="570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全国粮食安全宣传周的主题是“践行大食物观保障粮食安全”。</w:t>
            </w:r>
          </w:p>
        </w:tc>
        <w:tc>
          <w:tcPr>
            <w:tcW w:w="237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国家安全是安邦定国的重要基石</w:t>
            </w:r>
          </w:p>
        </w:tc>
      </w:tr>
      <w:tr>
        <w:trPr>
          <w:trHeight w:val="1496"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p>
        </w:tc>
        <w:tc>
          <w:tcPr>
            <w:tcW w:w="570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北京交警</w:t>
            </w:r>
            <w:r>
              <w:rPr>
                <w:rFonts w:eastAsia="方正粗圆简体" w:cs="方正粗圆简体" w:ascii="方正粗圆简体" w:hAnsi="方正粗圆简体"/>
                <w:sz w:val="36"/>
                <w:szCs w:val="36"/>
              </w:rPr>
              <w:t>APP“</w:t>
            </w:r>
            <w:r>
              <w:rPr>
                <w:rFonts w:ascii="方正粗圆简体" w:hAnsi="方正粗圆简体" w:cs="方正粗圆简体" w:eastAsia="方正粗圆简体"/>
                <w:sz w:val="36"/>
                <w:szCs w:val="36"/>
              </w:rPr>
              <w:t>随手拍”正式上线，为市民搭建了一个共建共治共享的平台。</w:t>
            </w:r>
          </w:p>
        </w:tc>
        <w:tc>
          <w:tcPr>
            <w:tcW w:w="2374"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国公民的民主权利不断扩大</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A B</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       C</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       D</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D</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第</w:t>
      </w: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届中国航空航天博览会在珠海拉开帷幕。国家航天局展台包括“点亮梦想”“奋进征程”“开放合作”三个部分，通过实物、模型、展板、宣传片、互动体验设施等，全面展示了中国航天事业发展历程特别是党的十八大以来航天事业取得的重大成就，充分展示了中国航天逐梦太空，构建人类命运共同体的大国形象。“航天梦”的逐步实现</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为实现中国梦奠定了更加坚实的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表明我国已成为航天水平最高的国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充分弘扬了以爱国主义为核心的时代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凝聚了全国各族人民的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①③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①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②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日，神舟十六号航天员乘组与神舟十七号航天员乘组在空间站成功会师。我国载人航天工程攻克</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余项重大关键核心技术、</w:t>
      </w:r>
      <w:r>
        <w:rPr>
          <w:rFonts w:eastAsia="方正粗圆简体" w:cs="方正粗圆简体" w:ascii="方正粗圆简体" w:hAnsi="方正粗圆简体"/>
          <w:sz w:val="36"/>
          <w:szCs w:val="36"/>
        </w:rPr>
        <w:t>200</w:t>
      </w:r>
      <w:r>
        <w:rPr>
          <w:rFonts w:ascii="方正粗圆简体" w:hAnsi="方正粗圆简体" w:cs="方正粗圆简体" w:eastAsia="方正粗圆简体"/>
          <w:sz w:val="36"/>
          <w:szCs w:val="36"/>
        </w:rPr>
        <w:t>余项系统级关键技术，研制</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型飞行器、</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型运载火箭，部组件和核心元器件国产化率达到</w:t>
      </w:r>
      <w:r>
        <w:rPr>
          <w:rFonts w:eastAsia="方正粗圆简体" w:cs="方正粗圆简体" w:ascii="方正粗圆简体" w:hAnsi="方正粗圆简体"/>
          <w:sz w:val="36"/>
          <w:szCs w:val="36"/>
        </w:rPr>
        <w:t>100%</w:t>
      </w:r>
      <w:r>
        <w:rPr>
          <w:rFonts w:ascii="方正粗圆简体" w:hAnsi="方正粗圆简体" w:cs="方正粗圆简体" w:eastAsia="方正粗圆简体"/>
          <w:sz w:val="36"/>
          <w:szCs w:val="36"/>
        </w:rPr>
        <w:t>。下列所拟标语符合材料主旨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航天兴国成果显，创新强国已建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航天事业新征程，科技创新靠人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航天成就显实力，自主创新是关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自主创新攀高峰，世界科技我第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时</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分，神舟十六号载人飞船返回舱在东风着陆场成功着陆，三名航天员景海鹏、朱杨柱、桂海潮身体健康状况良好，神舟十六号载人飞行任务取得圆满成功。中国载人航天</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年的发展成就</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是中华儿女争取民族独立和解放取得的标志性成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是中华民族一步步实现伟大复兴中国梦的一个缩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使我国实现了从贫困到温饱、再到总体小康的跨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指引中国人民成功地开辟了一条中国式现代化道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日，神舟十六号载人飞船返回舱成功着陆。这是首次由航天驾驶员、航天飞行工程师和载荷专家三种类型的航天员组成的“博士乘组”。其中桂海潮是空间站首位载荷专家，还是北京航空航天大学的博士生导师。由此说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取得的学历越高负责任的能力越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航天员的责任比我们的责任更重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承担责任需要增强履行责任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所处环境改变我们的角色不会改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从神舟一号到神舟十七号，中国的载人航天事业已经走过了长达</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年的历程。</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人进入太空，华夏儿女叩问苍穹，步履不歇；</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战</w:t>
      </w: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捷一气呵成，中国载人航天工程，再立新功。中国载人航天事业成就的取得得益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广大科技工作者发扬敢为人先、敢于冒险的创新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党和国家始终坚持把创新摆在国家发展全局的核心位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我国不断增强综合国力为科技发展奠定了物质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我国坚持以科技创新为中心，自主创新能力不断提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③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①③④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③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②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回首来路，中国航天一系列关键核心技术的突破，是中国人在被国际空间站拒之门外、被美国“沃尔夫条款”封锁限制后一步步独立自主完成的。正是凭着一股自立自强的志气骨气，中国不断攀登一个又一个科技高峰——“天眼”探空，“墨子”传信，“北斗”组网，“蛟龙”入海，“九章”问世……这启示我们</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建成世界科技创新强国的目标已经实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科技创新是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自主创新是攀登世界科技高峰的必由之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我国已经占领科技竞争和未来发展的制高点</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27T02: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