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辨析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八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维护公平正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世上没有绝对的公平，没有必要追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公平有着丰富的内涵，是进步的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平通常指人们基于一定标准或原则，处理事情合情合理、不偏不倚的态度或行为方式。世上没有绝对的公平，但我们要坚守原则立场，敢于对不公平说“不”，采用合理合法的方式和手段，谋求最大限度的公平，努力营造一个公平的环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平包括权利公平、规则公平、机会公平等。权利公平要求每个人依法平等参与社会活动；规则公平，要求每个人都受到行为规范的约束；机会公平要求社会为每个人提供同等的发展机会和条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平是个人生存和发展的重要保障，是社会稳定和进步的重要基础，有利于协调社会各方面的利益关系、缓和社会矛盾，减少社会冲突，维护社会秩序，保证社会的长治久安，有利于营造更好的竞争环境，创造更多的社会财富，推动社会持续发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七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尊重自由平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法律面前都平等，平等对待要尊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差别对待是特权，面对不平据理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华人民共和国公民在法律面前一律平等，平等地享有权利，平等地履行义务，平等地受到法律保护，违法或犯罪行为一律平等地依法予以追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践行平等，就要平等对待他人的合法权利。我们要以法律为基本的行为准则，平等进对待所有成员，尊重他人的合法权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法律意义上，平等具有两层含义：一是同等情况同等对待，二是不同情况差别对待。所谓特权，就是法律、制度规定之外的特殊权利。践行平等，就要反对特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践行平等，就要敢于抵制不平等的行为。面对不平等现象，我们不能听之任之，应据理力争，必要时依法维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六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我国国家机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国家权力机关、行政机关、审判机关、检察机关之间没有任何联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国家权力机关、行政机关、审判机关、检察机关是一个严密的组织体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家的一切权力属于人民；人民通过民主选举选出代表，组成各级人民代表大会作为国家权力机关；由人民代表大会产生国家行政机关、审判机关、检察机关，这些国家机关依法行使各自的职权，并对人民代表大会负责，受人民代表大会监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的国家机构是为实现国家职能而建立起来的国家机关的统称，具体包括国家权力机关、行政机关、司法机关等，是一个严密的组织体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五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我国基本制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：人大制度是根本，人大代表为人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：人大制度很优越，不需坚持和完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代表大会制度是我国的根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大代表必须与人民群众保持密切联系，听取和反映人民群众的意见和要求，努力为人民服务，对人民负责，并接受人民监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代表大会制度是符合中国国情和实际、体现社会主义国家的性质、保证人民当家作主、保障实现中华民族伟大复兴的好制度。人民代表大会制度是坚持党的领导、人民当家作主、依法治国有机统一的根本政治制度安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坚持和完善人民代表大会制度，必须毫不动摇坚持中国共产党的领导，必须保证和发展人民当家作主，必须全面推进依法治国，必须坚持民主集中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四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公民义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甲：我国公民权利多，言论自由随便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权利义务相统一，是否遵守自己定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是人民民主专政的社会主义国家，宪法规定的公民基本权利非常广泛，涉及政治、经济、文化等各个领域，主要包括平等权、政治权利和自由，人身自由、社会经济和文化教育权利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宪法规定，公民有言论自由，但是言论自由不是绝对的无限制的自由。公民在行使言论自由权时不得利用言论自由来侮辱、诽谤他人；也不得利用言论自由教唆、煽动他人实施危害国家安全、破坏民族团结及社会公德、扰乱社会秩序的行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我国，权利与义务相统一，相互依存、相互促进，权利的实现需要义务的履行，义务的履行促进权利的实现；公民既是合法权利的享有者，又是法定义务的承担者；公民的某些权利同时也是义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不仅要增强权利意识，依法行使权利，而且要增强义务观念，自觉履行法定的义务。法律要求做的必须去做。法律禁止做的坚决不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三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公民权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基本权利很广泛，行使权利无界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公民权利很重要，维权守序才有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宪法规定的公民基本权利非常广泛，涉及政治、经济、文化等各个领域，主要包括平等权、政治权利和自由，人身自由、社会经济和文化教育权利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行使权利都是有范围的，公民行使权利不能超越它本身的界限，不能滥用权利。公民在行使自由和权利的时候，不得损害国家的、社会的、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权利为我们追求有尊严的生活，实现人生幸福提供保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权利受到损害，要依照法定程序维护权利。维护权利的方式包括协商、调解、仲裁和诉讼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二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保障宪法实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依法治国是方略，活动准则要依宪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法律效力属宪高，其他法律靠边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坚持把依法治国作为党领导人民治理国家的基本方略，把法治作为治国理政的基本方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宪法是一切组织和个人的根本活动准则。宪法集中体现人民的共同意志，具有至高无上的权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宪法是国家的根本法，在国家法律体系中，宪法具有最高的法律地位、法律权威和法律效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依法治国，保障宪法实施，必须完善以宪法为核心的中国特色社会主义法律体系。各种法律制度是对宪法规定的具体落实，对公民基本权利的实现具有不可替代的作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一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维护宪法权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国家权力属人民，当家作主靠经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人权也需来尊重，法治宣传能保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是人民民主专政的社会主义国家，国家的一切权力属于人民。这是宪法的基本原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宪法确认我国的国家性质，社会主义经济制度和政治制度，规定实现公民基本权利的保障措施，规定国家武装力量属于人民，从而确保了人民当家作主的地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权的实质内容和目标是人的自由、平等地生存和发展。尊重和保障人权成为我国的宪法原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尊重和保障人权，除了加强法治宣传教育，还要求各级国家机关在立法、执法和司法方面加强人权法治保障，保证人民依法享有广泛权利和自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辨析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八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维护公平正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世上没有绝对的公平，没有必要追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公平有着丰富的内涵，是进步的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平通常指人们基于一定标准或原则，处理事情合情合理、不偏不倚的态度或行为方式。世上没有绝对的公平，但我们要坚守原则立场，敢于对不公平说“不”，采用合理合法的方式和手段，谋求最大限度的公平，努力营造一个公平的环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平包括权利公平、规则公平、机会公平等。权利公平要求每个人依法平等参与社会活动；规则公平，要求每个人都受到行为规范的约束；机会公平要求社会为每个人提供同等的发展机会和条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平是个人生存和发展的重要保障，是社会稳定和进步的重要基础，有利于协调社会各方面的利益关系、缓和社会矛盾，减少社会冲突，维护社会秩序，保证社会的长治久安，有利于营造更好的竞争环境，创造更多的社会财富，推动社会持续发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七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尊重自由平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法律面前都平等，平等对待要尊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差别对待是特权，面对不平据理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华人民共和国公民在法律面前一律平等，平等地享有权利，平等地履行义务，平等地受到法律保护，违法或犯罪行为一律平等地依法予以追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践行平等，就要平等对待他人的合法权利。我们要以法律为基本的行为准则，平等进对待所有成员，尊重他人的合法权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法律意义上，平等具有两层含义：一是同等情况同等对待，二是不同情况差别对待。所谓特权，就是法律、制度规定之外的特殊权利。践行平等，就要反对特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践行平等，就要敢于抵制不平等的行为。面对不平等现象，我们不能听之任之，应据理力争，必要时依法维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六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我国国家机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国家权力机关、行政机关、审判机关、检察机关之间没有任何联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国家权力机关、行政机关、审判机关、检察机关是一个严密的组织体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家的一切权力属于人民；人民通过民主选举选出代表，组成各级人民代表大会作为国家权力机关；由人民代表大会产生国家行政机关、审判机关、检察机关，这些国家机关依法行使各自的职权，并对人民代表大会负责，受人民代表大会监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的国家机构是为实现国家职能而建立起来的国家机关的统称，具体包括国家权力机关、行政机关、司法机关等，是一个严密的组织体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五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我国基本制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：人大制度是根本，人大代表为人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：人大制度很优越，不需坚持和完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代表大会制度是我国的根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大代表必须与人民群众保持密切联系，听取和反映人民群众的意见和要求，努力为人民服务，对人民负责，并接受人民监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代表大会制度是符合中国国情和实际、体现社会主义国家的性质、保证人民当家作主、保障实现中华民族伟大复兴的好制度。人民代表大会制度是坚持党的领导、人民当家作主、依法治国有机统一的根本政治制度安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坚持和完善人民代表大会制度，必须毫不动摇坚持中国共产党的领导，必须保证和发展人民当家作主，必须全面推进依法治国，必须坚持民主集中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四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公民义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甲：我国公民权利多，言论自由随便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权利义务相统一，是否遵守自己定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是人民民主专政的社会主义国家，宪法规定的公民基本权利非常广泛，涉及政治、经济、文化等各个领域，主要包括平等权、政治权利和自由，人身自由、社会经济和文化教育权利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宪法规定，公民有言论自由，但是言论自由不是绝对的无限制的自由。公民在行使言论自由权时不得利用言论自由来侮辱、诽谤他人；也不得利用言论自由教唆、煽动他人实施危害国家安全、破坏民族团结及社会公德、扰乱社会秩序的行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我国，权利与义务相统一，相互依存、相互促进，权利的实现需要义务的履行，义务的履行促进权利的实现；公民既是合法权利的享有者，又是法定义务的承担者；公民的某些权利同时也是义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不仅要增强权利意识，依法行使权利，而且要增强义务观念，自觉履行法定的义务。法律要求做的必须去做。法律禁止做的坚决不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三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公民权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基本权利很广泛，行使权利无界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公民权利很重要，维权守序才有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宪法规定的公民基本权利非常广泛，涉及政治、经济、文化等各个领域，主要包括平等权、政治权利和自由，人身自由、社会经济和文化教育权利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行使权利都是有范围的，公民行使权利不能超越它本身的界限，不能滥用权利。公民在行使自由和权利的时候，不得损害国家的、社会的、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权利为我们追求有尊严的生活，实现人生幸福提供保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权利受到损害，要依照法定程序维护权利。维护权利的方式包括协商、调解、仲裁和诉讼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二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保障宪法实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依法治国是方略，活动准则要依宪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法律效力属宪高，其他法律靠边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坚持把依法治国作为党领导人民治理国家的基本方略，把法治作为治国理政的基本方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宪法是一切组织和个人的根本活动准则。宪法集中体现人民的共同意志，具有至高无上的权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宪法是国家的根本法，在国家法律体系中，宪法具有最高的法律地位、法律权威和法律效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依法治国，保障宪法实施，必须完善以宪法为核心的中国特色社会主义法律体系。各种法律制度是对宪法规定的具体落实，对公民基本权利的实现具有不可替代的作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第一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维护宪法权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：国家权力属人民，当家作主靠经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：人权也需来尊重，法治宣传能保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是人民民主专政的社会主义国家，国家的一切权力属于人民。这是宪法的基本原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宪法确认我国的国家性质，社会主义经济制度和政治制度，规定实现公民基本权利的保障措施，规定国家武装力量属于人民，从而确保了人民当家作主的地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权的实质内容和目标是人的自由、平等地生存和发展。尊重和保障人权成为我国的宪法原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尊重和保障人权，除了加强法治宣传教育，还要求各级国家机关在立法、执法和司法方面加强人权法治保障，保证人民依法享有广泛权利和自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