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化学式与化学用语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题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不同位置数字的含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下列化学符号中，数字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表示不同的意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N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perscript"/>
        </w:rPr>
        <w:t>3+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用数字序号填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表示分子个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表示一个离子所带的电荷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表示一个分子中所含某元素原子个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 xml:space="preserve"> 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表示微粒的个数在微粒前面加对应数字；故表示分子个数的是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数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个氧分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由离子的表示方法，在表示该离子的元素符号右上角，标出该离子所带的正负电荷数，数字在前，正负符号在后，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个电荷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要省略；故表示一个离子所带的电荷数的是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数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个铝离子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个单位正电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表示一个分子中原子或原子团的个数数字要加在右下方；故表示一个分子中所含某元素原子个数的是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数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个氨气分子中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个氢原子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  <w:lang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请用化学用语回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两个汞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2H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天然气的主要成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亚铁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人体胃液中含有的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化学用语是学习和研究化学的工具。下列化学用语表示正确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汞元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HG             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镁离子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perscript"/>
        </w:rPr>
        <w:t>2+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高锰酸钾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 xml:space="preserve">4         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.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个氮原子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、书写元素符号时，应注意，由两个字母表示的元素符号，第二个字母必须小写，故汞元素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、离子的表示方法：在该离子元素符号的右上角标上该离子所带的正负电荷数，数字在前，正负号在后，带一个电荷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通常省略，多个离子，就是在元素符号前面加上相应的数字；故镁离子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M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、高锰酸钾是由钾离子和高锰酸根离子构成，钾离子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价，高锰酸根离子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价，化学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KM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不符合题意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、原子用元素符号表示，多个原子就是在元素符号前面加上相应的数字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个氮原子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不符合题意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题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eastAsia="zh-CN"/>
        </w:rPr>
        <w:t>二：化合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HN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五种物质，均含氮元素，且氮元素的化合价按一定的顺序排列，则物质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A. N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B. N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C. N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D. NaN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3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已知氢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 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，氧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，根据化合价的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drawing>
          <wp:inline distT="0" distB="0" distL="0" distR="0">
            <wp:extent cx="37465" cy="294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21" r="-9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在化合物中正、负化合价的代数和为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drawing>
          <wp:inline distT="0" distB="0" distL="0" distR="0">
            <wp:extent cx="37465" cy="294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21" r="-9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，则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单质的化合价为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；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中氮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；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H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中氮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。则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中氮元素的化合价为：大于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，小于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的整数，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 xml:space="preserve">。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br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 xml:space="preserve">符号题意；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br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 xml:space="preserve">不符合题意；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br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 xml:space="preserve">不符合题意；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br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 xml:space="preserve">、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shd w:fill="auto" w:val="clear"/>
        </w:rPr>
        <w:t>不符合题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笑气是人类最早应用于医疗的麻醉剂之一，如果长期过量吸入笑气，就会对人体造成不可逆的伤害。笑气是氮的一种氧化物，该氧化物中氮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价，笑气的化学式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. 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. 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O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. 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. 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笑气”是一种氮的氧化物，则由氮元素和氧元素组成，其中氮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价，氧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价，设其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a+b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b=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则笑气的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题型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有关化学式的计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瑞那韦（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3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对新冠肺炎病毒有一定的抑制作用。地瑞那韦中质量分数最大的元素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碳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氮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地瑞那韦（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37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中碳、氢、氮、氧、硫元素质量比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2×2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×3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4×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6×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2=32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1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，故碳元素质量分数最大，故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丙烯酸乙酯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存在于菠萝等水果中。计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丙烯酸乙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种元素组成（填数字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丙烯酸乙酯中碳、氢元素质量比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15: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填最简比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丙烯酸乙酯中氧元素的质量分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32%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丙烯酸乙酯是由碳、氢、氧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种元素组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丙烯酸乙酯中碳、氢元素质量比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2×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×8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5: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丙烯酸乙酯中氧元素的质量分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2/1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5+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8+16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×100%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32%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题型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化学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写出一种由空气中含量最多的元素、地壳中含量最多的元素、人体中含量最多的金属元素组成的化合物的化学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空气中含量最多的气体是氮气，氮气是由氮元素组成的，所以空气中含量最多的元素是氮元素，地壳中含量最多的元素是氧元素，人体中含量最多的金属元素是钙元素，组成的化合物为硝酸钙，硝酸钙中钙元素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价，硝酸根显﹣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价，其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下面对于过氧化氢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组成的说法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．过氧化氢由氢气和氧气组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．过氧化氢由氢分子和氧分子构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．过氧化氢由氢元素和氧元素组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．过氧化氢由氢原子和氧原子构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过氧化氢是一种纯净物，是由氢元素与氧元素组成的，不含氢气和氧气，故选项说法错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过氧化氢是由过氧化氢分子构成的，不含氢分子和氧分子，故选项说法错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过氧化氢是由氢元素与氧元素组成的，故选项说法正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auto" w:val="clear"/>
        </w:rPr>
        <w:t>过氧化氢是由过氧化氢分子构成的，过氧化氢分子是由氢原子和氧原子构成的，故选项说法错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化学式与化学用语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题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不同位置数字的含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  <w:lang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下列化学符号中，数字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表示不同的意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②N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③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perscript"/>
        </w:rPr>
        <w:t>3+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用数字序号填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表示分子个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表示一个离子所带的电荷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表示一个分子中所含某元素原子个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表示微粒的个数在微粒前面加对应数字；故表示分子个数的是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数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个氧分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由离子的表示方法，在表示该离子的元素符号右上角，标出该离子所带的正负电荷数，数字在前，正负符号在后，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个电荷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要省略；故表示一个离子所带的电荷数的是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perscript"/>
        </w:rPr>
        <w:t>3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数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个铝离子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个单位正电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表示一个分子中原子或原子团的个数数字要加在右下方；故表示一个分子中所含某元素原子个数的是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数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个氨气分子中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个氢原子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  <w:lang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请用化学用语回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两个汞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2H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天然气的主要成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亚铁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人体胃液中含有的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shd w:fill="auto" w:val="clear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化学用语是学习和研究化学的工具。下列化学用语表示正确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汞元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HG             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镁离子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perscript"/>
        </w:rPr>
        <w:t>2+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高锰酸钾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 xml:space="preserve">4         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.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个氮原子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、书写元素符号时，应注意，由两个字母表示的元素符号，第二个字母必须小写，故汞元素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、离子的表示方法：在该离子元素符号的右上角标上该离子所带的正负电荷数，数字在前，正负号在后，带一个电荷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通常省略，多个离子，就是在元素符号前面加上相应的数字；故镁离子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M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、高锰酸钾是由钾离子和高锰酸根离子构成，钾离子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价，高锰酸根离子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价，化学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K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不符合题意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、原子用元素符号表示，多个原子就是在元素符号前面加上相应的数字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个氮原子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不符合题意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题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eastAsia="zh-CN"/>
        </w:rPr>
        <w:t>二：化合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、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HN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五种物质，均含氮元素，且氮元素的化合价按一定的顺序排列，则物质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kern w:val="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A. N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B. N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C. N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</w:rPr>
        <w:t>D. NaNO</w:t>
      </w: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shd w:fill="auto" w:val="clear"/>
          <w:vertAlign w:val="subscript"/>
        </w:rPr>
        <w:t>3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已知氢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 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，氧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，根据化合价的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drawing>
          <wp:inline distT="0" distB="0" distL="0" distR="0">
            <wp:extent cx="37465" cy="294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21" r="-9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在化合物中正、负化合价的代数和为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drawing>
          <wp:inline distT="0" distB="0" distL="0" distR="0">
            <wp:extent cx="37465" cy="2946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21" r="-9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，则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单质的化合价为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；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中氮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；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H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中氮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。则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中氮元素的化合价为：大于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，小于</w:t>
      </w:r>
      <w:r>
        <w:rPr>
          <w:rStyle w:val="Latexlinear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的整数，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 xml:space="preserve">。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br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 xml:space="preserve">符号题意；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br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 xml:space="preserve">不符合题意；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br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 xml:space="preserve">不符合题意；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br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 xml:space="preserve">、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中氮元素的化合价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+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shd w:fill="auto" w:val="clear"/>
        </w:rPr>
        <w:t>不符合题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笑气是人类最早应用于医疗的麻醉剂之一，如果长期过量吸入笑气，就会对人体造成不可逆的伤害。笑气是氮的一种氧化物，该氧化物中氮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价，笑气的化学式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. 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. 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O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. 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. 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笑气”是一种氮的氧化物，则由氮元素和氧元素组成，其中氮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价，氧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价，设其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+b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b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则笑气的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题型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有关化学式的计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瑞那韦（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3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vertAlign w:val="sub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对新冠肺炎病毒有一定的抑制作用。地瑞那韦中质量分数最大的元素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碳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氮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地瑞那韦（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3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中碳、氢、氮、氧、硫元素质量比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2×2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×3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4×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6×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2=32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，故碳元素质量分数最大，故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丙烯酸乙酯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存在于菠萝等水果中。计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丙烯酸乙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种元素组成（填数字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丙烯酸乙酯中碳、氢元素质量比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15: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填最简比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丙烯酸乙酯中氧元素的质量分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32%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丙烯酸乙酯是由碳、氢、氧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种元素组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丙烯酸乙酯中碳、氢元素质量比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2×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×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5: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丙烯酸乙酯中氧元素的质量分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2/1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5+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8+1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×10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2%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题型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</w:rPr>
        <w:t>化学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写出一种由空气中含量最多的元素、地壳中含量最多的元素、人体中含量最多的金属元素组成的化合物的化学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空气中含量最多的气体是氮气，氮气是由氮元素组成的，所以空气中含量最多的元素是氮元素，地壳中含量最多的元素是氧元素，人体中含量最多的金属元素是钙元素，组成的化合物为硝酸钙，硝酸钙中钙元素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价，硝酸根显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价，其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下面对于过氧化氢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组成的说法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．过氧化氢由氢气和氧气组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．过氧化氢由氢分子和氧分子构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．过氧化氢由氢元素和氧元素组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shd w:fill="auto" w:val="clear"/>
        </w:rPr>
        <w:t>．过氧化氢由氢原子和氧原子构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过氧化氢是一种纯净物，是由氢元素与氧元素组成的，不含氢气和氧气，故选项说法错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过氧化氢是由过氧化氢分子构成的，不含氢分子和氧分子，故选项说法错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过氧化氢是由氢元素与氧元素组成的，故选项说法正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过氧化氢是由过氧化氢分子构成的，过氧化氢分子是由氢原子和氧原子构成的，故选项说法错误。</w:t>
      </w:r>
    </w:p>
    <w:sectPr>
      <w:headerReference w:type="default" r:id="rId6"/>
      <w:footerReference w:type="default" r:id="rId7"/>
      <w:type w:val="nextPage"/>
      <w:pgSz w:w="10205" w:h="18142"/>
      <w:pgMar w:left="850" w:right="850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5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