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热点时事选择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年新年贺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婷婷一家坐在电脑前，观看习主席发表二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</w:rPr>
        <w:t>二四年新年贺词的视频，看到国家繁荣昌盛，他们全家激动不已。婷婷一家人了解社会的方式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通过观察 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 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亲身实践 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借助媒体 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 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与人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二〇二四年新年贺词提到“要全面深化改革开放，进一步提振发展信心，增强经济活力，以更大力度办教育、兴科技、育人才。”之所以坚持深化改革开放，是因为改革开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决定当代中国命运的关键抉择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中华民族最鲜明的民族禀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是民族振兴、社会进步的基石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是引领国家发展的第一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习近平总书记在</w:t>
      </w:r>
      <w:r>
        <w:rPr>
          <w:rFonts w:eastAsia="方正粗圆简体" w:cs="方正粗圆简体" w:ascii="方正粗圆简体" w:hAnsi="方正粗圆简体"/>
          <w:sz w:val="36"/>
          <w:szCs w:val="36"/>
        </w:rPr>
        <w:t>202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新年贺词中提到：“前行路上，有风有雨是常态。”这句话提醒我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生活难免有挫折，要及时调整自己，乐观面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困难与挫折越多越好，可以促进生命的成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只有在挫折中才会不断发掘生命的力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生活中并不总是阳光灿烂，要增强生命的韧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③    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④   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②③   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〇二四年新年贺词提到：“祖国统一是历史必然，两岸同胞要携手同心，共享民族复兴的伟大荣光。”香港、澳门回归祖国以来，与祖国内地优势互补、共同发展，“一国两制”实践取得举世公认的成功。这说明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实现祖国完全统一是所有海内外中华儿女的共同心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“一国两制”是实现祖国统一的正确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“一国两制”适用于世界上任何国家 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香港和澳门特别行政区实现了完全自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国家主席习近平在</w:t>
      </w:r>
      <w:r>
        <w:rPr>
          <w:rFonts w:eastAsia="方正粗圆简体" w:cs="方正粗圆简体" w:ascii="方正粗圆简体" w:hAnsi="方正粗圆简体"/>
          <w:sz w:val="36"/>
          <w:szCs w:val="36"/>
        </w:rPr>
        <w:t>202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新年贺词中提到：一批高端化、智能化、绿色化新型支柱产业快速崛起。粮食生产“二十连丰”，绿水青山成色更足，乡村振兴展现新气象……这让我们感受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……各项成就的取得离不开党领导团结各族人民坚持改革开放。关于改革开放，以下表述正确的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改革开放极大地解放和发展了社会生产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改革开放是决定当代中国命运的关键抉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改革开放是解决我国包括粮食在内的所有问题的关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改革开放是中国和世界共同发展进步的伟大历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②③   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③④   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②④   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○二四年新年贺词“人民永远是我们战胜一切困难挑战的依靠”。这体现了我国的发展思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坚持中国共产党领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坚持依法治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坚持以人民为中心 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坚持人民当家做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202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新年贺词中呈现中国“成绩单”：我国经济持续回升向好，高质量发展扎实推进。一批高端化、智能化、绿色化新型支柱产业快速崛起、东北全面振兴谱写新篇，雄安新区拔节生长，长江经济带活力脉动，粤港澳大湾区勇立潮头……这让我们感受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人民通过改革开放显示中国力量，是创造中国奇迹的根本原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比历史上任何时期更有能力实现中华民族伟大复兴的目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习近平新时代中国特色社会主义思想在新时代焕发出强大生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的基本国情和国际地位已发生根本改变，但仍须坚定中国特色社会主义道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③ 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②③    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④    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今天的中国，是梦想接连实现的中国。</w:t>
      </w:r>
      <w:r>
        <w:rPr>
          <w:rFonts w:eastAsia="方正粗圆简体" w:cs="方正粗圆简体" w:ascii="方正粗圆简体" w:hAnsi="方正粗圆简体"/>
          <w:sz w:val="36"/>
          <w:szCs w:val="36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我国经济持续回升向好，高质量发展扎实推进，一批高端化、智能化、绿色化新型支柱产业快速崛起，粮食生产“二十连丰”，</w:t>
      </w:r>
      <w:r>
        <w:rPr>
          <w:rFonts w:eastAsia="方正粗圆简体" w:cs="方正粗圆简体" w:ascii="方正粗圆简体" w:hAnsi="方正粗圆简体"/>
          <w:sz w:val="36"/>
          <w:szCs w:val="36"/>
        </w:rPr>
        <w:t>C919</w:t>
      </w:r>
      <w:r>
        <w:rPr>
          <w:rFonts w:ascii="方正粗圆简体" w:hAnsi="方正粗圆简体" w:cs="方正粗圆简体" w:eastAsia="方正粗圆简体"/>
          <w:sz w:val="36"/>
          <w:szCs w:val="36"/>
        </w:rPr>
        <w:t>大飞机实现商飞，国产大型邮轮完成试航，神舟家族太空接力，“奋斗者”号极限深潜</w:t>
      </w:r>
      <w:r>
        <w:rPr>
          <w:rFonts w:eastAsia="方正粗圆简体" w:cs="方正粗圆简体" w:ascii="方正粗圆简体" w:hAnsi="方正粗圆简体"/>
          <w:sz w:val="36"/>
          <w:szCs w:val="36"/>
        </w:rPr>
        <w:t>...</w:t>
      </w:r>
      <w:r>
        <w:rPr>
          <w:rFonts w:ascii="方正粗圆简体" w:hAnsi="方正粗圆简体" w:cs="方正粗圆简体" w:eastAsia="方正粗圆简体"/>
          <w:sz w:val="36"/>
          <w:szCs w:val="36"/>
        </w:rPr>
        <w:t>这些成就为推进中国式现代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奠定了更为坚实的物质基础 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提供了更为完善的制度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确立了更为明确的奋斗目标 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创造了更为良好的国际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二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</w:rPr>
        <w:t>二四年新年贺词，“这一年的步伐，我们走得很见神采”，深情点赞“大家不惧风雨、守望相助，直面挑战、攻坚克难”，指出“人民永远是我们战胜一切困难挑战的最大依靠”。这彰显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为解决人类问题贡献了中国智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今天我们有信心、有能力实现中国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人民是历史的创造者，梦想的实现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实现伟大梦想需凝心聚力、坚忍不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②③    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②③④   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②④   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○二四年新年贺词“孩子的抚养教育，年轻人的就业成才，老年人的就医养老，是家事也是国事，大家要共同努力，把这些事办好。”这段话蕴含的道理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人民利益是国家利益的集中表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以人民为中心就是强调人人参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增进民生福祉是发展的根本目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实现中国梦必须凝聚中国力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②    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③   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②④   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“要继续支持香港、澳门发挥自身优势，在更好融入国家发展大局中保持长期繁荣稳定。”在</w:t>
      </w:r>
      <w:r>
        <w:rPr>
          <w:rFonts w:eastAsia="方正粗圆简体" w:cs="方正粗圆简体" w:ascii="方正粗圆简体" w:hAnsi="方正粗圆简体"/>
          <w:sz w:val="36"/>
          <w:szCs w:val="36"/>
        </w:rPr>
        <w:t>202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的新年贺词中，习近平总书记这番话让香港各界倍感温暖振奋、更添底气信心。“一国两制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允许香港、澳门享有高度的自治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赋予了香港、澳门特别行政区随心所欲的特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中国特色社会主义的一个伟大创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允许香港、澳门保持原有的资本主义制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②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③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②④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“</w:t>
      </w:r>
      <w:r>
        <w:rPr>
          <w:rFonts w:eastAsia="方正粗圆简体" w:cs="方正粗圆简体" w:ascii="方正粗圆简体" w:hAnsi="方正粗圆简体"/>
          <w:sz w:val="36"/>
          <w:szCs w:val="36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我们接续奋斗、砥砺前行，经历了风雨洗礼，看到了美丽风景，取得了沉甸甸的收获。”这是习近平主席发表二〇二四年新年贺词时说的话。下列选项中与其表达主旨相一致的诗句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梅花香自苦寒来，宝剑锋从磨砺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纸上得来终觉浅，绝知此事要躬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非淡泊无以明志，非宁静无以致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一花独放不是春，百花齐放春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“良渚、二里头的文明曙光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殷墟甲骨的文字传承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三星堆的文化瑰宝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国家版本馆的文脉赛续……泱泱中华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历史何其悠久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文明何其博大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这是我们的自信之基、力量之源。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国家主席习近平在二○二四年新年贺词中的这段话说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人民是具有伟大奋斗精神的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华优秀传统文化吸收了世界文明的有益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华优秀传统文化要实现创造性转化和创新性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华文化源远流长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博大精深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坚定文化自信要不忘本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〇二四年新年贺词“</w:t>
      </w:r>
      <w:r>
        <w:rPr>
          <w:rFonts w:eastAsia="方正粗圆简体" w:cs="方正粗圆简体" w:ascii="方正粗圆简体" w:hAnsi="方正粗圆简体"/>
          <w:sz w:val="36"/>
          <w:szCs w:val="36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我们接续奋斗、砥砺前行，经历了风雨洗礼，看到了美丽风景，取得了沉甸甸的收获。大家记住了一年的不易，也对未来充满信心。”少年兴则国家兴，少年强则国家强，中华民族伟大复兴的中国梦越来越接近现实，把中国梦变成现实，需要一代代人埋头苦干和接力奋斗。面向未来，我们中学生应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心只读圣贤书，两耳不闻窗外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努力学习，积极探索，提高能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把社会实践作为财富和幸福的源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力争做学习者，劳动者，奉献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②    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③   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②④   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国家主席习近平在</w:t>
      </w:r>
      <w:r>
        <w:rPr>
          <w:rFonts w:eastAsia="方正粗圆简体" w:cs="方正粗圆简体" w:ascii="方正粗圆简体" w:hAnsi="方正粗圆简体"/>
          <w:sz w:val="36"/>
          <w:szCs w:val="36"/>
        </w:rPr>
        <w:t>202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新年贺词中指出：“我们愿同国际社会一道，以人类前途为怀、以人民福祉为念，推动构建人类命运共同体，建设更加美好的世界。”由此表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和平与共享是时代主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各国行动一致引领人类的进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谋求互利共赢勇于担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关心共同命运携手促发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①②  B.①③  C.②④   D.③④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30T05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21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