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道法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早读晚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须掌握的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5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条法律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什么是法律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法律是由国家制定和认可，由国家强制力保证实施，对全体社会成员具有普遍约束力的行为规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社会公共生活要有共同的准则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法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民主法制建设中推行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依法治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和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以德治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的治国方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法律最主要的特征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由国家强制力保证实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青少年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学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懂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守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护法，增强法制观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依法治国的核心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依宪治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依法治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我国的基本方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社会主义精神文明建设的核心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社会主义思想道德建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当公民的合法权益受到不法侵害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依法自律，用法律武器维护自己的合法权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经济活动的参与者―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生产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销售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消费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必须依法规范自己的行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法律打击各种经济犯罪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保障社会主义经济建设的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社会主义道德风尚的形成和巩固，一要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教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二要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法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违法和犯罪之间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没有不可逾越的鸿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国家的根本大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治国安邦的总章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宪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刑法的作用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保护国家和人民的利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惩治犯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与自然和谐发展，并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逐步学会依法保护环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犯罪的本质特征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具有社会危害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违法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一定犯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犯罪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肯定违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违反的刑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违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般违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犯罪之间的联系两者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都是违法行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都具有社会危害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犯罪要受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惩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刑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刑法的目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预防和减少犯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什么是宪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在内容上规定国家生活中最根本的问题，在法律效力上具有最高法律效力，在制定和修改程序上的普通法律更为严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宪法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人民权利的最重要的法律保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的根本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社会主义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的国家性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国家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工人阶级领导的，以工农联盟为基础的人民民主专政的社会主义国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的根本政治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人民代表大会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的基本政治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国共产党领导的多党合作和政治协商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的权力机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人民代表大会及其常务委员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的最高国家权力机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全国人民代表大会及常务委员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既是公民权利又是公民义务的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受教育和劳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青少年健康成长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离不开法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用法律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约束青少年的行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优化青少年成长的环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协调社会的青少年的教育保护职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青少年的成长法律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给予特殊保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家庭保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学校保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社会保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司法保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政府保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网络保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）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国家的特殊关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保护未成年人的专门法律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《未成年人保护法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《预防未成年人犯罪法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未成年人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认真学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用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不断增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自我保护意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自我保护能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什么是违法行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是指不履行法律规定的义务和作出法律所禁止的行为；违法行为要承担相应法律责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有违宪行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刑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民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行政违法行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什么是犯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是指有社会危害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触犯刑法并依法应受刑罚处罚的行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法律的性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体现工人阶级及广大劳动人民的意志和利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身自由权利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公民最基本的权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公民享有其他一切权利的先决条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公民依法享有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人身自由权利不受非法侵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受非法逮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拘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搜查和侵害，人格尊严不受侵害，住宅及通信自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秘密等受法律保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公民的人身权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生命健康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肖像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名誉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荣誉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姓名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隐私权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受到法律保护，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学会依法维护人身权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父母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抚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教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保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未成年子女的义务，成年子女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对父母有赡养扶助的义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孝敬父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依法赡养老人是中华民族的传统美德及孝悌美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国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社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学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家庭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依法保证适龄儿童和少年接受九年义务教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公民的财产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所有权受法律保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合法财产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受法律保护，享有占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使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受益和处分的权利，以及依法继承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公民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依法自觉纳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纳税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公民的基本义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具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强制性，不按章纳税是违法行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税收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取之于民，用之于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选举权和被选举权是人民参加国家管理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项最基本的政治权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公民依法行使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批评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建议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利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监督国家机关的工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维护国家统一和全国各民族的团结，维护祖国的安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荣誉和利益，保卫祖国，抵抗侵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依法服兵役和参加民兵组织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公民的基本义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同违法犯罪作斗争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公民义不容辞的责任，青少年要敢于和善于同违法犯罪作斗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法律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鼓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支持公民同违法犯罪组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揭发检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正当防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公民同违法犯罪作斗争的有效手段，公民受到非法侵害时要用法律武器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依靠执法机关，依照法律程序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&lt;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诉讼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&gt;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，维护自身合法权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公民享有的自由和权利是广泛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真实的，其原则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公民在行使自由和权利的时候，不得损害国家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社会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集体的利益和其他公民的合法的自由和权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公民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权利和义务具有一致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任何公民享有宪法和法律规定的权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同时必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须履行宪法和法律规定的义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这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公民意识的重要表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道法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早读晚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须掌握的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5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条法律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什么是法律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法律是由国家制定和认可，由国家强制力保证实施，对全体社会成员具有普遍约束力的行为规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社会公共生活要有共同的准则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法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民主法制建设中推行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依法治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和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以德治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的治国方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法律最主要的特征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由国家强制力保证实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青少年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学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懂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守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护法，增强法制观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依法治国的核心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依宪治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依法治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我国的基本方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社会主义精神文明建设的核心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社会主义思想道德建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当公民的合法权益受到不法侵害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依法自律，用法律武器维护自己的合法权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经济活动的参与者―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生产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销售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消费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必须依法规范自己的行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法律打击各种经济犯罪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保障社会主义经济建设的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社会主义道德风尚的形成和巩固，一要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教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二要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法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违法和犯罪之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没有不可逾越的鸿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国家的根本大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治国安邦的总章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宪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刑法的作用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保护国家和人民的利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惩治犯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与自然和谐发展，并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逐步学会依法保护环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犯罪的本质特征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具有社会危害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违法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一定犯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犯罪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肯定违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违反的刑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违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般违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犯罪之间的联系两者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都是违法行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都具有社会危害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犯罪要受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惩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刑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刑法的目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预防和减少犯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什么是宪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在内容上规定国家生活中最根本的问题，在法律效力上具有最高法律效力，在制定和修改程序上的普通法律更为严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宪法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人民权利的最重要的法律保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的根本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社会主义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的国家性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国家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工人阶级领导的，以工农联盟为基础的人民民主专政的社会主义国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的根本政治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人民代表大会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的基本政治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国共产党领导的多党合作和政治协商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的权力机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人民代表大会及其常务委员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的最高国家权力机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全国人民代表大会及常务委员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既是公民权利又是公民义务的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受教育和劳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青少年健康成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离不开法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用法律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约束青少年的行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优化青少年成长的环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协调社会的青少年的教育保护职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青少年的成长法律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给予特殊保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家庭保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学校保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社会保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司法保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政府保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网络保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）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国家的特殊关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保护未成年人的专门法律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《未成年人保护法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《预防未成年人犯罪法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未成年人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认真学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用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不断增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自我保护意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自我保护能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什么是违法行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是指不履行法律规定的义务和作出法律所禁止的行为；违法行为要承担相应法律责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有违宪行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刑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民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行政违法行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什么是犯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是指有社会危害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触犯刑法并依法应受刑罚处罚的行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法律的性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体现工人阶级及广大劳动人民的意志和利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身自由权利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公民最基本的权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公民享有其他一切权利的先决条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公民依法享有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人身自由权利不受非法侵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受非法逮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拘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搜查和侵害，人格尊严不受侵害，住宅及通信自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秘密等受法律保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公民的人身权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生命健康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肖像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名誉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荣誉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姓名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隐私权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受到法律保护，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学会依法维护人身权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父母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抚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教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保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未成年子女的义务，成年子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对父母有赡养扶助的义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孝敬父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依法赡养老人是中华民族的传统美德及孝悌美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国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社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学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家庭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依法保证适龄儿童和少年接受九年义务教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公民的财产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所有权受法律保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合法财产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受法律保护，享有占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使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受益和处分的权利，以及依法继承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公民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依法自觉纳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纳税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公民的基本义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具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强制性，不按章纳税是违法行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税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取之于民，用之于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选举权和被选举权是人民参加国家管理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项最基本的政治权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公民依法行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批评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建议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利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监督国家机关的工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维护国家统一和全国各民族的团结，维护祖国的安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荣誉和利益，保卫祖国，抵抗侵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依法服兵役和参加民兵组织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公民的基本义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同违法犯罪作斗争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公民义不容辞的责任，青少年要敢于和善于同违法犯罪作斗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法律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鼓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支持公民同违法犯罪组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揭发检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正当防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公民同违法犯罪作斗争的有效手段，公民受到非法侵害时要用法律武器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依靠执法机关，依照法律程序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&lt;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诉讼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&gt;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，维护自身合法权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公民享有的自由和权利是广泛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真实的，其原则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公民在行使自由和权利的时候，不得损害国家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社会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集体的利益和其他公民的合法的自由和权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公民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权利和义务具有一致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任何公民享有宪法和法律规定的权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同时必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须履行宪法和法律规定的义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这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公民意识的重要表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31T04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21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