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生物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读图识图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眼球的结构和视觉形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5685</wp:posOffset>
            </wp:positionH>
            <wp:positionV relativeFrom="paragraph">
              <wp:posOffset>464820</wp:posOffset>
            </wp:positionV>
            <wp:extent cx="3869055" cy="2399030"/>
            <wp:effectExtent l="0" t="0" r="0" b="0"/>
            <wp:wrapNone/>
            <wp:docPr id="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是眼球的结构示意图，据图回答问题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巩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脉络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视网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晶状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视神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玻璃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角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虹膜．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据调查，我国青少年的近视发病率高选</w:t>
      </w:r>
      <w:r>
        <w:rPr>
          <w:rFonts w:eastAsia="方正粗圆简体" w:cs="方正粗圆简体" w:ascii="方正粗圆简体" w:hAnsi="方正粗圆简体"/>
          <w:sz w:val="36"/>
          <w:szCs w:val="36"/>
        </w:rPr>
        <w:t>60%,</w:t>
      </w:r>
      <w:r>
        <w:rPr>
          <w:rFonts w:ascii="方正粗圆简体" w:hAnsi="方正粗圆简体" w:cs="方正粗圆简体" w:eastAsia="方正粗圆简体"/>
          <w:sz w:val="36"/>
          <w:szCs w:val="36"/>
        </w:rPr>
        <w:t>居世界首位，并且还以每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O</w:t>
      </w:r>
      <w:r>
        <w:rPr>
          <w:rFonts w:ascii="方正粗圆简体" w:hAnsi="方正粗圆简体" w:cs="方正粗圆简体" w:eastAsia="方正粗圆简体"/>
          <w:sz w:val="36"/>
          <w:szCs w:val="36"/>
        </w:rPr>
        <w:t>％的速度增长，这引起了人们的高度关注。下图是近视眼成像示意图。请分析回答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0310</wp:posOffset>
            </wp:positionH>
            <wp:positionV relativeFrom="paragraph">
              <wp:posOffset>11430</wp:posOffset>
            </wp:positionV>
            <wp:extent cx="3446780" cy="1986915"/>
            <wp:effectExtent l="0" t="0" r="0" b="0"/>
            <wp:wrapNone/>
            <wp:docPr id="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近视患者看不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远</w:t>
      </w:r>
      <w:r>
        <w:rPr>
          <w:rFonts w:ascii="方正粗圆简体" w:hAnsi="方正粗圆简体" w:cs="方正粗圆简体" w:eastAsia="方正粗圆简体"/>
          <w:sz w:val="36"/>
          <w:szCs w:val="36"/>
        </w:rPr>
        <w:t>处的物体，可以配戴装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凹</w:t>
      </w:r>
      <w:r>
        <w:rPr>
          <w:rFonts w:ascii="方正粗圆简体" w:hAnsi="方正粗圆简体" w:cs="方正粗圆简体" w:eastAsia="方正粗圆简体"/>
          <w:sz w:val="36"/>
          <w:szCs w:val="36"/>
        </w:rPr>
        <w:t>透镜的眼镜加以矫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把眼睛比喻成心灵的窗户，那么结构【①】是窗户上那明亮的玻璃。结构</w:t>
      </w:r>
      <w:r>
        <w:rPr>
          <w:rFonts w:eastAsia="方正粗圆简体" w:cs="方正粗圆简体" w:ascii="方正粗圆简体" w:hAnsi="方正粗圆简体"/>
          <w:sz w:val="36"/>
          <w:szCs w:val="36"/>
        </w:rPr>
        <w:t>[①]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名称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角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眼球的成像过程中，对进入眼球的光线起折射用的结构主要是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晶状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眼球的成像原理与照相机相似，相当于胶卷的眼球结构是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视网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眼睛是获得外界信息的重要窗口，预防近视、爱护眼睛要从小做起、从自身做起养成良好的用眼卫生习惯。请列出两项预防近视的措施。</w:t>
      </w:r>
    </w:p>
    <w:p>
      <w:pPr>
        <w:pStyle w:val="Normal"/>
        <w:rPr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经常做眼保健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读书、写字时，坐姿正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370</wp:posOffset>
            </wp:positionH>
            <wp:positionV relativeFrom="paragraph">
              <wp:posOffset>352425</wp:posOffset>
            </wp:positionV>
            <wp:extent cx="4924425" cy="1736090"/>
            <wp:effectExtent l="0" t="0" r="0" b="0"/>
            <wp:wrapNone/>
            <wp:docPr id="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1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右图是眼球成像示意图。据图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外界物体反射的光线经过角膜，有瞳孔进入眼球，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晶状体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结构的折射作用，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视网膜</w:t>
      </w:r>
      <w:r>
        <w:rPr>
          <w:rFonts w:ascii="方正粗圆简体" w:hAnsi="方正粗圆简体" w:cs="方正粗圆简体" w:eastAsia="方正粗圆简体"/>
          <w:sz w:val="36"/>
          <w:szCs w:val="36"/>
        </w:rPr>
        <w:t>上形成物像。物像刺激其上的感光细胞，感光细胞产生的信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视神经</w:t>
      </w:r>
      <w:r>
        <w:rPr>
          <w:rFonts w:ascii="方正粗圆简体" w:hAnsi="方正粗圆简体" w:cs="方正粗圆简体" w:eastAsia="方正粗圆简体"/>
          <w:sz w:val="36"/>
          <w:szCs w:val="36"/>
        </w:rPr>
        <w:t>传至大脑皮层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视觉中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形成视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蜡烛、火柴、凸度不同的双凸透镜、光屏等材料，探究近视形成的原因。当用凸度较小的凸透镜并在光屏上观察到一个清晰的物像时，将凸透镜换成凸度较大的凸透镜，光屏上的物像就会变的模糊不清；慢慢移近光屏，物像再次变得清晰。这个实验结果说明：眼球的晶状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凸度变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会形成近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已经近视，可佩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凹透镜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矫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0930</wp:posOffset>
            </wp:positionH>
            <wp:positionV relativeFrom="paragraph">
              <wp:posOffset>926465</wp:posOffset>
            </wp:positionV>
            <wp:extent cx="4196080" cy="2576830"/>
            <wp:effectExtent l="0" t="0" r="0" b="0"/>
            <wp:wrapNone/>
            <wp:docPr id="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近年来，青少年的近视率不断上升，高达</w:t>
      </w:r>
      <w:r>
        <w:rPr>
          <w:rFonts w:eastAsia="方正粗圆简体" w:cs="方正粗圆简体" w:ascii="方正粗圆简体" w:hAnsi="方正粗圆简体"/>
          <w:sz w:val="36"/>
          <w:szCs w:val="36"/>
        </w:rPr>
        <w:t>36.7%</w:t>
      </w:r>
      <w:r>
        <w:rPr>
          <w:rFonts w:ascii="方正粗圆简体" w:hAnsi="方正粗圆简体" w:cs="方正粗圆简体" w:eastAsia="方正粗圆简体"/>
          <w:sz w:val="36"/>
          <w:szCs w:val="36"/>
        </w:rPr>
        <w:t>。预防近视，爱护眼睛，注意用眼卫生，青少年要从自我做起。请据图回答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黄种人的黑眼睛是因为上图中标号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】结构的颜色是黑色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夜晚突然停电，瞬间一片乌黑，什么也看不到，片刻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逐渐看见周围的物体。这是由于结构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瞳孔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大的缘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若长时间看电脑屏幕，就容易造成近视，下图中近视眼的成像及矫正方法分别是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甲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126365</wp:posOffset>
            </wp:positionV>
            <wp:extent cx="6229350" cy="1323975"/>
            <wp:effectExtent l="0" t="0" r="0" b="0"/>
            <wp:wrapNone/>
            <wp:docPr id="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小李不用往书包里看，他用手就能准确拿到里面的铅笔盒，这属于什么类型的反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复杂反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1144905</wp:posOffset>
            </wp:positionV>
            <wp:extent cx="5775325" cy="2549525"/>
            <wp:effectExtent l="0" t="0" r="0" b="0"/>
            <wp:wrapNone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科学家对人眼球进行了解剖后，绘出眼球的构造图（甲图），并根据眼球的结构特点，进行了模拟成像实验．请根据图分析回答下列问题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成像实验中的白纸板相当于模拟眼球的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视网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凸透镜相当于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晶状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模拟实验中，调节并固定蜡烛、白纸板、透镜的位置后，此时可在白纸板上见一清晰蜡烛倒像，可以说明：物体在视网膜的成像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倒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蜡烛、透镜、白纸板位置固定不变的情况下，换上凸度较大的透镜，观察蜡烛倒像由清晰变得模糊了，若要使像恢复清晰，可将蜡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向右移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重新更换凸度较小的透镜，并要使像清晰，蜡烛的移动方向与上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相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由此而得出：眼睛是通过调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晶状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来看清远近不同的物体的．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生物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读图识图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眼球的结构和视觉形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5685</wp:posOffset>
            </wp:positionH>
            <wp:positionV relativeFrom="paragraph">
              <wp:posOffset>464820</wp:posOffset>
            </wp:positionV>
            <wp:extent cx="3869055" cy="2399030"/>
            <wp:effectExtent l="0" t="0" r="0" b="0"/>
            <wp:wrapNone/>
            <wp:docPr id="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是眼球的结构示意图，据图回答问题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巩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脉络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视网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晶状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视神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玻璃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角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虹膜．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据调查，我国青少年的近视发病率高选</w:t>
      </w:r>
      <w:r>
        <w:rPr>
          <w:rFonts w:eastAsia="方正粗圆简体" w:cs="方正粗圆简体" w:ascii="方正粗圆简体" w:hAnsi="方正粗圆简体"/>
          <w:sz w:val="36"/>
          <w:szCs w:val="36"/>
        </w:rPr>
        <w:t>60%,</w:t>
      </w:r>
      <w:r>
        <w:rPr>
          <w:rFonts w:ascii="方正粗圆简体" w:hAnsi="方正粗圆简体" w:cs="方正粗圆简体" w:eastAsia="方正粗圆简体"/>
          <w:sz w:val="36"/>
          <w:szCs w:val="36"/>
        </w:rPr>
        <w:t>居世界首位，并且还以每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O</w:t>
      </w:r>
      <w:r>
        <w:rPr>
          <w:rFonts w:ascii="方正粗圆简体" w:hAnsi="方正粗圆简体" w:cs="方正粗圆简体" w:eastAsia="方正粗圆简体"/>
          <w:sz w:val="36"/>
          <w:szCs w:val="36"/>
        </w:rPr>
        <w:t>％的速度增长，这引起了人们的高度关注。下图是近视眼成像示意图。请分析回答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0310</wp:posOffset>
            </wp:positionH>
            <wp:positionV relativeFrom="paragraph">
              <wp:posOffset>11430</wp:posOffset>
            </wp:positionV>
            <wp:extent cx="3446780" cy="1986915"/>
            <wp:effectExtent l="0" t="0" r="0" b="0"/>
            <wp:wrapNone/>
            <wp:docPr id="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近视患者看不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远</w:t>
      </w:r>
      <w:r>
        <w:rPr>
          <w:rFonts w:ascii="方正粗圆简体" w:hAnsi="方正粗圆简体" w:cs="方正粗圆简体" w:eastAsia="方正粗圆简体"/>
          <w:sz w:val="36"/>
          <w:szCs w:val="36"/>
        </w:rPr>
        <w:t>处的物体，可以配戴装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凹</w:t>
      </w:r>
      <w:r>
        <w:rPr>
          <w:rFonts w:ascii="方正粗圆简体" w:hAnsi="方正粗圆简体" w:cs="方正粗圆简体" w:eastAsia="方正粗圆简体"/>
          <w:sz w:val="36"/>
          <w:szCs w:val="36"/>
        </w:rPr>
        <w:t>透镜的眼镜加以矫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把眼睛比喻成心灵的窗户，那么结构【①】是窗户上那明亮的玻璃。结构</w:t>
      </w:r>
      <w:r>
        <w:rPr>
          <w:rFonts w:eastAsia="方正粗圆简体" w:cs="方正粗圆简体" w:ascii="方正粗圆简体" w:hAnsi="方正粗圆简体"/>
          <w:sz w:val="36"/>
          <w:szCs w:val="36"/>
        </w:rPr>
        <w:t>[①]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名称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角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眼球的成像过程中，对进入眼球的光线起折射用的结构主要是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晶状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眼球的成像原理与照相机相似，相当于胶卷的眼球结构是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视网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眼睛是获得外界信息的重要窗口，预防近视、爱护眼睛要从小做起、从自身做起养成良好的用眼卫生习惯。请列出两项预防近视的措施。</w:t>
      </w:r>
    </w:p>
    <w:p>
      <w:pPr>
        <w:pStyle w:val="Normal"/>
        <w:rPr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经常做眼保健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读书、写字时，坐姿正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7370</wp:posOffset>
            </wp:positionH>
            <wp:positionV relativeFrom="paragraph">
              <wp:posOffset>352425</wp:posOffset>
            </wp:positionV>
            <wp:extent cx="4924425" cy="1736090"/>
            <wp:effectExtent l="0" t="0" r="0" b="0"/>
            <wp:wrapNone/>
            <wp:docPr id="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1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右图是眼球成像示意图。据图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外界物体反射的光线经过角膜，有瞳孔进入眼球，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晶状体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结构的折射作用，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视网膜</w:t>
      </w:r>
      <w:r>
        <w:rPr>
          <w:rFonts w:ascii="方正粗圆简体" w:hAnsi="方正粗圆简体" w:cs="方正粗圆简体" w:eastAsia="方正粗圆简体"/>
          <w:sz w:val="36"/>
          <w:szCs w:val="36"/>
        </w:rPr>
        <w:t>上形成物像。物像刺激其上的感光细胞，感光细胞产生的信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视神经</w:t>
      </w:r>
      <w:r>
        <w:rPr>
          <w:rFonts w:ascii="方正粗圆简体" w:hAnsi="方正粗圆简体" w:cs="方正粗圆简体" w:eastAsia="方正粗圆简体"/>
          <w:sz w:val="36"/>
          <w:szCs w:val="36"/>
        </w:rPr>
        <w:t>传至大脑皮层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视觉中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形成视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蜡烛、火柴、凸度不同的双凸透镜、光屏等材料，探究近视形成的原因。当用凸度较小的凸透镜并在光屏上观察到一个清晰的物像时，将凸透镜换成凸度较大的凸透镜，光屏上的物像就会变的模糊不清；慢慢移近光屏，物像再次变得清晰。这个实验结果说明：眼球的晶状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凸度变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会形成近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已经近视，可佩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凹透镜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矫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0930</wp:posOffset>
            </wp:positionH>
            <wp:positionV relativeFrom="paragraph">
              <wp:posOffset>926465</wp:posOffset>
            </wp:positionV>
            <wp:extent cx="4196080" cy="2576830"/>
            <wp:effectExtent l="0" t="0" r="0" b="0"/>
            <wp:wrapNone/>
            <wp:docPr id="1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近年来，青少年的近视率不断上升，高达</w:t>
      </w:r>
      <w:r>
        <w:rPr>
          <w:rFonts w:eastAsia="方正粗圆简体" w:cs="方正粗圆简体" w:ascii="方正粗圆简体" w:hAnsi="方正粗圆简体"/>
          <w:sz w:val="36"/>
          <w:szCs w:val="36"/>
        </w:rPr>
        <w:t>36.7%</w:t>
      </w:r>
      <w:r>
        <w:rPr>
          <w:rFonts w:ascii="方正粗圆简体" w:hAnsi="方正粗圆简体" w:cs="方正粗圆简体" w:eastAsia="方正粗圆简体"/>
          <w:sz w:val="36"/>
          <w:szCs w:val="36"/>
        </w:rPr>
        <w:t>。预防近视，爱护眼睛，注意用眼卫生，青少年要从自我做起。请据图回答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黄种人的黑眼睛是因为上图中标号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】结构的颜色是黑色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夜晚突然停电，瞬间一片乌黑，什么也看不到，片刻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逐渐看见周围的物体。这是由于结构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瞳孔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大的缘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若长时间看电脑屏幕，就容易造成近视，下图中近视眼的成像及矫正方法分别是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甲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126365</wp:posOffset>
            </wp:positionV>
            <wp:extent cx="6229350" cy="1323975"/>
            <wp:effectExtent l="0" t="0" r="0" b="0"/>
            <wp:wrapNone/>
            <wp:docPr id="1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小李不用往书包里看，他用手就能准确拿到里面的铅笔盒，这属于什么类型的反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复杂反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445</wp:posOffset>
            </wp:positionH>
            <wp:positionV relativeFrom="paragraph">
              <wp:posOffset>1144905</wp:posOffset>
            </wp:positionV>
            <wp:extent cx="5775325" cy="2549525"/>
            <wp:effectExtent l="0" t="0" r="0" b="0"/>
            <wp:wrapNone/>
            <wp:docPr id="1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科学家对人眼球进行了解剖后，绘出眼球的构造图（甲图），并根据眼球的结构特点，进行了模拟成像实验．请根据图分析回答下列问题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成像实验中的白纸板相当于模拟眼球的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视网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凸透镜相当于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晶状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模拟实验中，调节并固定蜡烛、白纸板、透镜的位置后，此时可在白纸板上见一清晰蜡烛倒像，可以说明：物体在视网膜的成像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倒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蜡烛、透镜、白纸板位置固定不变的情况下，换上凸度较大的透镜，观察蜡烛倒像由清晰变得模糊了，若要使像恢复清晰，可将蜡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向右移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重新更换凸度较小的透镜，并要使像清晰，蜡烛的移动方向与上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由此而得出：眼睛是通过调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晶状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来看清远近不同的物体的．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1T06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