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注排水模型】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090</wp:posOffset>
            </wp:positionH>
            <wp:positionV relativeFrom="paragraph">
              <wp:posOffset>2313940</wp:posOffset>
            </wp:positionV>
            <wp:extent cx="4029710" cy="18719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甲所示，一轻质细杆通过力传感器连在一支架上，细杆的下端与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连接，置于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圆柱形水箱内。现往容器内缓慢加水，水对容器底部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容器内水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变化的规律如图乙所示。当容器内加满水时，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4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容器内加满水时，水对容器底部的压强为多少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乙可知，当容器内加满水时，即加入的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.4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水对容器底部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所以，水对容器底部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F/S=40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当容器内加满水时，水对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此可得：当容器里加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水对容器底部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F/S=10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000Pa/1.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N/kg=0.1m=10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容器里加水的质量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9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水对容器底部的压力变化量为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5N﹣10N=15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此过程中水的压强的变化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S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5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5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水的深度变化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5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=0.15m=15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图乙可知：当容器里加水的质量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9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水的深度变化量即为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高度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∆h=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此过程中所加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.9kg-1kg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﹣∆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5cm﹣9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底面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0.15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0.6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60g=0.36k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36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水箱内的水抽出部分后，当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作用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水箱内剩余的水对底部的压力为多大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若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作用力为拉力时，根据物体受力平衡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0.36kg×10N/kg=3.6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.6N﹣2N=1.6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6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，圆柱体浸没水中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6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4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=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4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对容器底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PS=ρgh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14m×1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=14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若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作用力为压力时，根据物体受力平衡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.6N﹣2N=5.6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.6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5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5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，圆柱体浸没水中的深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40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′=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4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对容器底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PS=ρgh′S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24m×1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=24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将水箱内的水抽出部分后，当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作用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水箱内剩余的水对底部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是某项目研究小组设计的一自动加水装置，将一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底面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柱体放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8450</wp:posOffset>
            </wp:positionH>
            <wp:positionV relativeFrom="paragraph">
              <wp:posOffset>1657985</wp:posOffset>
            </wp:positionV>
            <wp:extent cx="2181225" cy="15811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水箱底部。从进水口注入水，随着水面升高，圆柱体竖直上浮。当水面上升到传感器底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由传感器控制进水口开关停止注水，此时传感器底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圆柱体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竖直向下的压力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水箱内无水时，圆柱体对水箱底部的压强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水箱内无水时，圆柱体对水箱底部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G=12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圆柱体对水箱底部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=F/S=12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00P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水箱内无水时，圆柱体对水箱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00P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圆柱体刚好浮起时浸入水中的体积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物体的浮沉条件可知，当圆柱体刚好浮起时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=1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阿基米德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知，圆柱体浸入水中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2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圆柱体刚好浮起时浸入水中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停止注水时，圆柱体受到的浮力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停止注水时，圆柱体受到竖直向上的浮力、竖直向下的重力以及传感器底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圆柱体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竖直向下的压力，根据力的平衡条件可知，此时圆柱体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+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2N+20N=32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停止注水时，圆柱体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注排水模型】问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7090</wp:posOffset>
            </wp:positionH>
            <wp:positionV relativeFrom="paragraph">
              <wp:posOffset>2313940</wp:posOffset>
            </wp:positionV>
            <wp:extent cx="4029710" cy="18719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甲所示，一轻质细杆通过力传感器连在一支架上，细杆的下端与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连接，置于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圆柱形水箱内。现往容器内缓慢加水，水对容器底部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容器内水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变化的规律如图乙所示。当容器内加满水时，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4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容器内加满水时，水对容器底部的压强为多少？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可知，当容器内加满水时，即加入的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4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水对容器底部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，水对容器底部的压强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F/S=40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当容器内加满水时，水对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此可得：当容器里加水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水对容器底部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F/S=10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00Pa/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N/kg=0.1m=10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容器里加水的质量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9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水对容器底部的压力变化量为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5N﹣10N=15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此过程中水的压强的变化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5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5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水的深度变化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5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=0.15m=15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图乙可知：当容器里加水的质量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9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水的深度变化量即为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高度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∆h=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此过程中所加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.9kg-1kg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﹣∆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5cm﹣9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底面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0.15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圆柱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0.6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60g=0.36k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6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将水箱内的水抽出部分后，当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作用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水箱内剩余的水对底部的压力为多大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作用力为拉力时，根据物体受力平衡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0.36kg×10N/kg=3.6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.6N﹣2N=1.6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圆柱体浸没水中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0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=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4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PS=ρgh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14m×1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=14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作用力为压力时，根据物体受力平衡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.6N﹣2N=5.6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.6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5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圆柱体浸没水中的深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0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′=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4cm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PS=ρgh′S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24m×1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=24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将水箱内的水抽出部分后，当细杆对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作用力大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水箱内剩余的水对底部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是某项目研究小组设计的一自动加水装置，将一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底面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柱体放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8450</wp:posOffset>
            </wp:positionH>
            <wp:positionV relativeFrom="paragraph">
              <wp:posOffset>1657985</wp:posOffset>
            </wp:positionV>
            <wp:extent cx="2181225" cy="15811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水箱底部。从进水口注入水，随着水面升高，圆柱体竖直上浮。当水面上升到传感器底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由传感器控制进水口开关停止注水，此时传感器底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圆柱体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竖直向下的压力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水箱内无水时，圆柱体对水箱底部的压强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箱内无水时，圆柱体对水箱底部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G=12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柱体对水箱底部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F/S=12N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0P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水箱内无水时，圆柱体对水箱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0Pa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圆柱体刚好浮起时浸入水中的体积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物体的浮沉条件可知，当圆柱体刚好浮起时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=1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阿基米德原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知，圆柱体浸入水中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2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圆柱体刚好浮起时浸入水中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停止注水时，圆柱体受到的浮力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停止注水时，圆柱体受到竖直向上的浮力、竖直向下的重力以及传感器底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圆柱体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竖直向下的压力，根据力的平衡条件可知，此时圆柱体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+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2N+20N=32N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停止注水时，圆柱体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6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