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要题复习加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压强和浮力的分析与综合计算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一根内部横截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筒形塑料管，在底部扎上橡皮膜后，称得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向管内倒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液体，再将它放入水中。放手后，观察到橡皮膜恰好变平，如图所示。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回答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细管内液体的密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大于”“等于”或“小于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的密度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对塑料管底部橡皮膜产生的压强大小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塑料管受到水的压力等于倒入液体的重力大小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1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1 N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对塑料管底部橡皮膜产生的压强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/S=0.1N/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 000 Pa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装有液体的塑料管受到的浮力大小。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装有液体的塑料管受到的浮力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)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(0.01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02 kg)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1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国首艘国产航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01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日正式下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下水方式采用了漂浮式下水，这也是现代航母建造中普遍使用的下水方式。漂浮式下水是打开闸门让海水注入船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停泊、修理或制造船只的地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船依靠浮力浮起后驶离船坞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海水密度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20900</wp:posOffset>
            </wp:positionH>
            <wp:positionV relativeFrom="paragraph">
              <wp:posOffset>-346710</wp:posOffset>
            </wp:positionV>
            <wp:extent cx="1960245" cy="113474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问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航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01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设计满载排水量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万吨，那么它满载时受到的浮力是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满载时排水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0 000 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航母满载时受到的浮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N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面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海水产生的压强是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面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处海水产生的压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海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 N/kg×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Pa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位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softHyphen/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舰载机飞行员来到航母的水平甲板上，若双脚与甲板的接触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04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他双脚站立时对甲板的压强是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飞行员在水平甲板上，对甲板的压力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站立时着地面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4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双脚站立时对甲板的压强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甲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/S=600N/0.0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 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同学制作了一个“浮子”。他用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横截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质地均匀实心圆柱体，将其中间挖掉横截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圆柱体，做成“空心管”；然后用另一个不同材质、质地均匀的实心圆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体将管的空心部分恰好填满，做成“浮子”，如图甲所示。将“浮子”放入盛有足量水、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圆柱形薄壁容器中。“浮子”刚好悬浮在水中，如图乙所示。已知水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解答下列问题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该“浮子”的平均密度是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为浮子悬浮在水中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实验中，组成“浮子”的“空心管”和“填充柱体”在水中完全脱离，致使容器中水面高度发生了变化，待水面恢复稳定后，水对容器底部的压强变化了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若“空心管”漂浮，水面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度的变化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(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h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若“填充柱体”漂浮，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“填充柱体”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(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h′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′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理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</w:p>
    <w:p>
      <w:pPr>
        <w:pStyle w:val="Style13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得，</w:t>
      </w:r>
    </w:p>
    <w:p>
      <w:pPr>
        <w:pStyle w:val="Style13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Δ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07465</wp:posOffset>
            </wp:positionH>
            <wp:positionV relativeFrom="paragraph">
              <wp:posOffset>2353310</wp:posOffset>
            </wp:positionV>
            <wp:extent cx="2973070" cy="167132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甲所示，弹簧测力计下面挂一实心圆柱体，将圆柱体从盛有水的容器上方离水面某一高度处缓缓下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其底面始终与水面平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其逐渐浸没入水中某一深度处。图乙是整个过程中弹簧测力计的示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圆柱体下降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变化关系的数据图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厚度不计，忽略液面变化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N/kg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求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圆柱体浸没时受到的浮力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像可知，圆柱体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图像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段是圆柱体完全浸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27940" cy="1651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中的情况，此时圆柱体受到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圆柱体浸没时受到的浮力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 N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圆柱体的密度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，圆柱体的体积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圆柱体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G/g=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=1.2kg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圆柱体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m/v=1.2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圆柱体在刚浸没时下表面受到的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压强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像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知，圆柱体在刚浸没时，物体又下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忽略液面变化，则下表面所处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因此刚浸没时下表面受到的液体压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 N/kg×0.0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0 Pa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盛水容器的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圆柱体完全浸没时与圆柱体未浸入水前相比较，水对容器底产生的压强增加了多少；容器对水平支持面的压强增加了多少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体完全浸没时排开水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水面升高的深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08m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对容器底压强的增加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 N/kg×0.0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00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对水平支持面压力的增加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对水平支持面压强的增加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00 Pa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要题复习加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压强和浮力的分析与综合计算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一根内部横截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直筒形塑料管，在底部扎上橡皮膜后，称得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向管内倒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液体，再将它放入水中。放手后，观察到橡皮膜恰好变平，如图所示。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回答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细管内液体的密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大于”“等于”或“小于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的密度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对塑料管底部橡皮膜产生的压强大小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塑料管受到水的压力等于倒入液体的重力大小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1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 N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对塑料管底部橡皮膜产生的压强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S=0.1N/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 000 Pa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装有液体的塑料管受到的浮力大小。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装有液体的塑料管受到的浮力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0.01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02 kg)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国首艘国产航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01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日正式下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下水方式采用了漂浮式下水，这也是现代航母建造中普遍使用的下水方式。漂浮式下水是打开闸门让海水注入船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停泊、修理或制造船只的地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船依靠浮力浮起后驶离船坞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海水密度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20900</wp:posOffset>
            </wp:positionH>
            <wp:positionV relativeFrom="paragraph">
              <wp:posOffset>-346710</wp:posOffset>
            </wp:positionV>
            <wp:extent cx="1960245" cy="113474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问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航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01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设计满载排水量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万吨，那么它满载时受到的浮力是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满载时排水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0 000 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航母满载时受到的浮力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面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海水产生的压强是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面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处海水产生的压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海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Pa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位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softHyphen/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舰载机飞行员来到航母的水平甲板上，若双脚与甲板的接触面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04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他双脚站立时对甲板的压强是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飞行员在水平甲板上，对甲板的压力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站立时着地面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4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双脚站立时对甲板的压强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甲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S=600N/0.0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 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同学制作了一个“浮子”。他用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横截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质地均匀实心圆柱体，将其中间挖掉横截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圆柱体，做成“空心管”；然后用另一个不同材质、质地均匀的实心圆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体将管的空心部分恰好填满，做成“浮子”，如图甲所示。将“浮子”放入盛有足量水、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圆柱形薄壁容器中。“浮子”刚好悬浮在水中，如图乙所示。已知水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解答下列问题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该“浮子”的平均密度是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浮子悬浮在水中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实验中，组成“浮子”的“空心管”和“填充柱体”在水中完全脱离，致使容器中水面高度发生了变化，待水面恢复稳定后，水对容器底部的压强变化了多少？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若“空心管”漂浮，水面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度的变化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(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“填充柱体”漂浮，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“填充柱体”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(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′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′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</w:p>
    <w:p>
      <w:pPr>
        <w:pStyle w:val="Style13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，</w:t>
      </w:r>
    </w:p>
    <w:p>
      <w:pPr>
        <w:pStyle w:val="Style13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Δ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07465</wp:posOffset>
            </wp:positionH>
            <wp:positionV relativeFrom="paragraph">
              <wp:posOffset>2353310</wp:posOffset>
            </wp:positionV>
            <wp:extent cx="2973070" cy="1671320"/>
            <wp:effectExtent l="0" t="0" r="0" b="0"/>
            <wp:wrapNone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甲所示，弹簧测力计下面挂一实心圆柱体，将圆柱体从盛有水的容器上方离水面某一高度处缓缓下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其底面始终与水面平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其逐渐浸没入水中某一深度处。图乙是整个过程中弹簧测力计的示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圆柱体下降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变化关系的数据图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容器厚度不计，忽略液面变化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 N/kg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求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圆柱体浸没时受到的浮力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像可知，圆柱体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图像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段是圆柱体完全浸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940" cy="1651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中的情况，此时圆柱体受到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圆柱体浸没时受到的浮力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 N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圆柱体的密度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圆柱体的体积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圆柱体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G/g=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=1.2kg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圆柱体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m/v=1.2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圆柱体在刚浸没时下表面受到的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压强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像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知，圆柱体在刚浸没时，物体又下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忽略液面变化，则下表面所处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因此刚浸没时下表面受到的液体压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0.0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0 Pa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盛水容器的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圆柱体完全浸没时与圆柱体未浸入水前相比较，水对容器底产生的压强增加了多少；容器对水平支持面的压强增加了多少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体完全浸没时排开水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水面升高的深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08m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压强的增加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0.0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0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对水平支持面压力的增加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对水平支持面压强的增加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0 Pa</w:t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6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