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易错点（填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国现代史的开端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现代史的四个阶段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民主主义向社会主义的过渡时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—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年探索时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---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革时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66-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现代化建设新时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新中国成立做好准备的会议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届政治协商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会议通过了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同纲领</w:t>
      </w:r>
      <w:r>
        <w:rPr>
          <w:rFonts w:ascii="方正粗圆简体" w:hAnsi="方正粗圆简体" w:cs="方正粗圆简体" w:eastAsia="方正粗圆简体"/>
          <w:sz w:val="36"/>
          <w:szCs w:val="36"/>
        </w:rPr>
        <w:t>》起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临时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开国大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了中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性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没有建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大改造的完成既改变了中国的社会性质，也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制度的确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我国进入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初级阶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新民主主义革命取得胜利的标志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结束了半殖民地半封建社会历史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国大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非抗战胜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结束了一百多年来中国被侵略被奴役的历史的事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扭转了一百多年来中华民族反抗外来侵略屡败局面的事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抗战胜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国历史上三次剧变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西藏和平解放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祖国大陆获得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非祖国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农村政策四次调整中，先后顺序是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改革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的改造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公社化运动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家庭联产承包责任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变土地所有制的是对农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造（土地由私有制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而土地改革没有改变所有制，依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私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民公社化、家庭联产承包责任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国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五计划的成就中“一桥三路”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川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藏公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不是铁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部社会主义类型的宪法颁布机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届全国人民代表大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土地改革与抗美援朝、一五计划的关系：一五计划促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，为前线战争提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质保障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土改的完成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提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料创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关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真理标准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讨论（是一场深刻的思想解放运动）为十一届三中全会的召开奠定了思想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革开放的开端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外开放的窗口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大的经济特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南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条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革命道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村包围城市，武装夺取政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建设道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建设有中国特色的社会主义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经济特区和特别行政区的本质区别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。经济特区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，港澳台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国两制的构想最初是针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港澳问题是中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问题，需要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交</w:t>
      </w:r>
      <w:r>
        <w:rPr>
          <w:rFonts w:ascii="方正粗圆简体" w:hAnsi="方正粗圆简体" w:cs="方正粗圆简体" w:eastAsia="方正粗圆简体"/>
          <w:sz w:val="36"/>
          <w:szCs w:val="36"/>
        </w:rPr>
        <w:t>途径解决，而台湾问题是中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政</w:t>
      </w:r>
      <w:r>
        <w:rPr>
          <w:rFonts w:ascii="方正粗圆简体" w:hAnsi="方正粗圆简体" w:cs="方正粗圆简体" w:eastAsia="方正粗圆简体"/>
          <w:sz w:val="36"/>
          <w:szCs w:val="36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革开放后，对台方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统一，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新中国的第一支海军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东军区海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组建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中美关系开始正常化，但建交是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万隆会议上周恩来提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求同存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方针，而不是和平共处五项原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中国恢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联合国合法席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不是加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中国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太经合组织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属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）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0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承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太经合组织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属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颗原子弹</w:t>
      </w:r>
      <w:r>
        <w:rPr>
          <w:rFonts w:ascii="方正粗圆简体" w:hAnsi="方正粗圆简体" w:cs="方正粗圆简体" w:eastAsia="方正粗圆简体"/>
          <w:sz w:val="36"/>
          <w:szCs w:val="36"/>
        </w:rPr>
        <w:t>爆炸成功，发生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探索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-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7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方红一号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97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袁隆平培育成功杂交水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生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革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66-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神舟系列成功发生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易错点（填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国现代史的开端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现代史的四个阶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民主主义向社会主义的过渡时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—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年探索时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---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革时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66-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现代化建设新时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新中国成立做好准备的会议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届政治协商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会议通过了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同纲领</w:t>
      </w:r>
      <w:r>
        <w:rPr>
          <w:rFonts w:ascii="方正粗圆简体" w:hAnsi="方正粗圆简体" w:cs="方正粗圆简体" w:eastAsia="方正粗圆简体"/>
          <w:sz w:val="36"/>
          <w:szCs w:val="36"/>
        </w:rPr>
        <w:t>》起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临时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开国大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了中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性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没有建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大改造的完成既改变了中国的社会性质，也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制度的确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我国进入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初级阶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新民主主义革命取得胜利的标志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结束了半殖民地半封建社会历史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国大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非抗战胜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结束了一百多年来中国被侵略被奴役的历史的事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扭转了一百多年来中华民族反抗外来侵略屡败局面的事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抗战胜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国历史上三次剧变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西藏和平解放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祖国大陆获得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非祖国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农村政策四次调整中，先后顺序是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改革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的改造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公社化运动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家庭联产承包责任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变土地所有制的是对农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造（土地由私有制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而土地改革没有改变所有制，依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私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民公社化、家庭联产承包责任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国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五计划的成就中“一桥三路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川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藏公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不是铁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部社会主义类型的宪法颁布机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届全国人民代表大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土地改革与抗美援朝、一五计划的关系：一五计划促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，为前线战争提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质保障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土改的完成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提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料创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关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真理标准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讨论（是一场深刻的思想解放运动）为十一届三中全会的召开奠定了思想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革开放的开端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外开放的窗口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大的经济特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南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条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革命道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村包围城市，武装夺取政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建设道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建设有中国特色的社会主义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经济特区和特别行政区的本质区别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。经济特区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，港澳台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国两制的构想最初是针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港澳问题是中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问题，需要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交</w:t>
      </w:r>
      <w:r>
        <w:rPr>
          <w:rFonts w:ascii="方正粗圆简体" w:hAnsi="方正粗圆简体" w:cs="方正粗圆简体" w:eastAsia="方正粗圆简体"/>
          <w:sz w:val="36"/>
          <w:szCs w:val="36"/>
        </w:rPr>
        <w:t>途径解决，而台湾问题是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政</w:t>
      </w:r>
      <w:r>
        <w:rPr>
          <w:rFonts w:ascii="方正粗圆简体" w:hAnsi="方正粗圆简体" w:cs="方正粗圆简体" w:eastAsia="方正粗圆简体"/>
          <w:sz w:val="36"/>
          <w:szCs w:val="36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革开放后，对台方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统一，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新中国的第一支海军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东军区海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组建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</w:rPr>
        <w:t>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中美关系开始正常化，但建交是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万隆会议上周恩来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求同存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方针，而不是和平共处五项原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中国恢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联合国合法席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不是加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中国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太经合组织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属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）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0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承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太经合组织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属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颗原子弹</w:t>
      </w:r>
      <w:r>
        <w:rPr>
          <w:rFonts w:ascii="方正粗圆简体" w:hAnsi="方正粗圆简体" w:cs="方正粗圆简体" w:eastAsia="方正粗圆简体"/>
          <w:sz w:val="36"/>
          <w:szCs w:val="36"/>
        </w:rPr>
        <w:t>爆炸成功，发生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探索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-196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7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方红一号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97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隆平培育成功杂交水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生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革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66-19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、神舟系列成功发生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5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