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识图填图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神经系统的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8590</wp:posOffset>
            </wp:positionH>
            <wp:positionV relativeFrom="paragraph">
              <wp:posOffset>346710</wp:posOffset>
            </wp:positionV>
            <wp:extent cx="3491230" cy="27108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据如图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神经元是神经系统结构和功能的基本单位，神经元由⑤细胞体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突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（填编号和名称），其基本功能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接受刺激、产生冲动、传导冲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生活中，看到有的人喝醉酒后走路摇摇晃晃，站立不稳，其主要原因是酒精麻醉了图中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填编号和名称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同学们做试卷时，先要仔细审题，认真思考，然后书写作答，完成审题、思考、作答等活动的神经中枢位于图中①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脑皮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由图中①②③和④组成的神经系统内，⑤集中出现的部位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灰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你是一位足球迷，在看一场精彩的足球比赛，有时会因为异常兴奋或紧张而使你面红耳赤、心跳加快、血压升高。下图是整个反射过程示意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结合所学知识，回答问题：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5565</wp:posOffset>
            </wp:positionV>
            <wp:extent cx="6047740" cy="23901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精彩的画面进入你的眼球时，会在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形成清晰的物像，而视觉是在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脑皮层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［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］肾上腺产生的肾上腺素进入肾上腺毛细血管，通过血液循环调节心脏等的机能，从而出现图示［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］中的现象，这一调节过程叫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激素调节</w:t>
      </w:r>
      <w:r>
        <w:rPr>
          <w:rFonts w:ascii="方正粗圆简体" w:hAnsi="方正粗圆简体" w:cs="方正粗圆简体" w:eastAsia="方正粗圆简体"/>
          <w:sz w:val="36"/>
          <w:szCs w:val="36"/>
        </w:rPr>
        <w:t>调节。通过图示的反射过程可以看出，此调节过程是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神经系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调节控制下完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神经系统结构和功能的基本单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神经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细胞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突起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765</wp:posOffset>
            </wp:positionH>
            <wp:positionV relativeFrom="paragraph">
              <wp:posOffset>319405</wp:posOffset>
            </wp:positionV>
            <wp:extent cx="4224655" cy="29432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为人耳与脑结构示意图，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听音乐歌曲时，接受声波信息的感受器位于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⑤ </w:t>
      </w:r>
      <w:r>
        <w:rPr>
          <w:rFonts w:ascii="方正粗圆简体" w:hAnsi="方正粗圆简体" w:cs="方正粗圆简体" w:eastAsia="方正粗圆简体"/>
          <w:sz w:val="36"/>
          <w:szCs w:val="36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耳蜗</w:t>
      </w:r>
      <w:r>
        <w:rPr>
          <w:rFonts w:ascii="方正粗圆简体" w:hAnsi="方正粗圆简体" w:cs="方正粗圆简体" w:eastAsia="方正粗圆简体"/>
          <w:sz w:val="36"/>
          <w:szCs w:val="36"/>
        </w:rPr>
        <w:t>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有些人在乘车、乘船、乘飞机时，容易晕车、晕船、晕飞机，这与内耳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前庭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半规管有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某人标号④所示部分受损，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能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能”或“不能”）产生听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乘坐飞机时，乘务员要求乘客在飞机降落中咀嚼食物，为了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咽鼓管</w:t>
      </w:r>
      <w:r>
        <w:rPr>
          <w:rFonts w:ascii="方正粗圆简体" w:hAnsi="方正粗圆简体" w:cs="方正粗圆简体" w:eastAsia="方正粗圆简体"/>
          <w:sz w:val="36"/>
          <w:szCs w:val="36"/>
        </w:rPr>
        <w:t>张开，保持鼓膜内外的气压平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体操运动员比赛时身体平衡、动作协调姿态优美，这与图中结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③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脑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调节有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8365</wp:posOffset>
            </wp:positionH>
            <wp:positionV relativeFrom="paragraph">
              <wp:posOffset>459105</wp:posOffset>
            </wp:positionV>
            <wp:extent cx="4473575" cy="26663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图甲是神经元模式图，图乙是脑的纵剖面图。请据图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神经系统结构和功能的基本单位是神经元，它由图甲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细胞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图中的数字序号和结构名称）和②突起构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③大脑中，由①组成的灰质位于表层，又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大脑皮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上有语言中枢视觉中枢等多种调节人体生命活动的最高级中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乙中，具有维持身体平衡调节和协调肌肉运动功能的结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小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图中的数字序号和结构名称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乙中，调节心跳、呼吸等重要生命活动的中枢位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脑干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图中的数字序号和结构名称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6890</wp:posOffset>
            </wp:positionH>
            <wp:positionV relativeFrom="paragraph">
              <wp:posOffset>1134745</wp:posOffset>
            </wp:positionV>
            <wp:extent cx="2536825" cy="210693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世界卫生组织的事故调查显示，大约</w:t>
      </w:r>
      <w:r>
        <w:rPr>
          <w:rFonts w:eastAsia="方正粗圆简体" w:cs="方正粗圆简体" w:ascii="方正粗圆简体" w:hAnsi="方正粗圆简体"/>
          <w:sz w:val="36"/>
          <w:szCs w:val="36"/>
        </w:rPr>
        <w:t>50--60%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交通事故与酒后驾驶有关．因此，我国管理部门不断加大对酒驾的处罚力度，但有些人仍置若罔闻，抱着侥幸心理酒后驾车．请结合图回答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大多数司机在开车时总是认真观察、谨慎驾驶．司机在观察时，光线进入眼球后刺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的感光细胞，产生神经冲动，并沿着视神经传递到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脑皮层的视觉中枢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视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醉酒驾车是非常危险的，醉酒的人一般会出现视觉模糊口齿不清、动作不协调，身体平衡能力减弱，这是因为酒精分别麻醉了图中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字母和名称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某人因车祸变成了“植物人”，没有意识和感觉，更不能运动．由此可以判定其脑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小脑 </w:t>
      </w:r>
      <w:r>
        <w:rPr>
          <w:rFonts w:ascii="方正粗圆简体" w:hAnsi="方正粗圆简体" w:cs="方正粗圆简体" w:eastAsia="方正粗圆简体"/>
          <w:sz w:val="36"/>
          <w:szCs w:val="36"/>
        </w:rPr>
        <w:t>部位受到了严重损伤．（填字母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人体的调节功能是多方面的，但起主导作用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神经系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识图填图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神经系统的组成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8590</wp:posOffset>
            </wp:positionH>
            <wp:positionV relativeFrom="paragraph">
              <wp:posOffset>346710</wp:posOffset>
            </wp:positionV>
            <wp:extent cx="3491230" cy="271081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据如图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神经元是神经系统结构和功能的基本单位，神经元由⑤细胞体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突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组成（填编号和名称），其基本功能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接受刺激、产生冲动、传导冲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生活中，看到有的人喝醉酒后走路摇摇晃晃，站立不稳，其主要原因是酒精麻醉了图中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填编号和名称）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同学们做试卷时，先要仔细审题，认真思考，然后书写作答，完成审题、思考、作答等活动的神经中枢位于图中①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脑皮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在由图中①②③和④组成的神经系统内，⑤集中出现的部位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灰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果你是一位足球迷，在看一场精彩的足球比赛，有时会因为异常兴奋或紧张而使你面红耳赤、心跳加快、血压升高。下图是整个反射过程示意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结合所学知识，回答问题：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75565</wp:posOffset>
            </wp:positionV>
            <wp:extent cx="6047740" cy="239014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当精彩的画面进入你的眼球时，会在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形成清晰的物像，而视觉是在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脑皮层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［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］肾上腺产生的肾上腺素进入肾上腺毛细血管，通过血液循环调节心脏等的机能，从而出现图示［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］中的现象，这一调节过程叫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激素调节</w:t>
      </w:r>
      <w:r>
        <w:rPr>
          <w:rFonts w:ascii="方正粗圆简体" w:hAnsi="方正粗圆简体" w:cs="方正粗圆简体" w:eastAsia="方正粗圆简体"/>
          <w:sz w:val="36"/>
          <w:szCs w:val="36"/>
        </w:rPr>
        <w:t>调节。通过图示的反射过程可以看出，此调节过程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神经系统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调节控制下完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神经系统结构和功能的基本单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神经元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它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细胞体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突起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0765</wp:posOffset>
            </wp:positionH>
            <wp:positionV relativeFrom="paragraph">
              <wp:posOffset>319405</wp:posOffset>
            </wp:positionV>
            <wp:extent cx="4224655" cy="2943225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为人耳与脑结构示意图，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听音乐歌曲时，接受声波信息的感受器位于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⑤ </w:t>
      </w:r>
      <w:r>
        <w:rPr>
          <w:rFonts w:ascii="方正粗圆简体" w:hAnsi="方正粗圆简体" w:cs="方正粗圆简体" w:eastAsia="方正粗圆简体"/>
          <w:sz w:val="36"/>
          <w:szCs w:val="36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耳蜗</w:t>
      </w:r>
      <w:r>
        <w:rPr>
          <w:rFonts w:ascii="方正粗圆简体" w:hAnsi="方正粗圆简体" w:cs="方正粗圆简体" w:eastAsia="方正粗圆简体"/>
          <w:sz w:val="36"/>
          <w:szCs w:val="36"/>
        </w:rPr>
        <w:t>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有些人在乘车、乘船、乘飞机时，容易晕车、晕船、晕飞机，这与内耳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前庭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半规管有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果某人标号④所示部分受损，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能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“能”或“不能”）产生听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乘坐飞机时，乘务员要求乘客在飞机降落中咀嚼食物，为了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咽鼓管</w:t>
      </w:r>
      <w:r>
        <w:rPr>
          <w:rFonts w:ascii="方正粗圆简体" w:hAnsi="方正粗圆简体" w:cs="方正粗圆简体" w:eastAsia="方正粗圆简体"/>
          <w:sz w:val="36"/>
          <w:szCs w:val="36"/>
        </w:rPr>
        <w:t>张开，保持鼓膜内外的气压平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体操运动员比赛时身体平衡、动作协调姿态优美，这与图中结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③ 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脑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调节有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8365</wp:posOffset>
            </wp:positionH>
            <wp:positionV relativeFrom="paragraph">
              <wp:posOffset>459105</wp:posOffset>
            </wp:positionV>
            <wp:extent cx="4473575" cy="2666365"/>
            <wp:effectExtent l="0" t="0" r="0" b="0"/>
            <wp:wrapNone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图甲是神经元模式图，图乙是脑的纵剖面图。请据图回答下列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神经系统结构和功能的基本单位是神经元，它由图甲中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细胞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图中的数字序号和结构名称）和②突起构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③大脑中，由①组成的灰质位于表层，又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大脑皮层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其上有语言中枢视觉中枢等多种调节人体生命活动的最高级中枢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乙中，具有维持身体平衡调节和协调肌肉运动功能的结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小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图中的数字序号和结构名称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图乙中，调节心跳、呼吸等重要生命活动的中枢位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脑干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图中的数字序号和结构名称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86890</wp:posOffset>
            </wp:positionH>
            <wp:positionV relativeFrom="paragraph">
              <wp:posOffset>1134745</wp:posOffset>
            </wp:positionV>
            <wp:extent cx="2536825" cy="2106930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世界卫生组织的事故调查显示，大约</w:t>
      </w:r>
      <w:r>
        <w:rPr>
          <w:rFonts w:eastAsia="方正粗圆简体" w:cs="方正粗圆简体" w:ascii="方正粗圆简体" w:hAnsi="方正粗圆简体"/>
          <w:sz w:val="36"/>
          <w:szCs w:val="36"/>
        </w:rPr>
        <w:t>50--60%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交通事故与酒后驾驶有关．因此，我国管理部门不断加大对酒驾的处罚力度，但有些人仍置若罔闻，抱着侥幸心理酒后驾车．请结合图回答问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大多数司机在开车时总是认真观察、谨慎驾驶．司机在观察时，光线进入眼球后刺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视网膜</w:t>
      </w:r>
      <w:r>
        <w:rPr>
          <w:rFonts w:ascii="方正粗圆简体" w:hAnsi="方正粗圆简体" w:cs="方正粗圆简体" w:eastAsia="方正粗圆简体"/>
          <w:sz w:val="36"/>
          <w:szCs w:val="36"/>
        </w:rPr>
        <w:t>上的感光细胞，产生神经冲动，并沿着视神经传递到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脑皮层的视觉中枢</w:t>
      </w:r>
      <w:r>
        <w:rPr>
          <w:rFonts w:ascii="方正粗圆简体" w:hAnsi="方正粗圆简体" w:cs="方正粗圆简体" w:eastAsia="方正粗圆简体"/>
          <w:sz w:val="36"/>
          <w:szCs w:val="36"/>
        </w:rPr>
        <w:t>产生视觉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醉酒驾车是非常危险的，醉酒的人一般会出现视觉模糊口齿不清、动作不协调，身体平衡能力减弱，这是因为酒精分别麻醉了图中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字母和名称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某人因车祸变成了“植物人”，没有意识和感觉，更不能运动．由此可以判定其脑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小脑 </w:t>
      </w:r>
      <w:r>
        <w:rPr>
          <w:rFonts w:ascii="方正粗圆简体" w:hAnsi="方正粗圆简体" w:cs="方正粗圆简体" w:eastAsia="方正粗圆简体"/>
          <w:sz w:val="36"/>
          <w:szCs w:val="36"/>
        </w:rPr>
        <w:t>部位受到了严重损伤．（填字母）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人体的调节功能是多方面的，但起主导作用的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神经系统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．</w:t>
      </w:r>
    </w:p>
    <w:sectPr>
      <w:headerReference w:type="default" r:id="rId1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