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道法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末复习清单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一句话核心知识点必记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77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公民的基本义务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①遵守宪法法律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②维护国家利益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③依法服兵役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④依法纳税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⑤其他义务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劳动、受教育、计划生育、抚养未成年子女、赡养扶助父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遵守宪法和法律的表现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①要忠于宪法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②维护宪法尊严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③保证宪法实施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遵守宪法和法律的要求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自觉做到学法尊法守法用法，共同营造守法光荣、违法可耻的社会氛围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维护国家利益的内容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①维护国家统一和全国各民族团结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②维护国家安全、荣誉和利益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维护国家安全包括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①维护国家的主权领土完整不受侵犯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②国家秘密不被窃取、泄露和出卖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③社会秩序不被破坏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国家荣誉包括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①维护国家尊严不受侵犯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②国家荣誉不受玷污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维护国家利益包括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维护国家的政治、经济和安全等方面的利益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我国的兵役制度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我国实行义务兵与志愿兵相结合、民兵与预备役相结合的兵役制度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我国兵役分为现役和预备役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国家财政收入的主要来源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税收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公民最基本、最重要的权利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人身自由权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既是权利又是义务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劳动和受教育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对国家机关及其工作人员来说，权力就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权力就是责任，责任就要担当，必须依法行使权力、履行职责，不得懈怠、推诿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一切组织和个人的根本活动准则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宪法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党领导人民治理国家的基本方略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依法治国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国家法制统一的基础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宪法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中国特色社会主义法律体系的核心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宪法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权力正确行使的根本保证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监督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国家宪法日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2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4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日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市场经济的调节方式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价格、供求、竞争等机制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多党合作的基本方针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长期共存、互相监督、肝胆相照、荣辱与共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人民政协两大主题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团结和民主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人民政协的职能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政治协商、民主监督和参政议政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社会主义民族关系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平等团结互助和谐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我国民族自治地方分为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自治区、自治县、自治县三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基层群众自治制度的含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由居民或村民分别选举产生居民委员会或村民委员会，实行自我管理、自我教育、自我服务的一项基本政治制度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我国国家机构的构成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①国家权力机关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②中华人民共和国主席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③国家行政机关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④国家监察机关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⑤国家司法机关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人民代表大会的职权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①立法权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②决定权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③任免权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④监督权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国家主席的职权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①公布法律、发布命令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②任免权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③外事权、荣典权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国家权力机关的执行机关是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国家行政机关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我国行政机关组成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由国务院及其领导的地方各级人民政府组成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自由的含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指人们在法律规定的范围内，依照自己意志活动的权利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自由在法律上的体现，就是我们享有的和正当行使的各项权利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平等的含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平等是人类的崇高理想，是社会发展的永恒主题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在法律意义上，一是同等情况同等对待，二是不同情况差别对待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社会文明进步的标志是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法律面前人人平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公平的含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指人们基于一定标准或原则，处理事情合情合理、不偏不倚的态度或行为方式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公平的内涵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包括权利公平、规则公平、机会公平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正义内涵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凡是促进社会进步、维护公共利益、保护弱者的行为，都是正义的行为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社会文明的尺度是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正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公民的基本德性是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正义感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在国家机构中居主导地位的是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全国人民代表大会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公民的基本权利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①政治权利和自由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②人身自由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③社会经济与文化教育权利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④其他权利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政治权利和自由包括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①选举权和被选举权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②政治自由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③监督权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政治权利和自由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①言论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②出版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③集会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④结社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⑤游行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⑥示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监督权包括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①批评和建议权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②申诉、控告或检举权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人身自由包括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①人身自由不受侵犯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②人格尊严不受侵犯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③住宅不受侵犯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④通信自由和通信秘密受法律保护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人格尊严权包括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①名誉权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②荣誉权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③肖像权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④姓名权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⑤隐私权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社会经济与文化教育权利包括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①财产权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②劳动权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③物质帮助权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④受教育权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⑤文化权利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财产权包括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①占有权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②使用权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③受益权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④处分权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行使权利有何限制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公民在行使自由和权利的时候，不得损害国家的、社会的、集体的利益和其他公民的合法的自由和权利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维护权利的方式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①协商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②调节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③仲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④诉讼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调解方式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①人民调解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②行政调解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③司法调解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人民行使国家权力的机关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人民代表大会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全国人民代表大会和地方各级人民代表大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最高国家权力的机关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全国人民代表大会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我国国家机构组织活动的原则是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实行民主集中制的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宪法的核心价值追求是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规范国家权力运行可以保障公民权利的实现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5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我国的基本经济制度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坚持公有制为主体，多种所有制经济共同发展的基本经济制度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分配制度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按劳分配为主体，多种分配方式并存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5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基本经济制度有什么决定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我国的社会主义性质和初级阶段国情决定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54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公有制经济包括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①国有经济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②集体经济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③混合所有制经济中的国有成分和集体成分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55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公有制经济地位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国民经济的主导力量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56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非公有制经济包括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①个体经济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②私营经济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③外资经济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57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对公有制经济的政策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必须毫不动摇的巩固和发展公有制经济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对非公有制经济的政策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毫不动摇鼓励、支持、引导非公有制经济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58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分配制度由什么决定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生产资料社会主义公有制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59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在资源配置中起决定性作用的经济体制是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社会主义市场经济体制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6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行使国家监察职能的专责机关是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监察委员会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6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我国监察机关分为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国家监察委员会和地方各级监察委员会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6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国家监察机关的职责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①监督职责（首要职责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②调查职责（经常性工作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③处置职责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6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我国司法机关包括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人民法院和人民检察院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64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国家的审判机关是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人民法院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65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国家法律监督机关是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人民检察院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66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人民法院分为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最高人民法院、地方各级人民法院和专门人民法院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67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人民法院活动原则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以事实为根据、以法律为准绳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68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人民检察院分为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最高人民检察院、地方各级人民检察院和军事检察院（专门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69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国家性质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我国是工人阶级领导的、以工农联盟为基础的、人民民主专政的社会主义国家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7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我国根本制度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社会主义制度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根本政治制度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人民代表大会制度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基本政治制度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①中国共产党领导的多党合作和政治协商制度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②民族区域自治制度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③基层群众自治制度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7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中国特色社会主义最本质的特征：中国共产党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7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党的性质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中国共产党是中国工人阶级的先锋队，同时是中国人民和中华民族的先锋队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党的根本宗旨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全心全意为人民服务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党的最高理想和最终目标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实现共产主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党的地位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党是最高政治领导力量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党政军民学，东西南北中，党是领导一切的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7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宪法的基本原则是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我国是人民民主专政的社会主义国家，国家的一切权力属于人民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宪法的原则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尊重和保障人权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74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我国经济制度的基础是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生产资料的社会主义公有制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75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人权的实质内容和目标是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人自由、平等地生存和发展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76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立法活动的基本要求是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尊重和保障人权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77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我国最高行政机关是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国务院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道法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末复习清单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一句话核心知识点必记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77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公民的基本义务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①遵守宪法法律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②维护国家利益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③依法服兵役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④依法纳税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⑤其他义务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劳动、受教育、计划生育、抚养未成年子女、赡养扶助父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遵守宪法和法律的表现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①要忠于宪法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②维护宪法尊严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③保证宪法实施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遵守宪法和法律的要求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自觉做到学法尊法守法用法，共同营造守法光荣、违法可耻的社会氛围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维护国家利益的内容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①维护国家统一和全国各民族团结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②维护国家安全、荣誉和利益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维护国家安全包括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①维护国家的主权领土完整不受侵犯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②国家秘密不被窃取、泄露和出卖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③社会秩序不被破坏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国家荣誉包括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①维护国家尊严不受侵犯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②国家荣誉不受玷污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维护国家利益包括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维护国家的政治、经济和安全等方面的利益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我国的兵役制度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我国实行义务兵与志愿兵相结合、民兵与预备役相结合的兵役制度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我国兵役分为现役和预备役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国家财政收入的主要来源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税收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公民最基本、最重要的权利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人身自由权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既是权利又是义务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劳动和受教育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对国家机关及其工作人员来说，权力就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权力就是责任，责任就要担当，必须依法行使权力、履行职责，不得懈怠、推诿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一切组织和个人的根本活动准则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宪法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党领导人民治理国家的基本方略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依法治国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国家法制统一的基础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宪法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中国特色社会主义法律体系的核心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宪法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权力正确行使的根本保证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监督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国家宪法日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日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市场经济的调节方式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价格、供求、竞争等机制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多党合作的基本方针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长期共存、互相监督、肝胆相照、荣辱与共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人民政协两大主题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团结和民主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人民政协的职能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政治协商、民主监督和参政议政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社会主义民族关系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平等团结互助和谐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我国民族自治地方分为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自治区、自治县、自治县三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基层群众自治制度的含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由居民或村民分别选举产生居民委员会或村民委员会，实行自我管理、自我教育、自我服务的一项基本政治制度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我国国家机构的构成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①国家权力机关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②中华人民共和国主席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③国家行政机关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④国家监察机关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⑤国家司法机关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人民代表大会的职权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①立法权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②决定权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③任免权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④监督权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国家主席的职权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①公布法律、发布命令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②任免权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③外事权、荣典权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国家权力机关的执行机关是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国家行政机关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我国行政机关组成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由国务院及其领导的地方各级人民政府组成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自由的含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指人们在法律规定的范围内，依照自己意志活动的权利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自由在法律上的体现，就是我们享有的和正当行使的各项权利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平等的含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平等是人类的崇高理想，是社会发展的永恒主题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在法律意义上，一是同等情况同等对待，二是不同情况差别对待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社会文明进步的标志是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法律面前人人平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公平的含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指人们基于一定标准或原则，处理事情合情合理、不偏不倚的态度或行为方式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公平的内涵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包括权利公平、规则公平、机会公平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正义内涵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凡是促进社会进步、维护公共利益、保护弱者的行为，都是正义的行为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社会文明的尺度是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正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公民的基本德性是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正义感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在国家机构中居主导地位的是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全国人民代表大会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公民的基本权利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①政治权利和自由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②人身自由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③社会经济与文化教育权利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④其他权利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政治权利和自由包括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①选举权和被选举权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②政治自由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③监督权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政治权利和自由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①言论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②出版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③集会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④结社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⑤游行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⑥示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监督权包括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①批评和建议权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②申诉、控告或检举权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人身自由包括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①人身自由不受侵犯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②人格尊严不受侵犯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③住宅不受侵犯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④通信自由和通信秘密受法律保护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人格尊严权包括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①名誉权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②荣誉权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③肖像权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④姓名权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⑤隐私权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社会经济与文化教育权利包括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①财产权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②劳动权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③物质帮助权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④受教育权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⑤文化权利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财产权包括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①占有权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②使用权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③受益权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④处分权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行使权利有何限制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公民在行使自由和权利的时候，不得损害国家的、社会的、集体的利益和其他公民的合法的自由和权利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维护权利的方式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①协商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②调节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③仲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④诉讼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调解方式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①人民调解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②行政调解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③司法调解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人民行使国家权力的机关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人民代表大会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全国人民代表大会和地方各级人民代表大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最高国家权力的机关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全国人民代表大会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我国国家机构组织活动的原则是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实行民主集中制的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宪法的核心价值追求是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规范国家权力运行可以保障公民权利的实现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5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我国的基本经济制度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坚持公有制为主体，多种所有制经济共同发展的基本经济制度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分配制度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按劳分配为主体，多种分配方式并存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5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基本经济制度有什么决定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我国的社会主义性质和初级阶段国情决定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54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公有制经济包括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①国有经济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②集体经济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③混合所有制经济中的国有成分和集体成分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55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公有制经济地位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国民经济的主导力量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56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非公有制经济包括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①个体经济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②私营经济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③外资经济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57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对公有制经济的政策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必须毫不动摇的巩固和发展公有制经济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对非公有制经济的政策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毫不动摇鼓励、支持、引导非公有制经济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58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分配制度由什么决定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生产资料社会主义公有制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59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在资源配置中起决定性作用的经济体制是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社会主义市场经济体制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6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行使国家监察职能的专责机关是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监察委员会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6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我国监察机关分为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国家监察委员会和地方各级监察委员会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6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国家监察机关的职责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①监督职责（首要职责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②调查职责（经常性工作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③处置职责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6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我国司法机关包括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人民法院和人民检察院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64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国家的审判机关是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人民法院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65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国家法律监督机关是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人民检察院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66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人民法院分为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最高人民法院、地方各级人民法院和专门人民法院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67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人民法院活动原则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以事实为根据、以法律为准绳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68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人民检察院分为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最高人民检察院、地方各级人民检察院和军事检察院（专门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69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国家性质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我国是工人阶级领导的、以工农联盟为基础的、人民民主专政的社会主义国家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7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我国根本制度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社会主义制度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根本政治制度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人民代表大会制度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基本政治制度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①中国共产党领导的多党合作和政治协商制度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②民族区域自治制度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③基层群众自治制度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7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中国特色社会主义最本质的特征：中国共产党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7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党的性质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中国共产党是中国工人阶级的先锋队，同时是中国人民和中华民族的先锋队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党的根本宗旨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全心全意为人民服务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党的最高理想和最终目标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实现共产主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党的地位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党是最高政治领导力量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党政军民学，东西南北中，党是领导一切的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7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宪法的基本原则是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我国是人民民主专政的社会主义国家，国家的一切权力属于人民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宪法的原则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尊重和保障人权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74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我国经济制度的基础是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生产资料的社会主义公有制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75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人权的实质内容和目标是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人自由、平等地生存和发展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76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立法活动的基本要求是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尊重和保障人权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77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我国最高行政机关是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国务院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 w:color="31849B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04T05:5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