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时政热点】选择题</w:t>
      </w:r>
      <w:r>
        <w:rPr>
          <w:rFonts w:eastAsia="方正粗圆简体" w:cs="方正粗圆简体" w:ascii="方正粗圆简体" w:hAnsi="方正粗圆简体"/>
          <w:b/>
          <w:bCs/>
          <w:sz w:val="66"/>
          <w:szCs w:val="66"/>
          <w:u w:val="none"/>
          <w:lang w:val="en-US" w:eastAsia="zh-CN"/>
        </w:rPr>
        <w:t>100</w:t>
      </w:r>
      <w:r>
        <w:rPr>
          <w:rFonts w:ascii="方正粗圆简体" w:hAnsi="方正粗圆简体" w:cs="方正粗圆简体" w:eastAsia="方正粗圆简体"/>
          <w:b/>
          <w:bCs/>
          <w:sz w:val="66"/>
          <w:szCs w:val="66"/>
          <w:u w:val="none"/>
          <w:lang w:val="en-US" w:eastAsia="zh-CN"/>
        </w:rPr>
        <w:t>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日，十四届全国人大常委会第八次会议表决通过了新修订的</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自</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起施行（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华人民共和国保守国家秘密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华人民共和国国务院组织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未成年人网络保护条例》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华人民共和国海洋环境保护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日，习近平向中法建交 周年招待会发表视频致辞。习近平强调，中法关系的独特历史塑造了 的“中法精神”（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守望相助、平等互利、包容互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独立自主、相互理解、高瞻远瞩、互利共赢</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独立自主、相互理解、高瞻远瞩、互利共赢</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守望相助、平等互利、包容互鉴</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政府工作报告指出，</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我国国内生产总值超过</w:t>
      </w:r>
      <w:r>
        <w:rPr>
          <w:rFonts w:eastAsia="方正粗圆简体" w:cs="方正粗圆简体" w:ascii="方正粗圆简体" w:hAnsi="方正粗圆简体"/>
          <w:sz w:val="36"/>
          <w:szCs w:val="36"/>
        </w:rPr>
        <w:t>126</w:t>
      </w:r>
      <w:r>
        <w:rPr>
          <w:rFonts w:ascii="方正粗圆简体" w:hAnsi="方正粗圆简体" w:cs="方正粗圆简体" w:eastAsia="方正粗圆简体"/>
          <w:sz w:val="36"/>
          <w:szCs w:val="36"/>
        </w:rPr>
        <w:t>万亿元；</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增长预期目标为</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左右，那么</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我国国内生产总值预期增长到（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36</w:t>
      </w:r>
      <w:r>
        <w:rPr>
          <w:rFonts w:ascii="方正粗圆简体" w:hAnsi="方正粗圆简体" w:cs="方正粗圆简体" w:eastAsia="方正粗圆简体"/>
          <w:sz w:val="36"/>
          <w:szCs w:val="36"/>
        </w:rPr>
        <w:t>万亿元左右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40</w:t>
      </w:r>
      <w:r>
        <w:rPr>
          <w:rFonts w:ascii="方正粗圆简体" w:hAnsi="方正粗圆简体" w:cs="方正粗圆简体" w:eastAsia="方正粗圆简体"/>
          <w:sz w:val="36"/>
          <w:szCs w:val="36"/>
        </w:rPr>
        <w:t>万亿元左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32</w:t>
      </w:r>
      <w:r>
        <w:rPr>
          <w:rFonts w:ascii="方正粗圆简体" w:hAnsi="方正粗圆简体" w:cs="方正粗圆简体" w:eastAsia="方正粗圆简体"/>
          <w:sz w:val="36"/>
          <w:szCs w:val="36"/>
        </w:rPr>
        <w:t>万亿元左右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8</w:t>
      </w:r>
      <w:r>
        <w:rPr>
          <w:rFonts w:ascii="方正粗圆简体" w:hAnsi="方正粗圆简体" w:cs="方正粗圆简体" w:eastAsia="方正粗圆简体"/>
          <w:sz w:val="36"/>
          <w:szCs w:val="36"/>
        </w:rPr>
        <w:t>万亿元左右</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中国载人月球探测任务新飞行器名称确定，新一代载人飞船命名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月面着陆器命名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天舟、嫦娥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梦舟、揽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天问、玉兔</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神舟、鹊桥</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世界最大跨度劲性骨架混凝土拱桥——南丹至天峨下老高速公路天峨龙滩特大桥建成通车。这是世界</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跨径超</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的拱桥。（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首座、</w:t>
      </w:r>
      <w:r>
        <w:rPr>
          <w:rFonts w:eastAsia="方正粗圆简体" w:cs="方正粗圆简体" w:ascii="方正粗圆简体" w:hAnsi="方正粗圆简体"/>
          <w:sz w:val="36"/>
          <w:szCs w:val="36"/>
        </w:rPr>
        <w:t>1000</w:t>
      </w:r>
      <w:r>
        <w:rPr>
          <w:rFonts w:ascii="方正粗圆简体" w:hAnsi="方正粗圆简体" w:cs="方正粗圆简体" w:eastAsia="方正粗圆简体"/>
          <w:sz w:val="36"/>
          <w:szCs w:val="36"/>
        </w:rPr>
        <w:t>米</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首座、</w:t>
      </w:r>
      <w:r>
        <w:rPr>
          <w:rFonts w:eastAsia="方正粗圆简体" w:cs="方正粗圆简体" w:ascii="方正粗圆简体" w:hAnsi="方正粗圆简体"/>
          <w:sz w:val="36"/>
          <w:szCs w:val="36"/>
        </w:rPr>
        <w:t>800</w:t>
      </w:r>
      <w:r>
        <w:rPr>
          <w:rFonts w:ascii="方正粗圆简体" w:hAnsi="方正粗圆简体" w:cs="方正粗圆简体" w:eastAsia="方正粗圆简体"/>
          <w:sz w:val="36"/>
          <w:szCs w:val="36"/>
        </w:rPr>
        <w:t>米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二座、</w:t>
      </w:r>
      <w:r>
        <w:rPr>
          <w:rFonts w:eastAsia="方正粗圆简体" w:cs="方正粗圆简体" w:ascii="方正粗圆简体" w:hAnsi="方正粗圆简体"/>
          <w:sz w:val="36"/>
          <w:szCs w:val="36"/>
        </w:rPr>
        <w:t>1000</w:t>
      </w:r>
      <w:r>
        <w:rPr>
          <w:rFonts w:ascii="方正粗圆简体" w:hAnsi="方正粗圆简体" w:cs="方正粗圆简体" w:eastAsia="方正粗圆简体"/>
          <w:sz w:val="36"/>
          <w:szCs w:val="36"/>
        </w:rPr>
        <w:t>米</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首座、</w:t>
      </w:r>
      <w:r>
        <w:rPr>
          <w:rFonts w:eastAsia="方正粗圆简体" w:cs="方正粗圆简体" w:ascii="方正粗圆简体" w:hAnsi="方正粗圆简体"/>
          <w:sz w:val="36"/>
          <w:szCs w:val="36"/>
        </w:rPr>
        <w:t>600</w:t>
      </w:r>
      <w:r>
        <w:rPr>
          <w:rFonts w:ascii="方正粗圆简体" w:hAnsi="方正粗圆简体" w:cs="方正粗圆简体" w:eastAsia="方正粗圆简体"/>
          <w:sz w:val="36"/>
          <w:szCs w:val="36"/>
        </w:rPr>
        <w:t>米</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第</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届中国•哈尔滨国际冰雪节在黑龙江省哈尔滨市开幕。本届冰雪节以</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为主题。（   ）</w:t>
      </w:r>
    </w:p>
    <w:p>
      <w:pPr>
        <w:pStyle w:val="Normal"/>
        <w:numPr>
          <w:ilvl w:val="0"/>
          <w:numId w:val="2"/>
        </w:numP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十  激情迎亚冬</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冰雪暖世界 </w:t>
      </w:r>
    </w:p>
    <w:p>
      <w:pPr>
        <w:pStyle w:val="Normal"/>
        <w:numPr>
          <w:ilvl w:val="0"/>
          <w:numId w:val="2"/>
        </w:numP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三十  激情迎世界</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冰雪暖亚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四十  激情迎亚冬</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冰雪暖世界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四十  激情迎世界</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冰雪暖亚洲</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上午</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时，国务院总理李强代表国务院，向十四届全国人大二次会议作政府工作报告。</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全国国内生产总值超</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万亿元，同比增长</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增速居世界主要经济体前列。（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3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3%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2%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3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2%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3%</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日，农历大年除夕，正在太空出差的神舟</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航天员乘组唐胜杰、江新林和汤洪波专门录制视频，在中国空间站给全国人民拜年。（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十五号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十六号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十七号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十八号</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国务院总理李强在政府工作报告中指出，</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国内生产总值超过</w:t>
      </w:r>
      <w:r>
        <w:rPr>
          <w:rFonts w:eastAsia="方正粗圆简体" w:cs="方正粗圆简体" w:ascii="方正粗圆简体" w:hAnsi="方正粗圆简体"/>
          <w:sz w:val="36"/>
          <w:szCs w:val="36"/>
        </w:rPr>
        <w:t>126</w:t>
      </w:r>
      <w:r>
        <w:rPr>
          <w:rFonts w:ascii="方正粗圆简体" w:hAnsi="方正粗圆简体" w:cs="方正粗圆简体" w:eastAsia="方正粗圆简体"/>
          <w:sz w:val="36"/>
          <w:szCs w:val="36"/>
        </w:rPr>
        <w:t>万亿元，增长</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增速居世界主要经济体前列。</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发展主要预期目标是：国内生产总值增长</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左右（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5%;5.2%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2%;5.3%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2%;5%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5.5%</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在第九届亚洲冬季运动会新闻发布仪式的现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赛会的口号、会徽、吉祥物正式亮相。下列选项中哪一个是本届亚冬会的会徽名称（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超越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滨滨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妮妮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潮涌</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神舟十七号载人飞船在酒泉卫星发射中心发射成功，航天员</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顺利进驻中国空间站。此次任务是载人航天工程立项实施以来第</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次飞行任务，也是第</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次载人飞行任务，“太空出差”约</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个月。（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汤洪波、唐胜杰、江新林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汤洪波、唐胜杰、桂海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桂海潮、唐胜杰、江新林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汤洪波、唐胜杰、朱杨柱</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日，第</w:t>
      </w:r>
      <w:r>
        <w:rPr>
          <w:rFonts w:eastAsia="方正粗圆简体" w:cs="方正粗圆简体" w:ascii="方正粗圆简体" w:hAnsi="方正粗圆简体"/>
          <w:sz w:val="36"/>
          <w:szCs w:val="36"/>
        </w:rPr>
        <w:t>78</w:t>
      </w:r>
      <w:r>
        <w:rPr>
          <w:rFonts w:ascii="方正粗圆简体" w:hAnsi="方正粗圆简体" w:cs="方正粗圆简体" w:eastAsia="方正粗圆简体"/>
          <w:sz w:val="36"/>
          <w:szCs w:val="36"/>
        </w:rPr>
        <w:t>届联合国大会协商一致通过决议，将中国的一个传统节日确定为联合国假日。该节日有贴春联、挂灯笼、给压岁钱、拜年、走亲戚等习俗。这个节日是（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端午节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七夕节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秋节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春节</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时</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分</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国在</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卫星发射中心使用</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运载火箭，成功将卫星互联网技术试验卫星发射升空，卫星顺利进入预定轨道，发射任务获得圆满成功。（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酒泉、长征一号甲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太原、长征一号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酒泉、长征二号丙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太原、长征二号丙</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十四届全国人大常委会第六次会议表决通过</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该法律自</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起施行。（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华人民共和国未成年人保护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华人民共和国国防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华人民共和国爱国主义教育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华人民共和国黄河保护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香港特区立法会全票通过《</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这标志着香港特区落实了基本法第</w:t>
      </w: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条规定的宪制责任，完善特区维护国家安全的法律制度和执行机制取得重大进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反国家分裂法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国家安全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反间谍法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维护国家安全条例</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 届全国人大二次会议于</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 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在北京召开。（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十四  </w:t>
      </w:r>
      <w:r>
        <w:rPr>
          <w:rFonts w:eastAsia="方正粗圆简体" w:cs="方正粗圆简体" w:ascii="方正粗圆简体" w:hAnsi="方正粗圆简体"/>
          <w:sz w:val="36"/>
          <w:szCs w:val="36"/>
        </w:rPr>
        <w:t>2 B</w:t>
      </w:r>
      <w:r>
        <w:rPr>
          <w:rFonts w:ascii="方正粗圆简体" w:hAnsi="方正粗圆简体" w:cs="方正粗圆简体" w:eastAsia="方正粗圆简体"/>
          <w:sz w:val="36"/>
          <w:szCs w:val="36"/>
        </w:rPr>
        <w:t>．十五  </w:t>
      </w:r>
      <w:r>
        <w:rPr>
          <w:rFonts w:eastAsia="方正粗圆简体" w:cs="方正粗圆简体" w:ascii="方正粗圆简体" w:hAnsi="方正粗圆简体"/>
          <w:sz w:val="36"/>
          <w:szCs w:val="36"/>
        </w:rPr>
        <w:t>3 C</w:t>
      </w:r>
      <w:r>
        <w:rPr>
          <w:rFonts w:ascii="方正粗圆简体" w:hAnsi="方正粗圆简体" w:cs="方正粗圆简体" w:eastAsia="方正粗圆简体"/>
          <w:sz w:val="36"/>
          <w:szCs w:val="36"/>
        </w:rPr>
        <w:t>．十四  </w:t>
      </w:r>
      <w:r>
        <w:rPr>
          <w:rFonts w:eastAsia="方正粗圆简体" w:cs="方正粗圆简体" w:ascii="方正粗圆简体" w:hAnsi="方正粗圆简体"/>
          <w:sz w:val="36"/>
          <w:szCs w:val="36"/>
        </w:rPr>
        <w:t>3 D</w:t>
      </w:r>
      <w:r>
        <w:rPr>
          <w:rFonts w:ascii="方正粗圆简体" w:hAnsi="方正粗圆简体" w:cs="方正粗圆简体" w:eastAsia="方正粗圆简体"/>
          <w:sz w:val="36"/>
          <w:szCs w:val="36"/>
        </w:rPr>
        <w:t>．十五  </w:t>
      </w:r>
      <w:r>
        <w:rPr>
          <w:rFonts w:eastAsia="方正粗圆简体" w:cs="方正粗圆简体" w:ascii="方正粗圆简体" w:hAnsi="方正粗圆简体"/>
          <w:sz w:val="36"/>
          <w:szCs w:val="36"/>
        </w:rPr>
        <w:t>2</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是</w:t>
      </w:r>
      <w:r>
        <w:rPr>
          <w:rFonts w:eastAsia="方正粗圆简体" w:cs="方正粗圆简体" w:ascii="方正粗圆简体" w:hAnsi="方正粗圆简体"/>
          <w:sz w:val="36"/>
          <w:szCs w:val="36"/>
        </w:rPr>
        <w:t>1982</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日由第五届全国人民代表大会第五次会议通过并于同日公布施行，</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第十四届全国人民代表大会第二次会议修订的法律。（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未成年人网络保护条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华人民共和国民事诉讼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华人民共和国国务院组织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华人民共和国行政复议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在全面建设社会主义现代化国家新征程上，注定写下浓墨重彩的一笔，新中国</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周年华诞，实现“十四五”规划目标的关键一年，与此同时，全国人民代表大会迎来了成立</w:t>
      </w: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周年，人民政协迎来成立</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周年。（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5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0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0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5</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国务院政府工作报告》提出了十大任务</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其中列首位的是“大力推进现代化产业体系建设， ”（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实现经济高质量发展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创建未来产业先导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加快发展新质生产力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探索发展人工智能</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世界最大跨度劲性骨架混凝土拱桥——南丹至天峨下老高速公路</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建成通车。这是世界首座跨径超</w:t>
      </w:r>
      <w:r>
        <w:rPr>
          <w:rFonts w:eastAsia="方正粗圆简体" w:cs="方正粗圆简体" w:ascii="方正粗圆简体" w:hAnsi="方正粗圆简体"/>
          <w:sz w:val="36"/>
          <w:szCs w:val="36"/>
        </w:rPr>
        <w:t>600</w:t>
      </w:r>
      <w:r>
        <w:rPr>
          <w:rFonts w:ascii="方正粗圆简体" w:hAnsi="方正粗圆简体" w:cs="方正粗圆简体" w:eastAsia="方正粗圆简体"/>
          <w:sz w:val="36"/>
          <w:szCs w:val="36"/>
        </w:rPr>
        <w:t>米的拱桥。（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澜沧江特大桥</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北盘江特大桥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西宁河特大桥</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天峨龙滩特大桥</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国家统计局</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日发布数据，初步核算</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中国国内生产总值（</w:t>
      </w:r>
      <w:r>
        <w:rPr>
          <w:rFonts w:eastAsia="方正粗圆简体" w:cs="方正粗圆简体" w:ascii="方正粗圆简体" w:hAnsi="方正粗圆简体"/>
          <w:sz w:val="36"/>
          <w:szCs w:val="36"/>
        </w:rPr>
        <w:t>GDP</w:t>
      </w:r>
      <w:r>
        <w:rPr>
          <w:rFonts w:ascii="方正粗圆简体" w:hAnsi="方正粗圆简体" w:cs="方正粗圆简体" w:eastAsia="方正粗圆简体"/>
          <w:sz w:val="36"/>
          <w:szCs w:val="36"/>
        </w:rPr>
        <w:t>）达</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按不变价格计算比上年增长</w:t>
      </w:r>
      <w:r>
        <w:rPr>
          <w:rFonts w:eastAsia="方正粗圆简体" w:cs="方正粗圆简体" w:ascii="方正粗圆简体" w:hAnsi="方正粗圆简体"/>
          <w:sz w:val="36"/>
          <w:szCs w:val="36"/>
        </w:rPr>
        <w:t>5.2%</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59800</w:t>
      </w:r>
      <w:r>
        <w:rPr>
          <w:rFonts w:ascii="方正粗圆简体" w:hAnsi="方正粗圆简体" w:cs="方正粗圆简体" w:eastAsia="方正粗圆简体"/>
          <w:sz w:val="36"/>
          <w:szCs w:val="36"/>
        </w:rPr>
        <w:t>亿元</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60582</w:t>
      </w:r>
      <w:r>
        <w:rPr>
          <w:rFonts w:ascii="方正粗圆简体" w:hAnsi="方正粗圆简体" w:cs="方正粗圆简体" w:eastAsia="方正粗圆简体"/>
          <w:sz w:val="36"/>
          <w:szCs w:val="36"/>
        </w:rPr>
        <w:t>亿元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73521</w:t>
      </w:r>
      <w:r>
        <w:rPr>
          <w:rFonts w:ascii="方正粗圆简体" w:hAnsi="方正粗圆简体" w:cs="方正粗圆简体" w:eastAsia="方正粗圆简体"/>
          <w:sz w:val="36"/>
          <w:szCs w:val="36"/>
        </w:rPr>
        <w:t>亿元</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81582</w:t>
      </w:r>
      <w:r>
        <w:rPr>
          <w:rFonts w:ascii="方正粗圆简体" w:hAnsi="方正粗圆简体" w:cs="方正粗圆简体" w:eastAsia="方正粗圆简体"/>
          <w:sz w:val="36"/>
          <w:szCs w:val="36"/>
        </w:rPr>
        <w:t>亿元</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日，党的十八大以来第</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个指导“三农”工作的中央一号文件 发布，提出有力有效推进乡村全面振兴“路线图”。（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共中央 国务院关于坚持农业农村优先发展做好“三农”工作的若干意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共中央 国务院关于抓好“三农”领域重点工作确保如期实现全面小康的意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共中央 国务院关于深入推进农业供给侧结构性改革加快培育农业农村发展的意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共中央 国务院关于学习运用“千村示范、万村整治”工程经验有力有效推进乡村全面振兴的意见》</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十四届全国人大二次会议审议通过《中华人民共和国</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修订草案）》。此次修改是新时代全面贯彻实施宪法、深化党和国家机构改革、推进国家治理体系和治理能力现代化的有力举措。（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立法法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维护国家安全条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国务院组织法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治安管理处罚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国务院政府工作报告》提出，大力推进现代化产业体系建设，加快发展新质生产力。新质生产力以全要素生产率大幅提升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特点是创新，关键在质优，本质是</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核心标志、科技创新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核心标志、先进生产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唯一标志、先进生产力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唯一标志、科技创新</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是中国改革开放</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周年，中国将坚持推进高水平对外开放，以高质量发展全面推进中国式现代化，为各国开放合作提供新机遇。（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9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6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03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5</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2025</w:t>
      </w:r>
      <w:r>
        <w:rPr>
          <w:rFonts w:ascii="方正粗圆简体" w:hAnsi="方正粗圆简体" w:cs="方正粗圆简体" w:eastAsia="方正粗圆简体"/>
          <w:sz w:val="36"/>
          <w:szCs w:val="36"/>
        </w:rPr>
        <w:t>年第九届亚洲冬季运动会口号、会徽、吉祥物正式发布，这也标志着本届亚冬会的各项筹备工作步入了新的里程中。本届亚冬会的口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本届亚冬会的会徽为“超越”，赛会吉祥物一一东北虎“滨滨”和“妮妮”。（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一起向未来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冰雪同梦</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亚洲同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心心相融爱达未来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点燃冰雪激情绽放中国梦想</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中国载人月球探测任务新飞行器名称确定，新一代载人飞船命名为“ ”，月面着陆器命名为“ ”（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梦舟、揽月</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天舟、揽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梦舟、嫦娥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天舟、嫦娥</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中华人民共和国第十四届全国人民代表大会第二次会议，在圆满完成各项议程后胜利闭幕。下列选项属于本次会议成果的是（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通过了关于修改国务院组织法的决定</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通过了关于最高人民法院和最高人民检察院工作报告的决议</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产生了新一届国家机构组成人员</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通过了关于《中国共产党章程</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修正案</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的决议</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①③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③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③④</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是中国极地考察</w:t>
      </w: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周年。</w:t>
      </w: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年来，我国极地事业从无到有、由弱到强，取得丰硕成果。</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日，我国在南极的第</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个考察站中国南极</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建成并投入使用，将为我国和全世界科学工作者持续探索自然奥秘、勇攀科学高峰提供有力保障。（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尔滨站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秦岭站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淮河站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海南站</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日，党的十八大以来第</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个指导“三农”工作的中央一号文件由新华社受权发布。文件指出，要学习运用“</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工程经验，有力有效推进乡村全面振兴（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农村人居环境整治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千村示范、万村整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农村人居环境整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千村示范、万村整治</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殷墟博物馆新馆将于</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对公众开放，殷墟博物馆新馆是首个全景式展现 文明的国家重大考古专题博物馆。（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商</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周</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秦汉</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夏</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十四届全国人大二次会议在北京召开。以下内容属于本次会议议程的是（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听取国家监察委员会专项工作报告</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审议通过《中国共产党章程（修正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听取和审议政协全国委员会常务委员会工作报告</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审议《中华人民共和国国务院组织法（修订草案）》的议案</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日，习总书记在主持中央政治局推进高质量发展学习时强调发展新质生产力是推动高质量发展的内在需求和重要着力点，要摆脱传统增长路径，推动新质生产力发展，其关键是</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科技创新</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改革开放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依法治国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以人民为中心的思想</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4</w:t>
      </w:r>
      <w:r>
        <w:rPr>
          <w:rFonts w:ascii="方正粗圆简体" w:hAnsi="方正粗圆简体" w:cs="方正粗圆简体" w:eastAsia="方正粗圆简体"/>
          <w:sz w:val="36"/>
          <w:szCs w:val="36"/>
        </w:rPr>
        <w:t>．中国载人月球探测任务新飞行器名称近日确定，新一代载人飞船命名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月面着陆器命名为“揽月”。新飞行器的名称具有鲜明的中国特色、时代特色和文化特色。寓意载人月球探测承载中国人的航天梦，开启探索太空新征程（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梦舟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探月</w:t>
      </w:r>
      <w:r>
        <w:rPr>
          <w:rFonts w:eastAsia="方正粗圆简体" w:cs="方正粗圆简体" w:ascii="方正粗圆简体" w:hAnsi="方正粗圆简体"/>
          <w:sz w:val="36"/>
          <w:szCs w:val="36"/>
        </w:rPr>
        <w:t>. C</w:t>
      </w:r>
      <w:r>
        <w:rPr>
          <w:rFonts w:ascii="方正粗圆简体" w:hAnsi="方正粗圆简体" w:cs="方正粗圆简体" w:eastAsia="方正粗圆简体"/>
          <w:sz w:val="36"/>
          <w:szCs w:val="36"/>
        </w:rPr>
        <w:t>．嫦娥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天宫</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在</w:t>
      </w:r>
      <w:r>
        <w:rPr>
          <w:rFonts w:eastAsia="方正粗圆简体" w:cs="方正粗圆简体" w:ascii="方正粗圆简体" w:hAnsi="方正粗圆简体"/>
          <w:sz w:val="36"/>
          <w:szCs w:val="36"/>
        </w:rPr>
        <w:t>2025</w:t>
      </w:r>
      <w:r>
        <w:rPr>
          <w:rFonts w:ascii="方正粗圆简体" w:hAnsi="方正粗圆简体" w:cs="方正粗圆简体" w:eastAsia="方正粗圆简体"/>
          <w:sz w:val="36"/>
          <w:szCs w:val="36"/>
        </w:rPr>
        <w:t>年第九届亚洲冬季运动会新闻发布仪式的现场，本届赛会的口号、会徽、吉祥物正式亮相。本届亚冬会会徽是（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飞跃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跨越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腾飞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超越</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日，南纬</w:t>
      </w:r>
      <w:r>
        <w:rPr>
          <w:rFonts w:eastAsia="方正粗圆简体" w:cs="方正粗圆简体" w:ascii="方正粗圆简体" w:hAnsi="方正粗圆简体"/>
          <w:sz w:val="36"/>
          <w:szCs w:val="36"/>
        </w:rPr>
        <w:t>74</w:t>
      </w:r>
      <w:r>
        <w:rPr>
          <w:rFonts w:ascii="方正粗圆简体" w:hAnsi="方正粗圆简体" w:cs="方正粗圆简体" w:eastAsia="方正粗圆简体"/>
          <w:sz w:val="36"/>
          <w:szCs w:val="36"/>
        </w:rPr>
        <w:t>度</w:t>
      </w:r>
      <w:r>
        <w:rPr>
          <w:rFonts w:eastAsia="方正粗圆简体" w:cs="方正粗圆简体" w:ascii="方正粗圆简体" w:hAnsi="方正粗圆简体"/>
          <w:sz w:val="36"/>
          <w:szCs w:val="36"/>
        </w:rPr>
        <w:t>56</w:t>
      </w:r>
      <w:r>
        <w:rPr>
          <w:rFonts w:ascii="方正粗圆简体" w:hAnsi="方正粗圆简体" w:cs="方正粗圆简体" w:eastAsia="方正粗圆简体"/>
          <w:sz w:val="36"/>
          <w:szCs w:val="36"/>
        </w:rPr>
        <w:t>分，东经</w:t>
      </w:r>
      <w:r>
        <w:rPr>
          <w:rFonts w:eastAsia="方正粗圆简体" w:cs="方正粗圆简体" w:ascii="方正粗圆简体" w:hAnsi="方正粗圆简体"/>
          <w:sz w:val="36"/>
          <w:szCs w:val="36"/>
        </w:rPr>
        <w:t>163</w:t>
      </w:r>
      <w:r>
        <w:rPr>
          <w:rFonts w:ascii="方正粗圆简体" w:hAnsi="方正粗圆简体" w:cs="方正粗圆简体" w:eastAsia="方正粗圆简体"/>
          <w:sz w:val="36"/>
          <w:szCs w:val="36"/>
        </w:rPr>
        <w:t>度</w:t>
      </w:r>
      <w:r>
        <w:rPr>
          <w:rFonts w:eastAsia="方正粗圆简体" w:cs="方正粗圆简体" w:ascii="方正粗圆简体" w:hAnsi="方正粗圆简体"/>
          <w:sz w:val="36"/>
          <w:szCs w:val="36"/>
        </w:rPr>
        <w:t>42</w:t>
      </w:r>
      <w:r>
        <w:rPr>
          <w:rFonts w:ascii="方正粗圆简体" w:hAnsi="方正粗圆简体" w:cs="方正粗圆简体" w:eastAsia="方正粗圆简体"/>
          <w:sz w:val="36"/>
          <w:szCs w:val="36"/>
        </w:rPr>
        <w:t>分，南极大陆的新地标——中国南极 开站。这是中国第五个南极考察站，将填补中国在南极罗斯海区域的考察空白（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长城站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秦岭站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昆仑站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泰山站</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1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全面开工建设，</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正式开通运营满</w:t>
      </w:r>
      <w:r>
        <w:rPr>
          <w:rFonts w:eastAsia="方正粗圆简体" w:cs="方正粗圆简体" w:ascii="方正粗圆简体" w:hAnsi="方正粗圆简体"/>
          <w:sz w:val="36"/>
          <w:szCs w:val="36"/>
        </w:rPr>
        <w:t>100</w:t>
      </w:r>
      <w:r>
        <w:rPr>
          <w:rFonts w:ascii="方正粗圆简体" w:hAnsi="方正粗圆简体" w:cs="方正粗圆简体" w:eastAsia="方正粗圆简体"/>
          <w:sz w:val="36"/>
          <w:szCs w:val="36"/>
        </w:rPr>
        <w:t>天。正线全长</w:t>
      </w:r>
      <w:r>
        <w:rPr>
          <w:rFonts w:eastAsia="方正粗圆简体" w:cs="方正粗圆简体" w:ascii="方正粗圆简体" w:hAnsi="方正粗圆简体"/>
          <w:sz w:val="36"/>
          <w:szCs w:val="36"/>
        </w:rPr>
        <w:t>142.3</w:t>
      </w:r>
      <w:r>
        <w:rPr>
          <w:rFonts w:ascii="方正粗圆简体" w:hAnsi="方正粗圆简体" w:cs="方正粗圆简体" w:eastAsia="方正粗圆简体"/>
          <w:sz w:val="36"/>
          <w:szCs w:val="36"/>
        </w:rPr>
        <w:t>公里，最高运营时速为</w:t>
      </w:r>
      <w:r>
        <w:rPr>
          <w:rFonts w:eastAsia="方正粗圆简体" w:cs="方正粗圆简体" w:ascii="方正粗圆简体" w:hAnsi="方正粗圆简体"/>
          <w:sz w:val="36"/>
          <w:szCs w:val="36"/>
        </w:rPr>
        <w:t>350</w:t>
      </w:r>
      <w:r>
        <w:rPr>
          <w:rFonts w:ascii="方正粗圆简体" w:hAnsi="方正粗圆简体" w:cs="方正粗圆简体" w:eastAsia="方正粗圆简体"/>
          <w:sz w:val="36"/>
          <w:szCs w:val="36"/>
        </w:rPr>
        <w:t>公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国高铁首次全系统、全要素、全产业链在海外落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带一路”建设和中国与合作国务实合作的标志性项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雅万高铁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泛亚铁路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新马高铁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泰铁路</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日，中国南极 站建成并投入使用，这是继中国南极长城站、中山站、昆仑站和泰山站之后，我国在南极建立的第五个科考站。（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太行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秦岭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雪峰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贺兰</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中国载人航天工程办公室发布消息，中国载人月球探测任务新飞行器名称已经确定，新一代载人飞船命名为“ ”，月面着陆器命名为“ ”，并计划在</w:t>
      </w:r>
      <w:r>
        <w:rPr>
          <w:rFonts w:eastAsia="方正粗圆简体" w:cs="方正粗圆简体" w:ascii="方正粗圆简体" w:hAnsi="方正粗圆简体"/>
          <w:sz w:val="36"/>
          <w:szCs w:val="36"/>
        </w:rPr>
        <w:t>2030</w:t>
      </w:r>
      <w:r>
        <w:rPr>
          <w:rFonts w:ascii="方正粗圆简体" w:hAnsi="方正粗圆简体" w:cs="方正粗圆简体" w:eastAsia="方正粗圆简体"/>
          <w:sz w:val="36"/>
          <w:szCs w:val="36"/>
        </w:rPr>
        <w:t>年前实现中国人首次登陆月球。（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梦舟  揽月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嫦娥  玉兔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梦天  揽月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嫦娥  梦天</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日是第</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个世界野生动植物日，今年我国的主题是（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保护海洋物种传承海洋文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维护地球上所有的生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构建野生动植物智慧保护体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关注旗舰物种保护推进美丽中国建设”</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1</w:t>
      </w:r>
      <w:r>
        <w:rPr>
          <w:rFonts w:ascii="方正粗圆简体" w:hAnsi="方正粗圆简体" w:cs="方正粗圆简体" w:eastAsia="方正粗圆简体"/>
          <w:sz w:val="36"/>
          <w:szCs w:val="36"/>
        </w:rPr>
        <w:t>．第十四届全国人民代表大会第二次会议在圆满完成各项议程后，</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下午在北京人民大会堂闭幕。会议经表决，通过了新修订的（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华人民共和国国务院组织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华人民共和国反家庭暴力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华人民共和国反分裂国家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华人民共和国网络安全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日下午，位于</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腹地，中国石油塔里木油田深地塔科</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井，经过</w:t>
      </w:r>
      <w:r>
        <w:rPr>
          <w:rFonts w:eastAsia="方正粗圆简体" w:cs="方正粗圆简体" w:ascii="方正粗圆简体" w:hAnsi="方正粗圆简体"/>
          <w:sz w:val="36"/>
          <w:szCs w:val="36"/>
        </w:rPr>
        <w:t>279</w:t>
      </w:r>
      <w:r>
        <w:rPr>
          <w:rFonts w:ascii="方正粗圆简体" w:hAnsi="方正粗圆简体" w:cs="方正粗圆简体" w:eastAsia="方正粗圆简体"/>
          <w:sz w:val="36"/>
          <w:szCs w:val="36"/>
        </w:rPr>
        <w:t>天的艰苦努力，钻探深度终于突破一万米，目前正在继续向目标深度</w:t>
      </w:r>
      <w:r>
        <w:rPr>
          <w:rFonts w:eastAsia="方正粗圆简体" w:cs="方正粗圆简体" w:ascii="方正粗圆简体" w:hAnsi="方正粗圆简体"/>
          <w:sz w:val="36"/>
          <w:szCs w:val="36"/>
        </w:rPr>
        <w:t>11100</w:t>
      </w:r>
      <w:r>
        <w:rPr>
          <w:rFonts w:ascii="方正粗圆简体" w:hAnsi="方正粗圆简体" w:cs="方正粗圆简体" w:eastAsia="方正粗圆简体"/>
          <w:sz w:val="36"/>
          <w:szCs w:val="36"/>
        </w:rPr>
        <w:t>米挺进（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塔克拉玛干沙漠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古尔班通古特沙漠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巴丹吉林沙漠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毛乌素沙漠</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全国粮食生产再获丰收，全国粮食总产量</w:t>
      </w:r>
      <w:r>
        <w:rPr>
          <w:rFonts w:eastAsia="方正粗圆简体" w:cs="方正粗圆简体" w:ascii="方正粗圆简体" w:hAnsi="方正粗圆简体"/>
          <w:sz w:val="36"/>
          <w:szCs w:val="36"/>
        </w:rPr>
        <w:t>13908.2</w:t>
      </w:r>
      <w:r>
        <w:rPr>
          <w:rFonts w:ascii="方正粗圆简体" w:hAnsi="方正粗圆简体" w:cs="方正粗圆简体" w:eastAsia="方正粗圆简体"/>
          <w:sz w:val="36"/>
          <w:szCs w:val="36"/>
        </w:rPr>
        <w:t>亿斤，连续 年稳定在</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万亿斤以上（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七</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八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九</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十</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上午，中共中央总书记、国家主席、中央军委主席习近平在 主持首届中国—中亚峰会并发表题为《携手建设守望相助、共同发展、普遍安全、世代友好的中国一中亚命运共同体》的主旨讲话（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山东省济南市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陕西省西安市</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浙江省杭州市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四川省成都市</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日，由中国科学技术发展战略研究院发布的《国家创新指数报告</w:t>
      </w:r>
      <w:r>
        <w:rPr>
          <w:rFonts w:eastAsia="方正粗圆简体" w:cs="方正粗圆简体" w:ascii="方正粗圆简体" w:hAnsi="方正粗圆简体"/>
          <w:sz w:val="36"/>
          <w:szCs w:val="36"/>
        </w:rPr>
        <w:t>2022-2023</w:t>
      </w:r>
      <w:r>
        <w:rPr>
          <w:rFonts w:ascii="方正粗圆简体" w:hAnsi="方正粗圆简体" w:cs="方正粗圆简体" w:eastAsia="方正粗圆简体"/>
          <w:sz w:val="36"/>
          <w:szCs w:val="36"/>
        </w:rPr>
        <w:t>》显示</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中国国家创新指数综合排名世界第（   ）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七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八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九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十</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日，国务院总理李强签署国务院令，公布</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该条例自</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起施行，旨在营造有利于未成年人身心健康的网络环境。（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海洋环境保护法》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未成年人网络保护条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爱国主义教育法》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民事诉讼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日，联合国教科文组织第四十五届世界遗产大会通过决议，将中国“普洱景迈山</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文化景观”列入《世界遗产名录》，中国世界遗产数量增至</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项。（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古村落  </w:t>
      </w:r>
      <w:r>
        <w:rPr>
          <w:rFonts w:eastAsia="方正粗圆简体" w:cs="方正粗圆简体" w:ascii="方正粗圆简体" w:hAnsi="方正粗圆简体"/>
          <w:sz w:val="36"/>
          <w:szCs w:val="36"/>
        </w:rPr>
        <w:t>54</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B</w:t>
      </w:r>
      <w:r>
        <w:rPr>
          <w:rFonts w:ascii="方正粗圆简体" w:hAnsi="方正粗圆简体" w:cs="方正粗圆简体" w:eastAsia="方正粗圆简体"/>
          <w:sz w:val="36"/>
          <w:szCs w:val="36"/>
        </w:rPr>
        <w:t>．古建筑  </w:t>
      </w:r>
      <w:r>
        <w:rPr>
          <w:rFonts w:eastAsia="方正粗圆简体" w:cs="方正粗圆简体" w:ascii="方正粗圆简体" w:hAnsi="方正粗圆简体"/>
          <w:sz w:val="36"/>
          <w:szCs w:val="36"/>
        </w:rPr>
        <w:t xml:space="preserve">55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古村寨  </w:t>
      </w:r>
      <w:r>
        <w:rPr>
          <w:rFonts w:eastAsia="方正粗圆简体" w:cs="方正粗圆简体" w:ascii="方正粗圆简体" w:hAnsi="方正粗圆简体"/>
          <w:sz w:val="36"/>
          <w:szCs w:val="36"/>
        </w:rPr>
        <w:t xml:space="preserve">56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古茶林  </w:t>
      </w:r>
      <w:r>
        <w:rPr>
          <w:rFonts w:eastAsia="方正粗圆简体" w:cs="方正粗圆简体" w:ascii="方正粗圆简体" w:hAnsi="方正粗圆简体"/>
          <w:sz w:val="36"/>
          <w:szCs w:val="36"/>
        </w:rPr>
        <w:t>57</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日，教育部印发通知，为贯彻落实《全面加强和改进新时代学生 工作专项行动计划（</w:t>
      </w:r>
      <w:r>
        <w:rPr>
          <w:rFonts w:eastAsia="方正粗圆简体" w:cs="方正粗圆简体" w:ascii="方正粗圆简体" w:hAnsi="方正粗圆简体"/>
          <w:sz w:val="36"/>
          <w:szCs w:val="36"/>
        </w:rPr>
        <w:t>2023-2025</w:t>
      </w:r>
      <w:r>
        <w:rPr>
          <w:rFonts w:ascii="方正粗圆简体" w:hAnsi="方正粗圆简体" w:cs="方正粗圆简体" w:eastAsia="方正粗圆简体"/>
          <w:sz w:val="36"/>
          <w:szCs w:val="36"/>
        </w:rPr>
        <w:t>年）》，决定组建专门工作咨询委员会，承担大中小学心理健康工作研究、咨询、检测、评估、科学普及、引领指导等职责。（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体育健康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心理健康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身心健康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身体健康</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新一代国产</w:t>
      </w:r>
      <w:r>
        <w:rPr>
          <w:rFonts w:eastAsia="方正粗圆简体" w:cs="方正粗圆简体" w:ascii="方正粗圆简体" w:hAnsi="方正粗圆简体"/>
          <w:sz w:val="36"/>
          <w:szCs w:val="36"/>
        </w:rPr>
        <w:t>CPU——____</w:t>
      </w:r>
      <w:r>
        <w:rPr>
          <w:rFonts w:ascii="方正粗圆简体" w:hAnsi="方正粗圆简体" w:cs="方正粗圆简体" w:eastAsia="方正粗圆简体"/>
          <w:sz w:val="36"/>
          <w:szCs w:val="36"/>
        </w:rPr>
        <w:t>在北京发布</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性能追平国际先进水平。它采用我国自主设计的指令系统和架构，无需依赖任何国外授权技术，是我国自主研发、自主可控的新一代</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通用处理器。（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龙芯</w:t>
      </w:r>
      <w:r>
        <w:rPr>
          <w:rFonts w:eastAsia="方正粗圆简体" w:cs="方正粗圆简体" w:ascii="方正粗圆简体" w:hAnsi="方正粗圆简体"/>
          <w:sz w:val="36"/>
          <w:szCs w:val="36"/>
        </w:rPr>
        <w:t>3A6000 B</w:t>
      </w:r>
      <w:r>
        <w:rPr>
          <w:rFonts w:ascii="方正粗圆简体" w:hAnsi="方正粗圆简体" w:cs="方正粗圆简体" w:eastAsia="方正粗圆简体"/>
          <w:sz w:val="36"/>
          <w:szCs w:val="36"/>
        </w:rPr>
        <w:t>．中芯</w:t>
      </w:r>
      <w:r>
        <w:rPr>
          <w:rFonts w:eastAsia="方正粗圆简体" w:cs="方正粗圆简体" w:ascii="方正粗圆简体" w:hAnsi="方正粗圆简体"/>
          <w:sz w:val="36"/>
          <w:szCs w:val="36"/>
        </w:rPr>
        <w:t>3A6000 C</w:t>
      </w:r>
      <w:r>
        <w:rPr>
          <w:rFonts w:ascii="方正粗圆简体" w:hAnsi="方正粗圆简体" w:cs="方正粗圆简体" w:eastAsia="方正粗圆简体"/>
          <w:sz w:val="36"/>
          <w:szCs w:val="36"/>
        </w:rPr>
        <w:t>．华芯</w:t>
      </w:r>
      <w:r>
        <w:rPr>
          <w:rFonts w:eastAsia="方正粗圆简体" w:cs="方正粗圆简体" w:ascii="方正粗圆简体" w:hAnsi="方正粗圆简体"/>
          <w:sz w:val="36"/>
          <w:szCs w:val="36"/>
        </w:rPr>
        <w:t>3A600012 D</w:t>
      </w:r>
      <w:r>
        <w:rPr>
          <w:rFonts w:ascii="方正粗圆简体" w:hAnsi="方正粗圆简体" w:cs="方正粗圆简体" w:eastAsia="方正粗圆简体"/>
          <w:sz w:val="36"/>
          <w:szCs w:val="36"/>
        </w:rPr>
        <w:t>．超芯</w:t>
      </w:r>
      <w:r>
        <w:rPr>
          <w:rFonts w:eastAsia="方正粗圆简体" w:cs="方正粗圆简体" w:ascii="方正粗圆简体" w:hAnsi="方正粗圆简体"/>
          <w:sz w:val="36"/>
          <w:szCs w:val="36"/>
        </w:rPr>
        <w:t>3A6000</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在第</w:t>
      </w:r>
      <w:r>
        <w:rPr>
          <w:rFonts w:eastAsia="方正粗圆简体" w:cs="方正粗圆简体" w:ascii="方正粗圆简体" w:hAnsi="方正粗圆简体"/>
          <w:sz w:val="36"/>
          <w:szCs w:val="36"/>
        </w:rPr>
        <w:t>74</w:t>
      </w:r>
      <w:r>
        <w:rPr>
          <w:rFonts w:ascii="方正粗圆简体" w:hAnsi="方正粗圆简体" w:cs="方正粗圆简体" w:eastAsia="方正粗圆简体"/>
          <w:sz w:val="36"/>
          <w:szCs w:val="36"/>
        </w:rPr>
        <w:t>届国际宇航大会上，</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获颁国际宇航科学院最高团队荣誉——“劳伦斯团队奖”。（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国嫦娥三号团队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国神舟五号团队</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国嫦娥五号团队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国神舟十号团队</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第</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届“一带一路”国际合作高峰论坛开幕式在京举行。习近平总书记在开幕式上发表主旨演讲强调</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和平合作、开放包容、互学互鉴、互利共赢的 精神，是共建“一带一路”最重要的力量源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五、丝路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三、丝路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五、延安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三、延安</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日《中共中央国务院关于支持 探索海峡两岸融合发展新路建设两岸融合发展示范区的意见》正式印发。该意见是首个国家层面出台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针对 两岸融合发展的政策（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上海、全国性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上海、区域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福建、全国性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福建、区域性</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上午，中共中央在人民大会堂举行座谈会，纪念</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同志诞辰</w:t>
      </w:r>
      <w:r>
        <w:rPr>
          <w:rFonts w:eastAsia="方正粗圆简体" w:cs="方正粗圆简体" w:ascii="方正粗圆简体" w:hAnsi="方正粗圆简体"/>
          <w:sz w:val="36"/>
          <w:szCs w:val="36"/>
        </w:rPr>
        <w:t>130</w:t>
      </w:r>
      <w:r>
        <w:rPr>
          <w:rFonts w:ascii="方正粗圆简体" w:hAnsi="方正粗圆简体" w:cs="方正粗圆简体" w:eastAsia="方正粗圆简体"/>
          <w:sz w:val="36"/>
          <w:szCs w:val="36"/>
        </w:rPr>
        <w:t>周年。（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周恩来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邓小平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毛泽东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朱德</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日是第六个中国农民丰收节，主题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围绕全面推进乡村振兴、加快建设农业强国，聚焦建设宜居宜业和美乡村，展现“三农”发展成就，展示农业农村现代化美好前景，弘扬中华优秀传统农耕文化。（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丰收千里幸福万家”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庆丰收赞幸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庆丰收促和美”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庆丰收感党恩”</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上午</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时</w:t>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分，我国</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名科考队员成功登顶世界第六高峰</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开展极高海拔自动气象站架设、峰顶冰雪测厚、冰芯钻取及雪冰样品采集等多项科考任务。这是我国科考队首次登顶珠峰以外的海拔</w:t>
      </w:r>
      <w:r>
        <w:rPr>
          <w:rFonts w:eastAsia="方正粗圆简体" w:cs="方正粗圆简体" w:ascii="方正粗圆简体" w:hAnsi="方正粗圆简体"/>
          <w:sz w:val="36"/>
          <w:szCs w:val="36"/>
        </w:rPr>
        <w:t>8000</w:t>
      </w:r>
      <w:r>
        <w:rPr>
          <w:rFonts w:ascii="方正粗圆简体" w:hAnsi="方正粗圆简体" w:cs="方正粗圆简体" w:eastAsia="方正粗圆简体"/>
          <w:sz w:val="36"/>
          <w:szCs w:val="36"/>
        </w:rPr>
        <w:t>米以上高峰。（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干城章嘉峰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卓奥友峰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乔戈里峰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马卡鲁峰</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日是我国第</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全民健身日”，而根据新修订的《中华人民共和国体育法》，每年</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号全民健身日所在周为体育宣传周。（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个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个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个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个</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国务院总理李强在上海出席第六届 暨虹桥国际经济论坛开幕式，并发表主旨演讲。（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国国际科技博览会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国上海经贸博览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国国际出口搏览会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国国际进口博览会</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日，在泰国曼谷举行的第四十二届亚奥理事会全体大会上，</w:t>
      </w:r>
      <w:r>
        <w:rPr>
          <w:rFonts w:eastAsia="方正粗圆简体" w:cs="方正粗圆简体" w:ascii="方正粗圆简体" w:hAnsi="方正粗圆简体"/>
          <w:sz w:val="36"/>
          <w:szCs w:val="36"/>
        </w:rPr>
        <w:t>__</w:t>
      </w:r>
      <w:r>
        <w:rPr>
          <w:rFonts w:ascii="方正粗圆简体" w:hAnsi="方正粗圆简体" w:cs="方正粗圆简体" w:eastAsia="方正粗圆简体"/>
          <w:sz w:val="36"/>
          <w:szCs w:val="36"/>
        </w:rPr>
        <w:t>市获得</w:t>
      </w:r>
      <w:r>
        <w:rPr>
          <w:rFonts w:eastAsia="方正粗圆简体" w:cs="方正粗圆简体" w:ascii="方正粗圆简体" w:hAnsi="方正粗圆简体"/>
          <w:sz w:val="36"/>
          <w:szCs w:val="36"/>
        </w:rPr>
        <w:t>2025</w:t>
      </w:r>
      <w:r>
        <w:rPr>
          <w:rFonts w:ascii="方正粗圆简体" w:hAnsi="方正粗圆简体" w:cs="方正粗圆简体" w:eastAsia="方正粗圆简体"/>
          <w:sz w:val="36"/>
          <w:szCs w:val="36"/>
        </w:rPr>
        <w:t>年第九届亚冬会举办权，也成为第二个举办两届亚冬会的城市。（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大庆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沈阳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承德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哈尔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日，首艘国产大型邮轮出坞，国产大型邮轮实现零的突破。这艘国产大型邮轮的交付运营，标志着中国将成为继德国、法国、意大利、芬兰之后，全球第五个具有建造大型邮轮能力的国家。（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嘉年华号”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爱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 xml:space="preserve">魔都号”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雪龙号”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深海一号”</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据央视新闻客户端报道：近日，在法国巴黎召开的联合国教科文组织第</w:t>
      </w:r>
      <w:r>
        <w:rPr>
          <w:rFonts w:eastAsia="方正粗圆简体" w:cs="方正粗圆简体" w:ascii="方正粗圆简体" w:hAnsi="方正粗圆简体"/>
          <w:sz w:val="36"/>
          <w:szCs w:val="36"/>
        </w:rPr>
        <w:t>216</w:t>
      </w:r>
      <w:r>
        <w:rPr>
          <w:rFonts w:ascii="方正粗圆简体" w:hAnsi="方正粗圆简体" w:cs="方正粗圆简体" w:eastAsia="方正粗圆简体"/>
          <w:sz w:val="36"/>
          <w:szCs w:val="36"/>
        </w:rPr>
        <w:t>次执行局会议上，审议通过了《世界记忆（国际）名录》新入选项目名单。由我国国家档案局组织申报的</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和《四部医典》两项文献档案入选本轮次世界记忆名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南京大屠杀档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元代西藏官方档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近现代苏州丝绸样本档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澳门功德林寺档案和手稿（</w:t>
      </w:r>
      <w:r>
        <w:rPr>
          <w:rFonts w:eastAsia="方正粗圆简体" w:cs="方正粗圆简体" w:ascii="方正粗圆简体" w:hAnsi="方正粗圆简体"/>
          <w:sz w:val="36"/>
          <w:szCs w:val="36"/>
        </w:rPr>
        <w:t>1645-1980</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日，国家主席习近平致电，祝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就任新加坡总统。习近平指出，中国和新加坡互为友好近邻和重要合作伙伴（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李光耀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李显龙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尚达曼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吴振华</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2</w:t>
      </w:r>
      <w:r>
        <w:rPr>
          <w:rFonts w:ascii="方正粗圆简体" w:hAnsi="方正粗圆简体" w:cs="方正粗圆简体" w:eastAsia="方正粗圆简体"/>
          <w:sz w:val="36"/>
          <w:szCs w:val="36"/>
        </w:rPr>
        <w:t>．第三届“一带一路”国际合作高峰论坛于</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在北京举行，主题为“高质量共建‘一带一路’</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携手实现共同发展繁荣”。</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是我国提出“一带一路”战略</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周年（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0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5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3</w:t>
      </w:r>
      <w:r>
        <w:rPr>
          <w:rFonts w:ascii="方正粗圆简体" w:hAnsi="方正粗圆简体" w:cs="方正粗圆简体" w:eastAsia="方正粗圆简体"/>
          <w:sz w:val="36"/>
          <w:szCs w:val="36"/>
        </w:rPr>
        <w:t>．以色列和巴勒斯坦</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日爆发新一轮军事冲突，当天</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组织对以色列发起军事行动，以军则对加沙地带展开多轮空袭（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真主党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法塔赫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塔利班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哈马斯</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4</w:t>
      </w:r>
      <w:r>
        <w:rPr>
          <w:rFonts w:ascii="方正粗圆简体" w:hAnsi="方正粗圆简体" w:cs="方正粗圆简体" w:eastAsia="方正粗圆简体"/>
          <w:sz w:val="36"/>
          <w:szCs w:val="36"/>
        </w:rPr>
        <w:t>．鲜花献英烈，浩气壮山河。烈士纪念日向人民英雄敬献花篮仪式于</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日上午在北京天安门广场降重举行，</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是我国第</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个“烈士纪念日”（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0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5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未成年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保护条例》发布，将于</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起施行。该《条例》旨在保障未成年人合法权益（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社会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家庭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学校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网络</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6</w:t>
      </w:r>
      <w:r>
        <w:rPr>
          <w:rFonts w:ascii="方正粗圆简体" w:hAnsi="方正粗圆简体" w:cs="方正粗圆简体" w:eastAsia="方正粗圆简体"/>
          <w:sz w:val="36"/>
          <w:szCs w:val="36"/>
        </w:rPr>
        <w:t>．国务院总理李强</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日签署国务院令，公布 ，将于</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起施行（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华人民共和国未成年人保护法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未成年人网络保护条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华人民共和国个人信息保护法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华人民共和国网络安全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7</w:t>
      </w:r>
      <w:r>
        <w:rPr>
          <w:rFonts w:ascii="方正粗圆简体" w:hAnsi="方正粗圆简体" w:cs="方正粗圆简体" w:eastAsia="方正粗圆简体"/>
          <w:sz w:val="36"/>
          <w:szCs w:val="36"/>
        </w:rPr>
        <w:t>．习近平总书记在第十个国家宪法日之际作出重要指示强调，坚定维护宪法权威和尊严，推动宪法完善和发展，更好发挥宪法在治国理政中的重要作用。这次国家宪法日的活动主题是（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弘扬法治精神，建设法治中国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大力弘扬宪法精神，建设社会主义法治文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坚持宪法至上，维护宪法权威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尊崇宪法、遵守宪法、维护宪法、运用宪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中国</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自由贸易试验区正式揭牌。该自贸试验区是我国西北沿边地区首个自贸试验区，包含乌鲁木齐、喀什、霍尔果斯</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个片区。（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上海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新疆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甘肃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西藏</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是共建“一带一路”倡议提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周年。习近平主席在第三届“一带一路”国际合作高峰论坛上宣布了支持高质量共建“一带一路”的八项行动。（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8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9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0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1</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国内生产总值超过 元，增长 ，增速居世界主要经济体前列。今年是中华人民共和国成立</w:t>
      </w:r>
      <w:r>
        <w:rPr>
          <w:rFonts w:eastAsia="方正粗圆简体" w:cs="方正粗圆简体" w:ascii="方正粗圆简体" w:hAnsi="方正粗圆简体"/>
          <w:sz w:val="36"/>
          <w:szCs w:val="36"/>
        </w:rPr>
        <w:t>75</w:t>
      </w:r>
      <w:r>
        <w:rPr>
          <w:rFonts w:ascii="方正粗圆简体" w:hAnsi="方正粗圆简体" w:cs="方正粗圆简体" w:eastAsia="方正粗圆简体"/>
          <w:sz w:val="36"/>
          <w:szCs w:val="36"/>
        </w:rPr>
        <w:t>周年，今年发展主要预期目标是</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国内生产总值增长 左右。（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6</w:t>
      </w:r>
      <w:r>
        <w:rPr>
          <w:rFonts w:ascii="方正粗圆简体" w:hAnsi="方正粗圆简体" w:cs="方正粗圆简体" w:eastAsia="方正粗圆简体"/>
          <w:sz w:val="36"/>
          <w:szCs w:val="36"/>
        </w:rPr>
        <w:t>万亿  </w:t>
      </w:r>
      <w:r>
        <w:rPr>
          <w:rFonts w:eastAsia="方正粗圆简体" w:cs="方正粗圆简体" w:ascii="方正粗圆简体" w:hAnsi="方正粗圆简体"/>
          <w:sz w:val="36"/>
          <w:szCs w:val="36"/>
        </w:rPr>
        <w:t>5.2%   5%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6</w:t>
      </w:r>
      <w:r>
        <w:rPr>
          <w:rFonts w:ascii="方正粗圆简体" w:hAnsi="方正粗圆简体" w:cs="方正粗圆简体" w:eastAsia="方正粗圆简体"/>
          <w:sz w:val="36"/>
          <w:szCs w:val="36"/>
        </w:rPr>
        <w:t>万亿  </w:t>
      </w:r>
      <w:r>
        <w:rPr>
          <w:rFonts w:eastAsia="方正粗圆简体" w:cs="方正粗圆简体" w:ascii="方正粗圆简体" w:hAnsi="方正粗圆简体"/>
          <w:sz w:val="36"/>
          <w:szCs w:val="36"/>
        </w:rPr>
        <w:t>5%   5.2%</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0</w:t>
      </w:r>
      <w:r>
        <w:rPr>
          <w:rFonts w:ascii="方正粗圆简体" w:hAnsi="方正粗圆简体" w:cs="方正粗圆简体" w:eastAsia="方正粗圆简体"/>
          <w:sz w:val="36"/>
          <w:szCs w:val="36"/>
        </w:rPr>
        <w:t>万亿  </w:t>
      </w:r>
      <w:r>
        <w:rPr>
          <w:rFonts w:eastAsia="方正粗圆简体" w:cs="方正粗圆简体" w:ascii="方正粗圆简体" w:hAnsi="方正粗圆简体"/>
          <w:sz w:val="36"/>
          <w:szCs w:val="36"/>
        </w:rPr>
        <w:t>5.2%   5.5%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20</w:t>
      </w:r>
      <w:r>
        <w:rPr>
          <w:rFonts w:ascii="方正粗圆简体" w:hAnsi="方正粗圆简体" w:cs="方正粗圆简体" w:eastAsia="方正粗圆简体"/>
          <w:sz w:val="36"/>
          <w:szCs w:val="36"/>
        </w:rPr>
        <w:t>万亿  </w:t>
      </w:r>
      <w:r>
        <w:rPr>
          <w:rFonts w:eastAsia="方正粗圆简体" w:cs="方正粗圆简体" w:ascii="方正粗圆简体" w:hAnsi="方正粗圆简体"/>
          <w:sz w:val="36"/>
          <w:szCs w:val="36"/>
        </w:rPr>
        <w:t>5.5%  5.2%</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1</w:t>
      </w:r>
      <w:r>
        <w:rPr>
          <w:rFonts w:ascii="方正粗圆简体" w:hAnsi="方正粗圆简体" w:cs="方正粗圆简体" w:eastAsia="方正粗圆简体"/>
          <w:sz w:val="36"/>
          <w:szCs w:val="36"/>
        </w:rPr>
        <w:t>．共享大运盛会，共谱青春华章。第三十一届世界大学生夏季运动会</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日晚在 隆重开幕。国家主席习近平出席开幕式并宣布本届大运会开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成都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杭州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贵阳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北京</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2</w:t>
      </w:r>
      <w:r>
        <w:rPr>
          <w:rFonts w:ascii="方正粗圆简体" w:hAnsi="方正粗圆简体" w:cs="方正粗圆简体" w:eastAsia="方正粗圆简体"/>
          <w:sz w:val="36"/>
          <w:szCs w:val="36"/>
        </w:rPr>
        <w:t>．印度尼西亚总统佐科</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日上午在首都雅加达哈利姆高铁站宣布 高铁正式启用（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雅德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雅卡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雅万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雅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神舟十七号载人飞船发射成功。</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日航天员汤洪波、</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江新林密切协同，完成了天和核心舱太阳翼修复试验等既定任务，出舱活动取得圆满成功。（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唐胜杰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王亚平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刘洋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聂海胜</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日举行的</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第</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届亚运会是我国第三次举办亚洲最高规格的国际综合性体育赛事。（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北京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广州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杭州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南京</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会议在北京举行。习近平总书记发表重要讲话强调，必须把推进</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作为最大的政治（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央经济工作全体人民共同富裕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央农村工作中国式现代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央农村工作全体人民共同富裕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央经济工作中国式现代化</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国新办发布的《共建“一带一路”</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构建人类命运共同体的重大实践》白皮书强调</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国愿与各国一道</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坚定不移推动高质量共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带一路”</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落实全球</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倡议、全球</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倡议、全球</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倡议，建设一个持久和平、普遍安全、共同繁荣、开放包容、清洁美丽的世界</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让和平的薪火代代相传</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让发展的动力源源不断</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让文明的光芒熠熠生辉，共同绘制人类命运共同体的美好画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发展、安全、合作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发展、安全、文明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合作、安全、文明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发展、合作、文明</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日，全国宣传思想文化工作会议在北京召开。会议最重要的成果就是首次提出了习近平</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法治思想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生态文明思想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经济思想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文化思想</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自</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起施行，作为我国第一部专门性的未成年人网络保护综合立法，旨在营造有利于未成年人身心健康的网络环境，为未成年人网络保护提供有力的保障，标志着我国未成年人网络保护法治建设进入新阶段。（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未成年人网络保护条例》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未成年人网络保护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华人民未成年人保护法》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华人民共和国网络安全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习近平总书记在黑龙江考察时首次提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要求东北地区大力发展战略性新兴农业和未来农业。（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新质生产力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创新生产力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高质量发展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国式现代化</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日，联合国环境规划署宣布，中国海洋塑料废弃物治理新模式</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获得“地球卫士奖”。（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低碳循环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蓝色循环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绿色发展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持续发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日，国务院正式公布</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将于</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起正式施行。这是我国第一部专门性的未成年人网络保护综合立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预防未成年人犯罪法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未成年人保护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未成年人网络保护条例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义务教育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日，我国首条时速</w:t>
      </w:r>
      <w:r>
        <w:rPr>
          <w:rFonts w:eastAsia="方正粗圆简体" w:cs="方正粗圆简体" w:ascii="方正粗圆简体" w:hAnsi="方正粗圆简体"/>
          <w:sz w:val="36"/>
          <w:szCs w:val="36"/>
        </w:rPr>
        <w:t>350</w:t>
      </w:r>
      <w:r>
        <w:rPr>
          <w:rFonts w:ascii="方正粗圆简体" w:hAnsi="方正粗圆简体" w:cs="方正粗圆简体" w:eastAsia="方正粗圆简体"/>
          <w:sz w:val="36"/>
          <w:szCs w:val="36"/>
        </w:rPr>
        <w:t>公里跨海高铁</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高铁正式开通运营。（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福厦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广湛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汕嘉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通苏嘉甬</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第三届“一带一路”国际合作论坛在北京成功举办。习近平主席发表了题为《建设</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的世界》。（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政策沟通、设施联通、贸易畅通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开放包容、互联互通、共同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和平合作、互学互鉴、共同发展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胸怀天下、合作共赢、和平发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下午，十四届全国人大常委会第六次会议表决通过了《中华人民共和国</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自</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起实施，旨在传承和弘扬爱国主义精神。（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爱国主义教育法》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家庭保护法》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未成年人网络保护条例》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安全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5</w:t>
      </w:r>
      <w:r>
        <w:rPr>
          <w:rFonts w:ascii="方正粗圆简体" w:hAnsi="方正粗圆简体" w:cs="方正粗圆简体" w:eastAsia="方正粗圆简体"/>
          <w:sz w:val="36"/>
          <w:szCs w:val="36"/>
        </w:rPr>
        <w:t>．当地时间</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日，国家主席习近平在美国旧金山斐洛里庄园同美国总统拜登举行中美元首会晤。习主席指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问题始终是中美关系中最重要、最敏感的问题（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恐怖主义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民族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贸易顺差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台湾</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我国第</w:t>
      </w: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个自贸试验区——中国</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自贸试验区挂牌成立。该自贸试验区将努力打造促进</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地区高质量发展的示范样板，服务“一带一路”核心区建设（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新疆  中西部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新疆  西南部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西藏  中西部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西藏  西南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日第</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届亚运会在中国 举行，中国代表队获得了</w:t>
      </w:r>
      <w:r>
        <w:rPr>
          <w:rFonts w:eastAsia="方正粗圆简体" w:cs="方正粗圆简体" w:ascii="方正粗圆简体" w:hAnsi="方正粗圆简体"/>
          <w:sz w:val="36"/>
          <w:szCs w:val="36"/>
        </w:rPr>
        <w:t>201</w:t>
      </w:r>
      <w:r>
        <w:rPr>
          <w:rFonts w:ascii="方正粗圆简体" w:hAnsi="方正粗圆简体" w:cs="方正粗圆简体" w:eastAsia="方正粗圆简体"/>
          <w:sz w:val="36"/>
          <w:szCs w:val="36"/>
        </w:rPr>
        <w:t>枚金牌，位居金牌数和奖牌总数 （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杭州、第一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广州、第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杭州、第二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广州、第二</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日，第</w:t>
      </w:r>
      <w:r>
        <w:rPr>
          <w:rFonts w:eastAsia="方正粗圆简体" w:cs="方正粗圆简体" w:ascii="方正粗圆简体" w:hAnsi="方正粗圆简体"/>
          <w:sz w:val="36"/>
          <w:szCs w:val="36"/>
        </w:rPr>
        <w:t>78</w:t>
      </w:r>
      <w:r>
        <w:rPr>
          <w:rFonts w:ascii="方正粗圆简体" w:hAnsi="方正粗圆简体" w:cs="方正粗圆简体" w:eastAsia="方正粗圆简体"/>
          <w:sz w:val="36"/>
          <w:szCs w:val="36"/>
        </w:rPr>
        <w:t>届联合国大会协商一致通过决议，将</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确定为联合国假日。（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秋节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端午节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元旦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春节</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神舟十七号载人飞船在长征火箭的托举下，从 卫星发射中心一飞冲天。</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年来，中国航天员</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次从问天阁出征寰宇，逐梦太空。随着神舟十七号的飞天，圆梦太空的中国航天员数量达到了 位（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太原；</w:t>
      </w:r>
      <w:r>
        <w:rPr>
          <w:rFonts w:eastAsia="方正粗圆简体" w:cs="方正粗圆简体" w:ascii="方正粗圆简体" w:hAnsi="方正粗圆简体"/>
          <w:sz w:val="36"/>
          <w:szCs w:val="36"/>
        </w:rPr>
        <w:t>17 B</w:t>
      </w:r>
      <w:r>
        <w:rPr>
          <w:rFonts w:ascii="方正粗圆简体" w:hAnsi="方正粗圆简体" w:cs="方正粗圆简体" w:eastAsia="方正粗圆简体"/>
          <w:sz w:val="36"/>
          <w:szCs w:val="36"/>
        </w:rPr>
        <w:t>．酒泉；</w:t>
      </w:r>
      <w:r>
        <w:rPr>
          <w:rFonts w:eastAsia="方正粗圆简体" w:cs="方正粗圆简体" w:ascii="方正粗圆简体" w:hAnsi="方正粗圆简体"/>
          <w:sz w:val="36"/>
          <w:szCs w:val="36"/>
        </w:rPr>
        <w:t>20 C</w:t>
      </w:r>
      <w:r>
        <w:rPr>
          <w:rFonts w:ascii="方正粗圆简体" w:hAnsi="方正粗圆简体" w:cs="方正粗圆简体" w:eastAsia="方正粗圆简体"/>
          <w:sz w:val="36"/>
          <w:szCs w:val="36"/>
        </w:rPr>
        <w:t>．酒泉；</w:t>
      </w:r>
      <w:r>
        <w:rPr>
          <w:rFonts w:eastAsia="方正粗圆简体" w:cs="方正粗圆简体" w:ascii="方正粗圆简体" w:hAnsi="方正粗圆简体"/>
          <w:sz w:val="36"/>
          <w:szCs w:val="36"/>
        </w:rPr>
        <w:t>19 D</w:t>
      </w:r>
      <w:r>
        <w:rPr>
          <w:rFonts w:ascii="方正粗圆简体" w:hAnsi="方正粗圆简体" w:cs="方正粗圆简体" w:eastAsia="方正粗圆简体"/>
          <w:sz w:val="36"/>
          <w:szCs w:val="36"/>
        </w:rPr>
        <w:t>．太原；</w:t>
      </w:r>
      <w:r>
        <w:rPr>
          <w:rFonts w:eastAsia="方正粗圆简体" w:cs="方正粗圆简体" w:ascii="方正粗圆简体" w:hAnsi="方正粗圆简体"/>
          <w:sz w:val="36"/>
          <w:szCs w:val="36"/>
        </w:rPr>
        <w:t>18</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日我国首艘国产大型邮轮“</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今日将正式命名交付。这标志着我国成为集齐造船业“三颗明珠”</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可同时建造航空母舰、大型液化天然气运输船、大型邮轮的国家（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爱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魔都号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奋斗者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复兴号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挑战者</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日晚第</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届亚洲运动会开幕式在</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市举行。开幕式以“潮起亚细亚”为主题呈现史诗般的画卷（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北京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西安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广州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杭州</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十四届全国人大常委会第六次会议表决通过《中华人民共和国  》，自</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起迤行。这是一部旨在加强爱国主义教育、传承和弘扬爱国主义精神的法律。（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劳动义务法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爱国主义教育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民族精神教育法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社会主义核心价值观教育法</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日上午，身着蓝色航天服的神舟十七号航天员面带微笑首次亮相，他们是重返太空间隔时间最短的指令长 、实现飞天梦想最年轻的航天员 、既会开坦克也能驾飞机的航天员 。这是空间站建造任务启动以来平均年龄 的航天员乘组。（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汤洪波  唐胜杰  江新林  最小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汤洪波  唐胜杰  江新林  最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景海鹏  朱杨柱  桂海潮  最小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景海鹏  朱杨柱  桂海潮  最大</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我国新增</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个联合国世界旅游组织“</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分别是江西篁岭村、浙江下姜村、甘肃扎尕那村和陕西</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最美休闲乡村</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黄柏塬村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最美旅游乡村</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袁家村</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最佳旅游乡村</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朱家湾村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最佳生态乡村</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西高沟村</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5</w:t>
      </w:r>
      <w:r>
        <w:rPr>
          <w:rFonts w:ascii="方正粗圆简体" w:hAnsi="方正粗圆简体" w:cs="方正粗圆简体" w:eastAsia="方正粗圆简体"/>
          <w:sz w:val="36"/>
          <w:szCs w:val="36"/>
        </w:rPr>
        <w:t>．下面信息指的是首个全国（   ）</w:t>
      </w:r>
    </w:p>
    <w:tbl>
      <w:tblPr>
        <w:tblW w:w="9020" w:type="dxa"/>
        <w:jc w:val="left"/>
        <w:tblInd w:w="0" w:type="dxa"/>
        <w:tblLayout w:type="fixed"/>
        <w:tblCellMar>
          <w:top w:w="75" w:type="dxa"/>
          <w:left w:w="150" w:type="dxa"/>
          <w:bottom w:w="75" w:type="dxa"/>
          <w:right w:w="150" w:type="dxa"/>
        </w:tblCellMar>
      </w:tblPr>
      <w:tblGrid>
        <w:gridCol w:w="9020"/>
      </w:tblGrid>
      <w:tr>
        <w:trPr>
          <w:trHeight w:val="1058" w:hRule="atLeast"/>
        </w:trPr>
        <w:tc>
          <w:tcPr>
            <w:tcW w:w="9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时间：</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主题：绿水青山就是金山银山。</w:t>
            </w:r>
          </w:p>
        </w:tc>
      </w:tr>
    </w:tbl>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环境日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生态日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航天日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科技日</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日，中央经济工作会议在北京举行。会议强调，要围绕</w:t>
      </w:r>
      <w:r>
        <w:rPr>
          <w:rFonts w:eastAsia="方正粗圆简体" w:cs="方正粗圆简体" w:ascii="方正粗圆简体" w:hAnsi="方正粗圆简体"/>
          <w:sz w:val="36"/>
          <w:szCs w:val="36"/>
        </w:rPr>
        <w:t>______</w:t>
      </w:r>
      <w:r>
        <w:rPr>
          <w:rFonts w:ascii="方正粗圆简体" w:hAnsi="方正粗圆简体" w:cs="方正粗圆简体" w:eastAsia="方正粗圆简体"/>
          <w:sz w:val="36"/>
          <w:szCs w:val="36"/>
        </w:rPr>
        <w:t>这一首要任务，扎实做好经济工作。发展是党执政兴国的第一要务，推动经济实现质的有效提升和量的合理增长，才能不断满足人民日益增长的美好生活需要。（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改善民生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高质量发展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国式现代化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全面深化改革</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B</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第</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届中国国际进口博览会在上海开幕。本届进博会的主题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五、“新时代，共享未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五、“激发全球开放新动能共享合作发展新机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六、“新时代，共享未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六、“激发全球开放新动能共享合作发展新机遇”</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日，国家主席习近平举行宴会，欢迎来华出席第三届“一带一路”国际合作高峰论坛的国际贵宾，并发表致辞。习近平指出，当今世界并不太平，世界经济下行压力增大，全球发展面临诸多挑战，但我们坚信， 的历史潮流不可阻挡，人民对美好生活的向往不可阻挡，各国实现共同发展繁荣的愿望不可阻挡。（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和平、发展、合作、共赢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和平、发展、竞争、共赢</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竞争、发展、合作、共赢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和平、竞争、合作、共赢</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9</w:t>
      </w:r>
      <w:r>
        <w:rPr>
          <w:rFonts w:ascii="方正粗圆简体" w:hAnsi="方正粗圆简体" w:cs="方正粗圆简体" w:eastAsia="方正粗圆简体"/>
          <w:sz w:val="36"/>
          <w:szCs w:val="36"/>
        </w:rPr>
        <w:t>．根据</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日的</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世界机器人大会上发布的《中国机器人技术与产业发展报告</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全球机器人产业保持增长态势，中国成为机器人产业发展重要推动力。 和 行业仍是机器人应用程度最高的领域，人形机器人发展加速。（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汽车、电子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汽车、物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建筑、电子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建筑、物流</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我国第</w:t>
      </w: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个自贸试验区</w:t>
      </w:r>
      <w:r>
        <w:rPr>
          <w:rFonts w:eastAsia="方正粗圆简体" w:cs="方正粗圆简体" w:ascii="方正粗圆简体" w:hAnsi="方正粗圆简体"/>
          <w:sz w:val="36"/>
          <w:szCs w:val="36"/>
        </w:rPr>
        <w:t>____</w:t>
      </w:r>
      <w:r>
        <w:rPr>
          <w:rFonts w:ascii="方正粗圆简体" w:hAnsi="方正粗圆简体" w:cs="方正粗圆简体" w:eastAsia="方正粗圆简体"/>
          <w:sz w:val="36"/>
          <w:szCs w:val="36"/>
        </w:rPr>
        <w:t>自贸区挂牌成立，成为我国在西北沿边地区设立的首个自贸试验区。（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西藏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陕西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新疆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内蒙古</w:t>
      </w:r>
    </w:p>
    <w:p>
      <w:pPr>
        <w:pStyle w:val="Normal"/>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lang w:eastAsia="zh-CN"/>
        </w:rPr>
        <w:t>C</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04T05: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