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填空题】专题训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一张直角三角形纸片对折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折叠前后角相等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边三角形求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196215</wp:posOffset>
            </wp:positionV>
            <wp:extent cx="2298065" cy="1469390"/>
            <wp:effectExtent l="0" t="0" r="0" b="0"/>
            <wp:wrapNone/>
            <wp:docPr id="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折叠前后角相等可知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中心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再将其长度伸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又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长度伸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如此下去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正整数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12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黄冈模拟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解题的关键是抓住旋转的三要素：旋转中心原点，旋转方向逆时针，旋转角度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-243840</wp:posOffset>
            </wp:positionV>
            <wp:extent cx="2190750" cy="29908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按逆时针方向每次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次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负半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勾股定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64×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再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按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图中画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332740</wp:posOffset>
            </wp:positionV>
            <wp:extent cx="2847975" cy="1895475"/>
            <wp:effectExtent l="0" t="0" r="0" b="0"/>
            <wp:wrapNone/>
            <wp:docPr id="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变换过程中所经过的路径长为多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①根据网格结构找出平移与旋转变换后的对应点的位置，然后顺次连接即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面直角坐标系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即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勾股定理列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′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度，再根据弧长公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旋转的路径长，然后加上平移的距离即可得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勾股定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′A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2²+3²=√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0▪π▪√13/180=√13/2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变换过程中所经过的路径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√1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等边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外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n∠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取近似值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，旋转角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易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可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P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根据三角函数的定义求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根据旋转的性质，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9385</wp:posOffset>
            </wp:positionH>
            <wp:positionV relativeFrom="paragraph">
              <wp:posOffset>-267335</wp:posOffset>
            </wp:positionV>
            <wp:extent cx="1814830" cy="1266190"/>
            <wp:effectExtent l="0" t="0" r="0" b="0"/>
            <wp:wrapNone/>
            <wp:docPr id="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′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P′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P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∠PCP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√5=√5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题意知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全等三角形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菱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知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勾股定理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就可求出，从而求矩形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9205</wp:posOffset>
            </wp:positionH>
            <wp:positionV relativeFrom="paragraph">
              <wp:posOffset>216535</wp:posOffset>
            </wp:positionV>
            <wp:extent cx="1875790" cy="1349375"/>
            <wp:effectExtent l="0" t="0" r="0" b="0"/>
            <wp:wrapNone/>
            <wp:docPr id="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E≌△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菱形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由勾股定理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A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×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2+√6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4660</wp:posOffset>
            </wp:positionH>
            <wp:positionV relativeFrom="paragraph">
              <wp:posOffset>737235</wp:posOffset>
            </wp:positionV>
            <wp:extent cx="1792605" cy="1624330"/>
            <wp:effectExtent l="0" t="0" r="0" b="0"/>
            <wp:wrapNone/>
            <wp:docPr id="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轴对称性分别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求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最小周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最小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对称性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R+CQ+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R+FQ+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∴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•sin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点共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⊥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H+BH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cos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os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2/2+√6/2=√2+√6/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2+√6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填空题】专题训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一张直角三角形纸片对折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折叠前后角相等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边三角形求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196215</wp:posOffset>
            </wp:positionV>
            <wp:extent cx="2298065" cy="1469390"/>
            <wp:effectExtent l="0" t="0" r="0" b="0"/>
            <wp:wrapNone/>
            <wp:docPr id="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折叠前后角相等可知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中心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再将其长度伸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又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长度伸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如此下去，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正整数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12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黄冈模拟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解题的关键是抓住旋转的三要素：旋转中心原点，旋转方向逆时针，旋转角度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3690</wp:posOffset>
            </wp:positionH>
            <wp:positionV relativeFrom="paragraph">
              <wp:posOffset>-243840</wp:posOffset>
            </wp:positionV>
            <wp:extent cx="2190750" cy="299085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按逆时针方向每次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次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负半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4×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再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按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图中画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205</wp:posOffset>
            </wp:positionH>
            <wp:positionV relativeFrom="paragraph">
              <wp:posOffset>332740</wp:posOffset>
            </wp:positionV>
            <wp:extent cx="2847975" cy="1895475"/>
            <wp:effectExtent l="0" t="0" r="0" b="0"/>
            <wp:wrapNone/>
            <wp:docPr id="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变换过程中所经过的路径长为多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①根据网格结构找出平移与旋转变换后的对应点的位置，然后顺次连接即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面直角坐标系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即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勾股定理列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′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度，再根据弧长公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旋转的路径长，然后加上平移的距离即可得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″B″O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勾股定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′A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²+3²=√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A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0▪π▪√13/180=√13/2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正方向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9090</wp:posOffset>
            </wp:positionH>
            <wp:positionV relativeFrom="paragraph">
              <wp:posOffset>385445</wp:posOffset>
            </wp:positionV>
            <wp:extent cx="2847975" cy="1895475"/>
            <wp:effectExtent l="0" t="0" r="0" b="0"/>
            <wp:wrapNone/>
            <wp:docPr id="1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变换过程中所经过的路径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√1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等边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按逆时针方向旋转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旋转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外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n∠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取近似值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意，旋转角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易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可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P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根据三角函数的定义求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根据旋转的性质，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9385</wp:posOffset>
            </wp:positionH>
            <wp:positionV relativeFrom="paragraph">
              <wp:posOffset>-267335</wp:posOffset>
            </wp:positionV>
            <wp:extent cx="1814830" cy="1266190"/>
            <wp:effectExtent l="0" t="0" r="0" b="0"/>
            <wp:wrapNone/>
            <wp:docPr id="1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P′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P′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PCP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√5=√5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题意知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全等三角形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菱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知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勾股定理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就可求出，从而求矩形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9205</wp:posOffset>
            </wp:positionH>
            <wp:positionV relativeFrom="paragraph">
              <wp:posOffset>216535</wp:posOffset>
            </wp:positionV>
            <wp:extent cx="1875790" cy="1349375"/>
            <wp:effectExtent l="0" t="0" r="0" b="0"/>
            <wp:wrapNone/>
            <wp:docPr id="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E≌△D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菱形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由勾股定理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×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+√6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4660</wp:posOffset>
            </wp:positionH>
            <wp:positionV relativeFrom="paragraph">
              <wp:posOffset>737235</wp:posOffset>
            </wp:positionV>
            <wp:extent cx="1792605" cy="1624330"/>
            <wp:effectExtent l="0" t="0" r="0" b="0"/>
            <wp:wrapNone/>
            <wp:docPr id="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轴对称性分别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求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最小周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3705</wp:posOffset>
            </wp:positionH>
            <wp:positionV relativeFrom="paragraph">
              <wp:posOffset>374650</wp:posOffset>
            </wp:positionV>
            <wp:extent cx="2013585" cy="2792730"/>
            <wp:effectExtent l="0" t="0" r="0" b="0"/>
            <wp:wrapNone/>
            <wp:docPr id="1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最小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对称性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R+CQ+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R+FQ+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∴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sin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+BH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cos45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3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/2+√6/2=√2+√6/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+√6.</w:t>
      </w:r>
    </w:p>
    <w:sectPr>
      <w:headerReference w:type="default" r:id="rId16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