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七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必考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古诗文默写（理解性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点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一、情景默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填补下列名句的空缺处或按要求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畏浮云遮望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自缘身在最高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谁家玉笛暗飞声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散入春风满洛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雄兔脚扑朔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雌兔眼迷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会当凌绝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一览众山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在学习中，我们常常会被各种难题阻挡，但陆游用诗句告诉我们：只要坚持，就会有奇迹发生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山重水复疑无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柳暗花明又一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用《游山西村》中的诗句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《陋室铭》一文中，点明主旨的句子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斯是陋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惟吾德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古诗文默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此夜曲中闻折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何人不起故园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有约不来过夜半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闲敲棋子落灯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《木兰诗》中描写边塞夜景的句子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朔气传金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寒光照铁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杜甫《望岳》中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会当凌绝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一览众山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与王安石的“不畏浮云遮望眼，自缘身在最高层”有异曲同工之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千百年来，多少文人墨客，赏月饮酒，借月传情，留下传诵千古的名句，形成了“月亮情结”。请写出两句你最喜欢的与明月有关的诗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【示例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深林人不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明月来相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【示例】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我寄愁心与明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随君直到夜郎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古诗文名句默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歌以咏志，诗以传情。” 李白《春夜洛城闻笛》中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此夜曲中闻折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何人不起故园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表现的是浓郁深沉的思乡思亲之情；岑参《逢入京使》中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马上相逢无纸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凭君传语报平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抒写了诗人远涉边塞时思念亲人又不愿让亲人挂念的复杂情感；王维《竹里馆》中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深林人不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明月来相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传达出诗人与自然对话、与天地精神往来的惬意；韩愈《晚春》中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杨花榆荚无才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惟解漫天作雪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运用拟人手法借杨、榆写出对春天的留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二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重点名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默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．默写古诗文中的名句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补写出下列名句的上句或下句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商女不知亡国恨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隔江犹唱后庭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杜牧《泊秦淮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可怜夜半虚前席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问苍生问鬼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李商隐《贾生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政入万山围子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一山放出一山拦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杨万里《过松源晨炊漆公店》其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黄梅时节家家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青草池塘处处蛙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赵师秀《约客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会当凌绝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一览众山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杜甫《望岳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山重水复疑无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柳暗花明又一村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陆游《游山西村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根据理解默写诗句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王安石在《登飞来峰》一诗中，表现出为实现自己的政治抱负而勇往直前、无所畏惧的诗句是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畏浮云遮望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自缘身在最高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周敦颐《爱莲说》中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出淤泥而不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濯清涟而不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是君子身处污浊环境，超然脱俗，保持高风亮节的真实写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古诗词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春潮带雨晚来急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野渡无人舟自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韦应物《滁州西涧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正是江南好风景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落花时节又逢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（杜甫《江南逢李龟年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黄梅时节家家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青草池塘处处蛙（赵师秀《约客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）江山代有才人出 ，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各领风骚数百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（赵翼《论诗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默写古诗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商女不知亡国恨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隔江犹唱后庭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可怜夜半虚前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不问苍生问鬼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杨万里的《过松源晨炊漆公店》（其五）中借下山告诫人们不要为眼前的顺境所迷惑，要对困难有充分认识的诗句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: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政入万山围子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一山放出一山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《约客》中用梅雨、蛙声烘托出单调、寂寞的气氛的句子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黄梅时节家家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青草池塘处处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默写古诗文中的名句名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补写出下列名句中的上句或下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马上相逢无纸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凭君传语报平安。（岑参《逢入京使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约不来过夜半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闲敲棋子落灯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赵师秀《约客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莫言下岭便无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赚得行人错喜欢。（杨万里《过松源晨炊漆公店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可怜夜半虚前席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问苍生问鬼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李商隐《贾生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此夜曲中闻折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何人不起故园情。（李白《春夜洛城闻笛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深林人不知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明月来相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王维《竹里馆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默写杜牧《泊秦淮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烟笼寒水月笼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夜泊秦淮近酒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商女不知亡国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隔江犹唱后庭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填补下列名句的空缺处或按要求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万里赴戎机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关山度若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有约不来过夜半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敲棋子落灯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草树知春不久归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百般红紫斗芳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商女不知亡国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隔江犹唱后庭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《逢入京使》中表达诗人远涉边塞思乡怀亲之情的句子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故园东望路漫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双袖龙钟泪不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）《竹里馆》一诗中，写夜深人静、明月相伴情景的句子：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深林人不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明月来相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根据前后句进行默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卿今当涂掌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不可不学！（司马光《孙权劝学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卿今者才略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非复吴下阿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！（司马光《孙权劝学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士别三日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即更刮目相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  <w:lang w:eastAsia="zh-CN"/>
        </w:rPr>
        <w:t>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大兄何见事之晚乎！（司马光《孙权劝学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东市买骏马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西市买鞍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南市买辔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北市买长鞭。（《木兰诗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且辞爷娘去，暮宿黄河边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闻爷娘唤女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但闻黄河流水鸣溅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《木兰诗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万里赴戎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关山度若飞。（《木兰诗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朔气传金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寒光照铁衣。（《木兰诗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策勋十二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赏赐百千强。（《木兰诗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当窗理云鬓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对镜帖花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《木兰诗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雄兔脚扑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雌兔眼迷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双兔傍地走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安能辨我是雄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？（《木兰诗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陈康肃公善射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当世无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公亦以此自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欧阳修《卖油翁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尝射于家圃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有卖油翁释担而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睨之久而不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欧阳修《卖油翁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乃取一葫芦置于地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以钱覆其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自钱孔入，而钱不湿。（欧阳修《卖油翁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我亦无他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惟手熟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欧阳修《卖油翁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独坐幽篁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弹琴复长啸。（王维《竹里馆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此夜曲中闻折柳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何人不起故园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李白《春夜洛城闻笛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马上相逢无纸笔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凭君传语报平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岑参《逢入京使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斯是陋室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惟吾德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刘禹锡《陋室铭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无丝竹之乱耳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无案牍之劳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刘禹锡《陋室铭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予独爱莲之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出淤泥而不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濯清涟而不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周敦颐《爱莲说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念天地之悠悠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独怆然而涕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！（陈子昂《登幽州台歌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造化钟神秀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阴阳割昏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杜甫《望岳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会当凌绝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一览众山小。（杜甫《望岳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不畏浮云遮望眼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自缘身在最高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王安石《登飞来峰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山重水复疑无路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柳暗花明又一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陆游《游山西村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浩荡离愁白日斜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吟鞭东指即天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龚自珍《己亥杂诗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棹数小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曳铁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寻十余里无迹。（纪昀《河中石兽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乃石性坚重，沙性松浮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湮于沙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渐沉渐深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纪昀《河中石兽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然则天下之事，但知其一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知其二者多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，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可据理臆断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？（纪昀《河中石兽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根据语境进行默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《木兰诗》中表明边塞生活艰苦的句子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朔气传金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寒光照铁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我们登上顶峰眺望远景，大有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当凌绝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一览众山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之感，大家纷纷拍照留影。（用杜甫《望岳》中的诗句填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《游山西村》于写景中不仅反映了诗人对前途所抱的希望，也道出了世间事物消长变化的哲理的诗句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山重水复疑无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柳暗花明又一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龚自珍的《己亥杂诗》中以落花为喻，表明诗人心志的诗句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落红不是无情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化作春泥更护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《爱莲说》一文中比喻君子通达事理，行为方正，美名远扬的句子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通外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蔓不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香远益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孙权为了让吕蒙多学一些知识，对吕蒙说：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卿今当涂掌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可不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七下语文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必考专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古诗文默写（理解性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+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重点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一、情景默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填补下列名句的空缺处或按要求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畏浮云遮望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自缘身在最高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谁家玉笛暗飞声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散入春风满洛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雄兔脚扑朔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雌兔眼迷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会当凌绝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一览众山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在学习中，我们常常会被各种难题阻挡，但陆游用诗句告诉我们：只要坚持，就会有奇迹发生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山重水复疑无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柳暗花明又一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用《游山西村》中的诗句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《陋室铭》一文中，点明主旨的句子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斯是陋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惟吾德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古诗文默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此夜曲中闻折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何人不起故园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有约不来过夜半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闲敲棋子落灯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《木兰诗》中描写边塞夜景的句子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朔气传金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寒光照铁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杜甫《望岳》中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会当凌绝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览众山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与王安石的“不畏浮云遮望眼，自缘身在最高层”有异曲同工之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千百年来，多少文人墨客，赏月饮酒，借月传情，留下传诵千古的名句，形成了“月亮情结”。请写出两句你最喜欢的与明月有关的诗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【示例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深林人不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明月来相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【示例】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我寄愁心与明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随君直到夜郎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古诗文名句默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歌以咏志，诗以传情。” 李白《春夜洛城闻笛》中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此夜曲中闻折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何人不起故园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表现的是浓郁深沉的思乡思亲之情；岑参《逢入京使》中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马上相逢无纸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凭君传语报平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抒写了诗人远涉边塞时思念亲人又不愿让亲人挂念的复杂情感；王维《竹里馆》中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深林人不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明月来相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传达出诗人与自然对话、与天地精神往来的惬意；韩愈《晚春》中的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杨花榆荚无才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惟解漫天作雪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运用拟人手法借杨、榆写出对春天的留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jc w:val="center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二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  <w:lang w:eastAsia="zh-CN"/>
        </w:rPr>
        <w:t>重点名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highlight w:val="yellow"/>
        </w:rPr>
        <w:t>默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．默写古诗文中的名句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1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补写出下列名句的上句或下句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商女不知亡国恨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隔江犹唱后庭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杜牧《泊秦淮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可怜夜半虚前席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问苍生问鬼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李商隐《贾生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政入万山围子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一山放出一山拦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杨万里《过松源晨炊漆公店》其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黄梅时节家家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青草池塘处处蛙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赵师秀《约客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会当凌绝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览众山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杜甫《望岳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山重水复疑无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柳暗花明又一村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陆游《游山西村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(2)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根据理解默写诗句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王安石在《登飞来峰》一诗中，表现出为实现自己的政治抱负而勇往直前、无所畏惧的诗句是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畏浮云遮望眼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缘身在最高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周敦颐《爱莲说》中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出淤泥而不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濯清涟而不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是君子身处污浊环境，超然脱俗，保持高风亮节的真实写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古诗词填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春潮带雨晚来急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野渡无人舟自横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韦应物《滁州西涧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正是江南好风景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落花时节又逢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（杜甫《江南逢李龟年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黄梅时节家家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青草池塘处处蛙（赵师秀《约客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/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）江山代有才人出 ，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各领风骚数百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（赵翼《论诗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默写古诗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商女不知亡国恨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隔江犹唱后庭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可怜夜半虚前席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不问苍生问鬼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杨万里的《过松源晨炊漆公店》（其五）中借下山告诫人们不要为眼前的顺境所迷惑，要对困难有充分认识的诗句是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: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政入万山围子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山放出一山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《约客》中用梅雨、蛙声烘托出单调、寂寞的气氛的句子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黄梅时节家家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青草池塘处处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默写古诗文中的名句名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补写出下列名句中的上句或下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马上相逢无纸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凭君传语报平安。（岑参《逢入京使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有约不来过夜半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闲敲棋子落灯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赵师秀《约客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莫言下岭便无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赚得行人错喜欢。（杨万里《过松源晨炊漆公店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可怜夜半虚前席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问苍生问鬼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李商隐《贾生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此夜曲中闻折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何人不起故园情。（李白《春夜洛城闻笛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深林人不知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明月来相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王维《竹里馆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默写杜牧《泊秦淮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烟笼寒水月笼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夜泊秦淮近酒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商女不知亡国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隔江犹唱后庭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填补下列名句的空缺处或按要求填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万里赴戎机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关山度若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有约不来过夜半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敲棋子落灯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草树知春不久归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百般红紫斗芳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商女不知亡国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隔江犹唱后庭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《逢入京使》中表达诗人远涉边塞思乡怀亲之情的句子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故园东望路漫漫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双袖龙钟泪不干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）《竹里馆》一诗中，写夜深人静、明月相伴情景的句子：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深林人不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明月来相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根据前后句进行默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卿今当涂掌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不可不学！（司马光《孙权劝学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卿今者才略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非复吴下阿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！（司马光《孙权劝学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士别三日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即更刮目相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  <w:lang w:eastAsia="zh-CN"/>
        </w:rPr>
        <w:t>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大兄何见事之晚乎！（司马光《孙权劝学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东市买骏马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西市买鞍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南市买辔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北市买长鞭。（《木兰诗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且辞爷娘去，暮宿黄河边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闻爷娘唤女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但闻黄河流水鸣溅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《木兰诗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万里赴戎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关山度若飞。（《木兰诗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朔气传金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寒光照铁衣。（《木兰诗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策勋十二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赏赐百千强。（《木兰诗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当窗理云鬓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对镜帖花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《木兰诗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雄兔脚扑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雌兔眼迷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双兔傍地走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安能辨我是雄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？（《木兰诗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陈康肃公善射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当世无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公亦以此自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欧阳修《卖油翁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尝射于家圃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有卖油翁释担而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睨之久而不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欧阳修《卖油翁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乃取一葫芦置于地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以钱覆其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自钱孔入，而钱不湿。（欧阳修《卖油翁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我亦无他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惟手熟尔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欧阳修《卖油翁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独坐幽篁里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弹琴复长啸。（王维《竹里馆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此夜曲中闻折柳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何人不起故园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李白《春夜洛城闻笛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马上相逢无纸笔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凭君传语报平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岑参《逢入京使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斯是陋室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惟吾德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刘禹锡《陋室铭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无丝竹之乱耳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无案牍之劳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刘禹锡《陋室铭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予独爱莲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出淤泥而不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濯清涟而不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周敦颐《爱莲说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念天地之悠悠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独怆然而涕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！（陈子昂《登幽州台歌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造化钟神秀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阴阳割昏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杜甫《望岳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会当凌绝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一览众山小。（杜甫《望岳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不畏浮云遮望眼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自缘身在最高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王安石《登飞来峰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山重水复疑无路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柳暗花明又一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陆游《游山西村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浩荡离愁白日斜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吟鞭东指即天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龚自珍《己亥杂诗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棹数小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曳铁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寻十余里无迹。（纪昀《河中石兽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乃石性坚重，沙性松浮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湮于沙上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渐沉渐深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（纪昀《河中石兽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然则天下之事，但知其一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知其二者多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，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可据理臆断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？（纪昀《河中石兽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．根据语境进行默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《木兰诗》中表明边塞生活艰苦的句子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朔气传金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寒光照铁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我们登上顶峰眺望远景，大有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当凌绝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览众山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之感，大家纷纷拍照留影。（用杜甫《望岳》中的诗句填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《游山西村》于写景中不仅反映了诗人对前途所抱的希望，也道出了世间事物消长变化的哲理的诗句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山重水复疑无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柳暗花明又一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龚自珍的《己亥杂诗》中以落花为喻，表明诗人心志的诗句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落红不是无情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化作春泥更护花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528" w:before="0" w:after="10"/>
        <w:ind w:left="0" w:hanging="0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《爱莲说》一文中比喻君子通达事理，行为方正，美名远扬的句子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通外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蔓不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香远益清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孙权为了让吕蒙多学一些知识，对吕蒙说：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卿今当涂掌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可不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28"/>
        <w:textAlignment w:val="auto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06T02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