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漂浮类】模型问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水平桌面上放置下端用毛细管连通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容器，底面积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前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内竖直放置一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方体物块，物块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内盛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深的水。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6875</wp:posOffset>
            </wp:positionH>
            <wp:positionV relativeFrom="paragraph">
              <wp:posOffset>6350</wp:posOffset>
            </wp:positionV>
            <wp:extent cx="2343150" cy="14954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前，水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底部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打开前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内盛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深的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水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底部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2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打开前，水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前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物块的密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打开前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就是物块对容器底的压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物块对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产生的压强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物块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2m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打开前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物块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后，水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，刚好使物块漂浮时，水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中的深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块体积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5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0.2m=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物块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2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块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0.5kg×10N/kg=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打开后，水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，当物块刚好漂浮时，根据物体的浮沉条件，则物块受到的浮力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=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中水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打开后，水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，刚好使物块漂浮时，水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所示是天翔同学设计的一个利用圆柱形浮筒（横截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来测量物体质量的装置，浮筒的下端填充密度很大的沙粒，以确保浮筒能竖直漂浮于水面。当浮筒内不放被测物体，浮筒静止于水面，此时浮筒在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水面平齐的地方对应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刻度（图甲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3835</wp:posOffset>
            </wp:positionH>
            <wp:positionV relativeFrom="paragraph">
              <wp:posOffset>-213995</wp:posOffset>
            </wp:positionV>
            <wp:extent cx="2510790" cy="166560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浮筒的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于浮筒漂浮，则浮筒排开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S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浮筒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浮筒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g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0.1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求浮筒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1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在浮筒内放入被测物体，发现浮筒在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图乙），则此时浮筒壁与水面平齐的地方对应的刻度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浸没深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则排开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总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增加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体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Δ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/10N/kg=0.3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浮筒与水面平齐的地方对应的刻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3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当在浮筒内放入被测物体，发现浮筒在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图乙），则此时浮筒壁与水面平齐的地方对应的刻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3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科技小组的同学用方形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三角架和灯泡等制作了一个航标灯模型，如图所示，总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底部与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用细绳通过滑轮相连。水位上升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降，水位下降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升，使航标灯静止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浸入水中的深度始终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排开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（不计绳重和绳与滑轮间的摩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7815</wp:posOffset>
            </wp:positionH>
            <wp:positionV relativeFrom="paragraph">
              <wp:posOffset>75565</wp:posOffset>
            </wp:positionV>
            <wp:extent cx="1685290" cy="21126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底部受到水的压强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底部所处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=5cm=0.005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ρ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05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底部受到水的压强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航标灯静止时受到的浮力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排开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00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0.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所受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=0.5k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=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航标灯静止时受到的浮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细绳对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下的拉力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力的作用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绳子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力的关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底部与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用细绳通过定滑轮相连，故细绳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细绳对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向下的拉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浸入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体积为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力的作用处于静止状态，即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三力关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阿基米德原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排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变形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5N/1.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0015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浸入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0015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漂浮类】模型问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水平桌面上放置下端用毛细管连通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容器，底面积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前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内竖直放置一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方体物块，物块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内盛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深的水。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6875</wp:posOffset>
            </wp:positionH>
            <wp:positionV relativeFrom="paragraph">
              <wp:posOffset>6350</wp:posOffset>
            </wp:positionV>
            <wp:extent cx="2343150" cy="14954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前，水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底部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打开前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内盛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深的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水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底部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2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打开前，水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前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物块的密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打开前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就是物块对容器底的压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物块对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产生的压强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物块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2m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打开前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物块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打开后，水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，刚好使物块漂浮时，水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中的深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体积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5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0.2m=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物块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2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0.5kg×10N/kg=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打开后，水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，当物块刚好漂浮时，根据物体的浮沉条件，则物块受到的浮力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=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中水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阀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打开后，水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，刚好使物块漂浮时，水进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所示是天翔同学设计的一个利用圆柱形浮筒（横截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来测量物体质量的装置，浮筒的下端填充密度很大的沙粒，以确保浮筒能竖直漂浮于水面。当浮筒内不放被测物体，浮筒静止于水面，此时浮筒在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水面平齐的地方对应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刻度（图甲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73835</wp:posOffset>
            </wp:positionH>
            <wp:positionV relativeFrom="paragraph">
              <wp:posOffset>-213995</wp:posOffset>
            </wp:positionV>
            <wp:extent cx="2510790" cy="166560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浮筒的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于浮筒漂浮，则浮筒排开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S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浮筒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浮筒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g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0.1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求浮筒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在浮筒内放入被测物体，发现浮筒在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图乙），则此时浮筒壁与水面平齐的地方对应的刻度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浸没深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则排开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总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增加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Δ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/10N/kg=0.3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浮筒与水面平齐的地方对应的刻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当在浮筒内放入被测物体，发现浮筒在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图乙），则此时浮筒壁与水面平齐的地方对应的刻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科技小组的同学用方形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三角架和灯泡等制作了一个航标灯模型，如图所示，总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底部与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用细绳通过滑轮相连。水位上升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降，水位下降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升，使航标灯静止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浸入水中的深度始终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排开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（不计绳重和绳与滑轮间的摩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7815</wp:posOffset>
            </wp:positionH>
            <wp:positionV relativeFrom="paragraph">
              <wp:posOffset>75565</wp:posOffset>
            </wp:positionV>
            <wp:extent cx="1685290" cy="211264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底部受到水的压强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底部所处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=5cm=0.005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ρ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05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底部受到水的压强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航标灯静止时受到的浮力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排开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0.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所受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=0.5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=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航标灯静止时受到的浮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细绳对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下的拉力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力的作用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绳子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力的关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底部与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用细绳通过定滑轮相连，故细绳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细绳对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下的拉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浸入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体积为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力的作用处于静止状态，即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三力关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阿基米德原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排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变形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5N/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015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泡沫塑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浸入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浮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015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