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七下道法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期末复习专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做法类】答题常考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20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问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eastAsia="zh-CN"/>
        </w:rPr>
        <w:t>【一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如何理解勇于担责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</w:rPr>
        <w:t>?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勇于担责，体现在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实际行动中，落实于具体的事情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highlight w:val="none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勇于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担责不是为了获得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奖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或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避免惩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，而是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出于内心的责任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勇于担责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可以为自己赢得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信任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可以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让自己被赋予更大的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责任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从而拥有更多发展的机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eastAsia="zh-CN"/>
        </w:rPr>
        <w:t>【二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如何做到依法办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？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在日常生活中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我们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树立法律意识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highlight w:val="none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依法办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就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遵守各种法律法规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通过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法治方式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表达自身合法的诉求和愿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自觉维护他人和集体的合法权益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依法办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就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要养成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尊法学法守法用法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的习惯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逐步成长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社会主义法治的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忠实崇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者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自觉遵守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者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坚定捍卫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者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  <w:highlight w:val="none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eastAsia="zh-CN"/>
        </w:rPr>
        <w:t>【三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法治时代青少年应该怎么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？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增强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>法治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意识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>依法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办事，是青少年健康成长的基本要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青少年不仅是法治中国建设的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>受益者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，更应该成为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>参与者和推动者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eastAsia="zh-CN"/>
        </w:rPr>
        <w:t>【四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如何处理角色冲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？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highlight w:val="none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当遇到班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学校等不同集体之间的矛盾时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我们应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从整体利益出发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自地让局部利益服从整体利益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个人利益服从集体利益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highlight w:val="none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我们在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不断调整自己的节奏中学习过共同生活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在解决不同集体的角色冲突中学习过集体生活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让自己更好地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融入集体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感受集体生活带给我们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成长的快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eastAsia="zh-CN"/>
        </w:rPr>
        <w:t>【五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如何让和声更美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？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在集体中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尽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做好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>自己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，遵守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>规则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，以保持和声的和谐之美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highlight w:val="none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对于集体要求中存在的不合理因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我们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可以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>通过恰当的方式表达自己的意见，提出积极改进建议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highlight w:val="none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当个人利益与集体利益发生冲突时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，应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>把集体利益放在个人利益之上，坚持集体主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④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坚持集体主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是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承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>认个人利益的合理性、保护个人正当利益的前提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反对只顾自己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.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不顾他人的极端个人主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highlight w:val="none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⑤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在集体生活中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我们要学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处理与他人的各种关系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当遇到矛盾和冲突时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我们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要冷静考虑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慎重选择适当的处理方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highlight w:val="none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⑥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无论个人之间有多大的矛盾和冲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我们都应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心中有集体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识大体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.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顾大局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不得因个人之间的矛盾做有损集体利益的事情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eastAsia="zh-CN"/>
        </w:rPr>
        <w:t>【六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如何理解并处理个人意愿与集体规则的矛盾和冲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？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在集体中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每个人都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有自己的意愿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集体又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必须有一些共同的规则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当集体规则与我们的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个人意愿一致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并且能够保障个人利益时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我们更乐于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积极遵守和维护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有时我们会感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受到集体规则与我们的某些个性化需要之间存在矛盾甚至冲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highlight w:val="none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④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面对冲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我们通常会让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>个人意愿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服从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>集体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的共同要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eastAsia="zh-CN"/>
        </w:rPr>
        <w:t>【七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如何避免小团体主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？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我们需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明辨是非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 坚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正确的行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坚持集体主义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反对小团体主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  <w:highlight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eastAsia="zh-CN"/>
        </w:rPr>
        <w:t>【八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如何建设美好集体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？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集体建设有赖于每个成员的自觉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愿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和自主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行动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需要我们自主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建设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自主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管理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在集体中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共同确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愿景和目标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凝聚每个人的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才华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智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并坚信集体的愿景和目标经过努力一定能够实现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共同商定集体的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规则与制度内容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通过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民主程序选举乐于服务集体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.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有责任心的组织领导者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④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需要我们的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“自治”精神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主动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参与集体建设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积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参加集体活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自觉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维护集体荣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⑤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共同创造良好的集体氛围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离不开每个人的努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  <w:highlight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eastAsia="zh-CN"/>
        </w:rPr>
        <w:t>【九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如何调节情绪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？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改变认知评价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转移注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合理宣泄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④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放松训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eastAsia="zh-CN"/>
        </w:rPr>
        <w:t>【十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情感如何得到发展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？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highlight w:val="none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情感伴随着我们的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生活经历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不断积累发展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这正是我们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生命成长的体现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狭隘的生活经验容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易导致偏执的情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在生活经验的不断扩展中，我们的情感才可能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更加丰富深刻，我们的情怀才可能更加宽广博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highlight w:val="none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  <w:highlight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eastAsia="zh-CN"/>
        </w:rPr>
        <w:t>【十一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如何传递情感正能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？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在情感体验中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我们可以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用自己的热情和行动来影响环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在与他人的情感交流中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我们可以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传递美好的情感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传递生命的正能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我们在生活中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不断创造美好的情感体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在传递情感的过程中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不断获得新的感受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使我们的生命更有力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eastAsia="zh-CN"/>
        </w:rPr>
        <w:t>【十二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如何培养自强精神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？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不断克服自己的弱点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战胜自己、超越自己，是自强的重要内容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重要内容）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自强，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靠坚强的意志、进取的精神和持久的坚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要求）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  <w:highlight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eastAsia="zh-CN"/>
        </w:rPr>
        <w:t>【十三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如何做到行己有耻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？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highlight w:val="none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我们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知廉耻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懂荣辱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有所为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有所不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我们要有知耻之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不断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提高辨别“耻”的能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③我们能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真诚面对自我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闻过即改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知耻而后勇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highlight w:val="none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④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我们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树立底线意识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触碰道德底线的事情不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违反法律的事情坚决不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⑤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我们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磨砺意志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拒绝不良诱惑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不断增强自控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eastAsia="zh-CN"/>
        </w:rPr>
        <w:t>【十四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如何做到止于至善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？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我们应该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有自己的格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有我们的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“至善”追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从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点滴小事做起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积少成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积善成德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见贤思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在生活中寻找“贤”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将他们作为榜样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④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养成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自我省察的习惯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通过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自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慎独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端正自己的行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⑤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以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修身为本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行走在“止于至善”的路上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在学习中成长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在成长中收获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  <w:highlight w:val="none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eastAsia="zh-CN"/>
        </w:rPr>
        <w:t>【十五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如何调节青春期心理矛盾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？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参加集体活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在集体的温暖中放松自己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通过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求助他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学习化解烦恼的方法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通过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培养兴趣爱好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转移注意力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接纳和调适青春期的矛盾心理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④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学习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自我调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成为自己的“心理保健医生”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eastAsia="zh-CN"/>
        </w:rPr>
        <w:t>【十六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如何学会独立思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？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独立思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并不等同于一味的追求独特，而是表现为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不人云亦云，有自己独到的见解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同时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接纳他人合理的，正确的意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  <w:highlight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eastAsia="zh-CN"/>
        </w:rPr>
        <w:t>【十七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如何发展批判性思维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？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有质疑的勇气，有表达自己观点、提出合理化建议的能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考虑他人感受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知道怎样的批判更容易被接受，更有利于解决问题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批判只是针对事情本身，而不是对人的攻击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批判要具有一定的建设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eastAsia="zh-CN"/>
        </w:rPr>
        <w:t>【十八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如何培养创造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？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敢于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打破常规，开创前人未走之路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关注他人与社会，看重创造的意义和价值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做一名对国家和社会有用的创造者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创造离不开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实践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通过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劳动改变自己，影响世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  <w:highlight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eastAsia="zh-CN"/>
        </w:rPr>
        <w:t>【十九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男生女生如何做到优势互补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？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我们不仅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认识自己的优势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而且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发现对方的优势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相互取长补短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让自己变得更加优秀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eastAsia="zh-CN"/>
        </w:rPr>
        <w:t>【二十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与异性交往应注意哪些问题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？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内心坦荡，言谈得当，举止得体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注意交往的时间、地点、频率、方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七下道法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期末复习专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做法类】答题常考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20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问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eastAsia="zh-CN"/>
        </w:rPr>
        <w:t>【一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如何理解勇于担责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</w:rPr>
        <w:t>?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勇于担责，体现在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实际行动中，落实于具体的事情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highlight w:val="none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勇于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担责不是为了获得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奖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或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避免惩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，而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出于内心的责任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勇于担责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可以为自己赢得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信任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可以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让自己被赋予更大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责任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从而拥有更多发展的机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eastAsia="zh-CN"/>
        </w:rPr>
        <w:t>【二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如何做到依法办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？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在日常生活中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我们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树立法律意识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highlight w:val="none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依法办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就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遵守各种法律法规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通过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法治方式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表达自身合法的诉求和愿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自觉维护他人和集体的合法权益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依法办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就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要养成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尊法学法守法用法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的习惯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逐步成长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社会主义法治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忠实崇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者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自觉遵守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者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坚定捍卫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者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  <w:highlight w:val="none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eastAsia="zh-CN"/>
        </w:rPr>
        <w:t>【三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法治时代青少年应该怎么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？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增强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法治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意识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依法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办事，是青少年健康成长的基本要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青少年不仅是法治中国建设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受益者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，更应该成为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参与者和推动者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eastAsia="zh-CN"/>
        </w:rPr>
        <w:t>【四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如何处理角色冲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？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highlight w:val="none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当遇到班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学校等不同集体之间的矛盾时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我们应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从整体利益出发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自地让局部利益服从整体利益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个人利益服从集体利益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highlight w:val="none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我们在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不断调整自己的节奏中学习过共同生活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在解决不同集体的角色冲突中学习过集体生活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让自己更好地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融入集体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感受集体生活带给我们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成长的快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eastAsia="zh-CN"/>
        </w:rPr>
        <w:t>【五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如何让和声更美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？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在集体中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尽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做好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自己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，遵守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规则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，以保持和声的和谐之美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highlight w:val="none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对于集体要求中存在的不合理因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我们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可以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通过恰当的方式表达自己的意见，提出积极改进建议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highlight w:val="none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当个人利益与集体利益发生冲突时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，应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把集体利益放在个人利益之上，坚持集体主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④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坚持集体主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是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承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认个人利益的合理性、保护个人正当利益的前提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反对只顾自己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.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不顾他人的极端个人主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highlight w:val="none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⑤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在集体生活中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我们要学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处理与他人的各种关系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当遇到矛盾和冲突时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我们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要冷静考虑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慎重选择适当的处理方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highlight w:val="none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⑥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无论个人之间有多大的矛盾和冲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我们都应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心中有集体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识大体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.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顾大局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不得因个人之间的矛盾做有损集体利益的事情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eastAsia="zh-CN"/>
        </w:rPr>
        <w:t>【六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如何理解并处理个人意愿与集体规则的矛盾和冲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？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在集体中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每个人都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有自己的意愿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集体又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必须有一些共同的规则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当集体规则与我们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个人意愿一致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并且能够保障个人利益时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我们更乐于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积极遵守和维护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有时我们会感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受到集体规则与我们的某些个性化需要之间存在矛盾甚至冲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highlight w:val="none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④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面对冲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我们通常会让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个人意愿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服从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集体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的共同要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eastAsia="zh-CN"/>
        </w:rPr>
        <w:t>【七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如何避免小团体主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？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我们需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明辨是非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 坚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正确的行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坚持集体主义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反对小团体主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  <w:highlight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eastAsia="zh-CN"/>
        </w:rPr>
        <w:t>【八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如何建设美好集体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？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集体建设有赖于每个成员的自觉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愿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和自主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行动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需要我们自主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建设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自主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管理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在集体中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共同确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愿景和目标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凝聚每个人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才华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智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并坚信集体的愿景和目标经过努力一定能够实现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共同商定集体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规则与制度内容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通过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民主程序选举乐于服务集体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.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有责任心的组织领导者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④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需要我们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“自治”精神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主动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参与集体建设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积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参加集体活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自觉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维护集体荣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⑤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共同创造良好的集体氛围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离不开每个人的努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  <w:highlight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eastAsia="zh-CN"/>
        </w:rPr>
        <w:t>【九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如何调节情绪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？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改变认知评价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转移注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合理宣泄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④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放松训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eastAsia="zh-CN"/>
        </w:rPr>
        <w:t>【十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情感如何得到发展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？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highlight w:val="none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情感伴随着我们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生活经历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不断积累发展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这正是我们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生命成长的体现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狭隘的生活经验容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易导致偏执的情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在生活经验的不断扩展中，我们的情感才可能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更加丰富深刻，我们的情怀才可能更加宽广博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highlight w:val="none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  <w:highlight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eastAsia="zh-CN"/>
        </w:rPr>
        <w:t>【十一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如何传递情感正能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？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在情感体验中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我们可以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用自己的热情和行动来影响环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在与他人的情感交流中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我们可以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传递美好的情感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传递生命的正能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我们在生活中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不断创造美好的情感体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在传递情感的过程中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不断获得新的感受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使我们的生命更有力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eastAsia="zh-CN"/>
        </w:rPr>
        <w:t>【十二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如何培养自强精神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？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不断克服自己的弱点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战胜自己、超越自己，是自强的重要内容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重要内容）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自强，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靠坚强的意志、进取的精神和持久的坚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要求）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  <w:highlight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eastAsia="zh-CN"/>
        </w:rPr>
        <w:t>【十三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如何做到行己有耻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？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highlight w:val="none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我们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知廉耻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懂荣辱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有所为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有所不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我们要有知耻之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不断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提高辨别“耻”的能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③我们能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真诚面对自我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闻过即改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知耻而后勇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highlight w:val="none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④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我们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树立底线意识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触碰道德底线的事情不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违反法律的事情坚决不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⑤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我们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磨砺意志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拒绝不良诱惑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不断增强自控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eastAsia="zh-CN"/>
        </w:rPr>
        <w:t>【十四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如何做到止于至善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？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我们应该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有自己的格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有我们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“至善”追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从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点滴小事做起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积少成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积善成德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见贤思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在生活中寻找“贤”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将他们作为榜样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④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养成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自我省察的习惯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通过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自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慎独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端正自己的行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⑤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以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修身为本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行走在“止于至善”的路上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在学习中成长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在成长中收获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  <w:highlight w:val="none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eastAsia="zh-CN"/>
        </w:rPr>
        <w:t>【十五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如何调节青春期心理矛盾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？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参加集体活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在集体的温暖中放松自己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通过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求助他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学习化解烦恼的方法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通过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培养兴趣爱好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转移注意力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接纳和调适青春期的矛盾心理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④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学习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自我调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成为自己的“心理保健医生”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eastAsia="zh-CN"/>
        </w:rPr>
        <w:t>【十六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如何学会独立思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？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独立思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并不等同于一味的追求独特，而是表现为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不人云亦云，有自己独到的见解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同时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接纳他人合理的，正确的意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  <w:highlight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eastAsia="zh-CN"/>
        </w:rPr>
        <w:t>【十七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如何发展批判性思维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？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有质疑的勇气，有表达自己观点、提出合理化建议的能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考虑他人感受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知道怎样的批判更容易被接受，更有利于解决问题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批判只是针对事情本身，而不是对人的攻击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批判要具有一定的建设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eastAsia="zh-CN"/>
        </w:rPr>
        <w:t>【十八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如何培养创造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？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敢于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打破常规，开创前人未走之路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关注他人与社会，看重创造的意义和价值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做一名对国家和社会有用的创造者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创造离不开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实践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通过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劳动改变自己，影响世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  <w:highlight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eastAsia="zh-CN"/>
        </w:rPr>
        <w:t>【十九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男生女生如何做到优势互补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？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我们不仅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认识自己的优势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而且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发现对方的优势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相互取长补短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让自己变得更加优秀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eastAsia="zh-CN"/>
        </w:rPr>
        <w:t>【二十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与异性交往应注意哪些问题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？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内心坦荡，言谈得当，举止得体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注意交往的时间、地点、频率、方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6-06T01:1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7133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