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易错观点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春期是人一生中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身体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关键期。（青春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生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关键时期。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理与生理的协调发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身心健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础和保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情绪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双刃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互联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把双刃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对挫折的关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应对挫折的态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要战胜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学生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身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最快的阶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优良的意志品质对一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健康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事业的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起关键作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的生命都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唯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可重复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具有明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非善恶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个人最基本的品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社会生活中发挥着重要作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全体社会成员具有普遍的约束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犯罪具有严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犯罪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本质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刑罚当罚性是刑事违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必然结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违法行为都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承担相应的法律责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受到一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律制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讲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礼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做人的基本品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的一生都离不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与他人的交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交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生存与发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本条件。任何人都必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赖于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要每天都保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种好心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就会变得性格开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家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所学校，是社会的基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诚实守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华民族的传统美德，是处世之道，做人之本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根本上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善意的诺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不违背诚实的原则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诚实是信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道德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只有诚实才能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信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的权利与义务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公民行使其他权利的基础，是每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最高的人身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非法侵害他人生命和健康的行为都要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法律的制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身自由是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参加各种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充分享有其他各种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保障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公民个人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接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才能提高自己的科学文化素质。从国家角度看，要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现代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提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民的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学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关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华民族的伟大复兴，关键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基础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生生活总体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小康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这种小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很不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劳动是人维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我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唯一手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公正是和谐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本质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基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解决我国所有问题的关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发展的前提与基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共设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共秩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为公民 社会生活服务的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文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标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社会主义文化强国，关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增强全民族文化创造活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核心价值体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兴国之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决定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方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提高公民道德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社会主义道德建设的基本任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人民享有健康丰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精神文化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建成小康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内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文化实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竞争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国家富强、民族振兴的重要标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上人口最多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社会主义初级阶段的基本国情之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态文明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国特色社会主义事业的重要内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人为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依法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节约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保护环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本国策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态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放在突出的战略地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节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优先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优先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然恢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作为建设生态文明的基本方针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绿色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循环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低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态文明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途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化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创新驱动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建设生态文明的基本动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培育生态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建设生态文明的重要支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重点突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整体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建设生态文明的工作方式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树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尊重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顺应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发展和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统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绿水青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金山银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树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然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然资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空间均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山水林田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个生命共同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态环境是人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生存之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展之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科技总体上与世界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较大的差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个别尖端领域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前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互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和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社会主义新型民族关系。形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共同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原则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建成世界上最大规模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到依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技进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提高劳动者素质的轨道上来，把教育摆在优先发展的战略地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学技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科技进步和创新对发展生产力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国必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重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民族振兴、社会进步的基石。是提高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民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全面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根本途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今国与国之间的竞争，说到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竞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教育的根本任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立德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教育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根本的事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创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引领发展的第一动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1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协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持续发展的内在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绿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永续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必要条件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对美好生活追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重要体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放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国家繁荣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必有之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本质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5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的根本原则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6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决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三农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确保国家粮食安全的迫切需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7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解决三农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全党工作重中之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城乡发展一体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解决三农问题的根本途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建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社会和谐稳定的重要保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党的基本路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立国、兴国强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重大法宝。是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科学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政治保证，是党和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线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幸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经济建设为中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兴国之要，是长治久安的根本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1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坚持四项基本原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立国之本，是政治基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2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强国之路，是活力源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是决定当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命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关键抉择。是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民族复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必由之路、成功之路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4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科学发展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第一要义是发展，核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以人为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最广大人民根本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党和国家一切工作的出发点和落脚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全面协调可持续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基本要求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统筹兼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根本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5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解放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实是求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与时俱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求真务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科学发展观最鲜明的精神实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6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主义文明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五个部分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建设为其它四个文明建设提供物质保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可以促进其它文明建设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提供思想保证和智力支持，社会和谐提供有利条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提供自然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有经济是国民经济的主导力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8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民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的生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须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人民当家作主和依法治国的根本保证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当家作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民主政治的本质和核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党领导人民治理国家的基本方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中国特色社会主义的领导核心，党的领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本质牲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主义法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根本保证。坚持党的领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主义法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根本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1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全体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国家的主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2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选举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被选举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人民参加国家管理的最基本形式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代表大会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我国根本的政治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3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依法治国的主体和力量源泉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人民代表大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决定着全国和地方一切重要的事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4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民族区域自治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我国的一项基本政治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5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的最高理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实现共产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6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艰苦奋斗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中华民族的传统美德，是民族精神的重要内容。人类社会的一切文明成果，无不是艰苦奋斗精神的结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任何一种文明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流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人类社会创造的各种文明，我们都应当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学习借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态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9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文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别是思想文化是一个国家民族的灵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当代世界的主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1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国家的根本大法，宪法规定国家生活的根本问题，国家的根本任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沿着中国特色社会主义的道路，集中力量进行社会主义现代化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2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一切国家机关、团体的最高行为准则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面贯彻实施宪法，是建设社会主义法治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首要任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基础性工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坚持依法治国首先要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依宪治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5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面推进依法治国，总目标是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国特色社会主义法治体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主义法治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6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切单位和个人都有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7.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国家统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现代化建设的基本保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特色社会道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实现途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中国特色社会主义理论体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行动指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中国特色社会主义制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根本保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左右，建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全面建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社会主义小康社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左右，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共同理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>中华民族伟大复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道法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清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【易错观点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春期是人一生中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身体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关键期。（青春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生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关键时期。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心理与生理的协调发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身心健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础和保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情绪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双刃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互联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把双刃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对挫折的关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应对挫折的态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要战胜自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学生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身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最快的阶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优良的意志品质对一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健康成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事业的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起关键作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的生命都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唯一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可重复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具有明确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非善恶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个人最基本的品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社会生活中发挥着重要作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全体社会成员具有普遍的约束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犯罪具有严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危害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犯罪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本质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刑罚当罚性是刑事违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必然结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违法行为都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承担相应的法律责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受到一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律制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讲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礼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做人的基本品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每个人的一生都离不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他人的交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交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生存与发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本条件。任何人都必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赖于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只要每天都保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种好心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就会变得性格开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家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第一所学校，是社会的基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诚实守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华民族的传统美德，是处世之道，做人之本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从根本上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善意的诺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并不违背诚实的原则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诚实是信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道德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只有诚实才能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信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民的权利与义务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致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命健康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公民行使其他权利的基础，是每个人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高的人身权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任何非法侵害他人生命和健康的行为都要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法律的制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身自由是我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参加各种活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充分享有其他各种权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保障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公民个人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接受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才能提高自己的科学文化素质。从国家角度看，要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现代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提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民的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学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关键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华民族的伟大复兴，关键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基础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生生活总体达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小康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这种小康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水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全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很不平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康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劳动是人维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我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唯一手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公正是和谐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本质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基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解决我国所有问题的关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稳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发展的前提与基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共设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共秩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为公民 社会生活服务的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文明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标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社会主义文化强国，关键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强全民族文化创造活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核心价值体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兴国之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决定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特色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展方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提高公民道德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社会主义道德建设的基本任务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让人民享有健康丰富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精神文化生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建成小康社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要内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文化实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竞争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国家富强、民族振兴的重要标志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上人口最多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是社会主义初级阶段的基本国情之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态文明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中国特色社会主义事业的重要内容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人为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依法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节约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护环境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本国策，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态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放在突出的战略地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节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优先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优先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恢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作为建设生态文明的基本方针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绿色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循环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低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态文明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途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化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创新驱动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建设生态文明的基本动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坚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培育生态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建设生态文明的重要支撑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点突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整体推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建设生态文明的工作方式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树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尊重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顺应自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发展和保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统一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绿水青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金山银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树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价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然资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空间均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建设生态文明要山水林田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个生命共同体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理念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态环境是人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存之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展之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科技总体上与世界存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较大的差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在个别尖端领域走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前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建立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社会主义新型民族关系。形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团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共同繁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基本原则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建成世界上最大规模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体系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国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转到依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技进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提高劳动者素质的轨道上来，把教育摆在优先发展的战略地位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科学技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科技进步和创新对发展生产力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决定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强国必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教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民族振兴、社会进步的基石。是提高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民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全面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根本途径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今国与国之间的竞争，说到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素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竞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教育的根本任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立德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教育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根本的事业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创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引领发展的第一动力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协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持续发展的内在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2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绿色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永续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必要条件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对美好生活追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重要体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开放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国家繁荣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必有之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共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本质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5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的根本原则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6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解决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三农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确保国家粮食安全的迫切需要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7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解决三农问题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全党工作重中之重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城乡发展一体化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解决三农问题的根本途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加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建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是社会和谐稳定的重要保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党的基本路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立国、兴国强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重大法宝。是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科学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政治保证，是党和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线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幸福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0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经济建设为中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兴国之要，是长治久安的根本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坚持四项基本原则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立国之本，是政治基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2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改革开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强国之路，是活力源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改革开放是决定当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命运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关键抉择。是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民族复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必由之路、成功之路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4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科学发展观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第一要义是发展，核心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以人为本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要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最广大人民根本利益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作为党和国家一切工作的出发点和落脚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全面协调可持续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基本要求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统筹兼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根本方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5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解放思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实是求是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与时俱进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求真务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科学发展观最鲜明的精神实质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6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社会主义文明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五个部分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建设为其它四个文明建设提供物质保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可以促进其它文明建设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提供思想保证和智力支持，社会和谐提供有利条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文明提供自然基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国有经济是国民经济的主导力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8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民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的生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必须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人民当家作主和依法治国的根本保证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当家作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民主政治的本质和核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依法治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党领导人民治理国家的基本方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0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中国特色社会主义的领导核心，党的领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最本质牲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主义法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根本保证。坚持党的领导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主义法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根本要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全体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都是国家的主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2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选举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被选举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人民参加国家管理的最基本形式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代表大会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我国根本的政治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3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依法治国的主体和力量源泉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人民代表大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决定着全国和地方一切重要的事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4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民族区域自治制度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我国的一项基本政治制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5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的最高理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实现共产主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6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艰苦奋斗精神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中华民族的传统美德，是民族精神的重要内容。人类社会的一切文明成果，无不是艰苦奋斗精神的结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7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任何一种文明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流动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开放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人类社会创造的各种文明，我们都应当采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学习借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态度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9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文明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特别是思想文化是一个国家民族的灵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0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和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当代世界的主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1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国家的根本大法，宪法规定国家生活的根本问题，国家的根本任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沿着中国特色社会主义的道路，集中力量进行社会主义现代化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2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一切国家机关、团体的最高行为准则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3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面贯彻实施宪法，是建设社会主义法治国家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首要任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基础性工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4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坚持依法治国首先要坚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依宪治国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5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全面推进依法治国，总目标是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国特色社会主义法治体系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主义法治国家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6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切单位和个人都有义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保护环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7.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国家统一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是社会主义现代化建设的基本保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8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国特色社会道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实现途径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中国特色社会主义理论体系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行动指南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中国特色社会主义制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根本保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9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左右，建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，全面建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社会主义小康社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0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5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年左右，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共同理想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中华民族伟大复兴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4T07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