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4"/>
          <w:szCs w:val="64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 xml:space="preserve">中考道法复习 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易混易错整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类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7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（填空板）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我国的国策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战略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理念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基本国策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对外开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计划生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保护环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节约资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发展战略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创新驱动发展战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科教兴国战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才强国战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可持续发展战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乡村振兴战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区域协调发展战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发展理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协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绿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开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共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发展理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 生态理念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绿水青山就是金山银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外交理念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类命运共同体理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全球发展理念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合作共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我国的方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方略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多党合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本方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: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长期共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互相监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肝胆相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荣辱与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解决台湾问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本方针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和平统一，一国两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治国基本方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：依法治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 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全面依法治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总方针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坚持厉行法治，推进科学立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严格执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公正司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民守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走绿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循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低碳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之路，要坚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节约优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保护优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自然恢夏为主的方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保持香港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奥门长期繁荣稳定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必须全面淮确贯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“—国两制“港人治港 奥人治典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高度自治的方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我国的制度体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根本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社会主义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根本政治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民代表大会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基本政治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: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中国共产党领导的多党合作和政治协商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民族区域自治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基层群众自治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基本经济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公有制为主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多种所有制经济共同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按劳分配为主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多种分配方式并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社会主义市场经济体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中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数字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道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中国特色社会主义道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精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以爱国主义为核心的民族精神和以改革创新为核心的时代精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力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国各族人民大团结的力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价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社会主义核心价值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中国特色社会主义理论体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邓小平理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“三个代表”重要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科学发展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习近平新时代中国特色社会主义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中国特色社会主义指导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马克思列宁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毛泽东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邓小平理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 “三个代表”重要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科学发展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习近平新时代中国特色社会主义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科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第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生产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第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资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第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动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两型社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资源节约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环境友好型社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三个尊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尊重各民族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宗教信仰，风俗习惯，语言文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四个全面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全面建设社会主义现代化国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全面深化改革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全面依法治国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全面从严治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四个自信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道路自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理论自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制度自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文化自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四种绿色生产生活方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倡导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节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环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低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文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绿色生产生活方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五大发展理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协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绿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开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共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五位一体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经济建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政治建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文化建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社会建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生态文明建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中国的国际形象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作用与策略：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形象：中国是一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和平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合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负责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大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作用：我国综合国力不断増强，国际地位不断提高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在国际上发挥着重要作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的策略： ①中国对外国策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实行对外开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②中国智慧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提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构建人类命运共同体理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为全球治理提出中国方案，倡导共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一带一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贡献中国力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③中国原则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坚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共商共建共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原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行动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方位参与全球治理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在世界和平与发展的各个领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积极采取行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贡献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注重自身发展，解决本国温饱问题，实现脱贫目标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角色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致力于成为世界和平的建设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球发展的贡献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际秩序的维护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态度：面对世界危机与难题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积极主动承担相应责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六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要求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法治要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实行良法之治和实行善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政府的工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要求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对人民负责，为人民谋利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文化多样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要求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以我为主，兼收并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尊重差异，交流互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寻求智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汲取营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4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依法治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基本要求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科学立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严格执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公正司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民守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4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厉行法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对全体社会成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共同要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4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共同富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特色社会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本质要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4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解放和发展社会生产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社会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本质要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基本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尊重老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是是我们作为“晚辈”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基本道德修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4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基本情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4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在社会生活中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情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人最基本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精神需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树立法治意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青少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健康成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本要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网络生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本准则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恪守道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遵守法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宪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基本原则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我国是人民民主专政的社会主义国家，国家的一切权力属于人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立法活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本要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身自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公民最基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重要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权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5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选举权和被选举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公民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基本政治权利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5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提升创新能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企业持续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之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市场制胜之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5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自力更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中华民族自立于世界民族之林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奋斗之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5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文化多样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类社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本特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5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治国理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本方式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法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5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现代法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政府行使权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普遍奉行的基本准则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依法行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5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犯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本特征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严重社会危害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刑事违法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应受刑罚处罚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的基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国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正处于并将长期处于社会主义初级阶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6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本内涵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富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民族振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民幸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八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基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基石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6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中学时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生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一个新阶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为我们的一生奠定重要基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6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未成年人保护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础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家庭保护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6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总体国家安全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经济安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为基础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6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宪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其他法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立法基础和立法依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6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宪法监督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具有基础性意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6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宪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国家法制统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6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选举权和被选举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公民的基本政治权利，是公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参与管理国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6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完善基层群众自治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社会主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主政治建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经济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础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生产资料的社会主义公有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7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两岸关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政治基础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一个中国原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  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7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“一国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实行“两制”的前提和基础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7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教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为个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生幸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奠定基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7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文化多样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实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文化创新与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前提和基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7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民族平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族团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政治基础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7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建设生态文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必须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资源环境承受能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为基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7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安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安邦定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要基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7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教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族振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社会进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九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根本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7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国家利益与集体利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个人利益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根本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是一致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总体国家安全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政治安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为根本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安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实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国家利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根本的保障，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族复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8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宗旨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心全意为人民服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8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宪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国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监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权力正确行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保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8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宪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规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国家生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全局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根本性的问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8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教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提高国民素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培养创新型人才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促进人的全面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途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8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发展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全过程人民民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保证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党的领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8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习近平法治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全面依法治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遵循和行动指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8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一切组织和个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活动准则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宪法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自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所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我国取得成就的根本原因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开辟了中国特色社会主义道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形成了中国特色社会主义理论体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确立了中国特色社会主义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发展了中国特色社会主是文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9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民代表大会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人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掌握国家政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行使权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途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的根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政治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民代表大会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我国的根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社会主义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9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解决台湾问题，实现祖国统一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华民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利益所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特点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特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特质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网络交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具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虚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平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自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等特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9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生命的特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生命来之不易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是独特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是不可逆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是短暂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青春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情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特点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①反应强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②波动与固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③细腻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④闭锁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⑤表现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9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美好集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特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美好集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是民主公正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是充满关怀与友爱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是善于合作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是充满活力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法定义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特点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具有强制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9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改革开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当代中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鲜明的特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华文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特点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源远流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博大精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薪火相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历久弥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0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华传统美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特点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内涵丰富，博大精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0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族分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特点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大杂居，小聚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交错杂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0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当今世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特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是一个开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紧密联系的世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0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公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权利与义务关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特点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权利义务相统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0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人口的新特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总人口增速趋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总和生育率明显低于更替水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出生人口男女性别比偏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老龄化加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大量的人口流动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0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友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特质：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一种亲密的关系，平等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双向的，是一种心灵的相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0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中国共产党领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特色社会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本质的特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0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法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最主要特征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法律是由国家强制力保证实施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0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严重社会危害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犯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最本质特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尊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维系良好人际关系的前提，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文明社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要特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十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宗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关键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总体国家安全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民安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为宗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中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共产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宗旨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心全意为人民服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改革开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决定当代中国命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关键抉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竞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并不必然伤害友谊，关键是我们对待竞争的态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社会发展的主体，也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影响经济可持续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关键变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办好中国的事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关键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在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解决我国所有问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关键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十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本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实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性质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个人利益与集体利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本质上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一致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共同富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特色社会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本质要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面依法治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特色社会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本质要求和重要保障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民当家作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社会主义民主政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本质特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过程人民民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社会主义民主政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本质属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爱国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本质就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坚持爱国和爱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爱社会主义高度统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2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犯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最本质特征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严重社会危害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特色社会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最本质特征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党的领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2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宪法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社会主义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确立为国家根本制度，其实质就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保障人民当家作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当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国际竞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实质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以经济和科技实力为基础的综合国力的较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2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民代表大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性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权力机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全国人民代表大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性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最高国家权力机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3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国家主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性质性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元首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代表中华人民共和国行使宪法赋予的职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3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民政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性质：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行政机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是国家权力机关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执行机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3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监察委员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性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行使国家监察职能的专责机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3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民检察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性质：是国家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法律监督机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3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民法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性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审判机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3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城市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居民委员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和农村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村民委员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性质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基层群众性自治组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十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保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保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前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原则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3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社会秩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人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安居乐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保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3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社会规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是人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享有自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保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3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总体国家安全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军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文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社会安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为保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4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安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国家生存与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要保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4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安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实现国家利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根本的保障，是民族复兴的根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4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遵章守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社会和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保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4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文明有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一个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立身处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前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4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文化多样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实现文化创新与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前提和基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尊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维系良好人际关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前提，是文明社会的重要特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4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安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民幸福安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前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4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法律面前人人平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是社会文明进步的标志，也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社会主义法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基本原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4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宪法基本原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我国是人民民主专政的社会主义国家，国家的一切权力属于人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4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我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宪法原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国家机构的工作原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实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民主集中制原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5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主选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原则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公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公开和公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5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“一个中国”原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两岸关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政治基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5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建设法治中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总原则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必须坚持党的领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民当家作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依法治国有机统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十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表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体现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5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青春期生理变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主要表现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身体外形的变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内部器官的完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性机能的成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5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青春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矛盾心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主要表现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反抗与依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闭锁与开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勇敢与怯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5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亲社会行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表现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谦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分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帮助他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关心社会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5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权广泛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体现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主体广泛和内容广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5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人权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主体广泛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表现在：包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我国公民和外国人等，不仅保护个人，也保护群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5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文化多样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人类社会的基本特征，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世界文化充满活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表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6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自信的中国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具体表现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对国家有认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对文化有底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对发展有信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6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社会主义核心价值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当代中国精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集中体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6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宪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党和人民意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集中体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6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利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民利益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集中体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6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民主监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公民参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主生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行使公民监督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具体体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十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要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态度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6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时代对教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提出更高的的要求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有理想信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有道德情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有扎实学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有仁爱之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6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参加公益活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要求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从实际出发，讲求实际效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6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立法活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本要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6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履行法定义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要求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法律要求的必须去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法律禁止的坚决不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7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青少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健康成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基本要求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树立法治意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8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对生命负责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态度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关心身体的状况，养成健康的生活方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8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面对挫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正确态度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及时调整自己，正确对待挫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8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对待不平等现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正确态度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据理力争，依法维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8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对待不公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态度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①站在公平的立场，学会担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②坚守原则立场，对不公平说“不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③采取合理合法的方式和手段，谋求最大限度的公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8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对待不正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态度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敢于斗争，相信正义必定战胜邪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 讲究策略，做到见义智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8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对待人类文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态度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要学习和借鉴人类文明的一切优秀成果，坚持以我为主，兼收并蓄，交流互鉴，寻求智慧，汲取营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十六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源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来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根源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8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社会实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创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源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8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劳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财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源泉，也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幸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源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8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集体的力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来源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成员共同的目标和团结协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8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责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来自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对他人的承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职业要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道德规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法律规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9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税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国家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财政收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主要来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9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政府的权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来源于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9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中国自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底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根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根本所在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①开辟中国特色社会主义道路，②形成中国特色社会主义理论体系，③确立了中国特色社会主义制度，④发展了中国特色社会主义文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十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中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核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决定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9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现阶段我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心工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以经济建设为中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9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党和政府坚持以人民为中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发展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19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从现在起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中国共产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中心任务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团结带领全国各族人民全面建成社会主义现代化强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实现第二个百年奋斗目标， 以中国式现代化全面推进中华民族伟大复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9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中国共产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中国特色社会主义事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领导核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9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族精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核心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爱国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9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时代精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核心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改革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19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法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现代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政治文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核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依法行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核心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规范政府的行政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0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依法治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核心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依宪治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中国特色社会主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法律体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宪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为核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0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规范权力运行以保障公民权利的实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这是宪法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核心价值追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0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宪法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核心内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公民的基本权利和义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0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司法改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核心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司法公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20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法治社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核心价值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公平正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0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摆在国家发展全局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核心位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0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实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创新驱动发展战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推进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科技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为核心的全面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0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已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世界主要国家发展战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市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资源配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的决定作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科技创新能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已经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综合国力竞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决定性因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按劳分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生产资料公有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决定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十八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主题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主体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主导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人民政治协商会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主题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团结和民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当今时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主题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和平与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基本经济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主体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公有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国民经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主导力量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有经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权力机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国家机构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居于主导地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一切奋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一切创造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一切牺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归结起来就是一个主题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实现中华民族伟大复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十九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目标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目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灵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“之”类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强国富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成为近代中华民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矢志不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奋斗目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民对美好生活的向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就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党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奋斗目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全面推进依法治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总目标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建设中国特色社会主义法治体系，建设社会主义法治国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两个一百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奋斗目标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到建党一百年时，全面建成小康社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到新中国成立一百年时，全面建成社会主义现代化强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两个阶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目标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202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203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年基本实现社会主义现代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②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203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年到本世纪中叶，全面建成社会主义现代化强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根本目的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增进民生福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2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目的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增进人类福祉，让生活更美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文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一个国家，一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灵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2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一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族进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灵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2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华文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魂魄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民族精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兴国之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以经济建设为中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2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兴国之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社会主义核心价值体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族之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民族精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3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强国之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改革开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 w:color="0000FF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23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必由之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加快民族地区经济社会文化发展，逐步缩小发展差距，促进民族地区共同繁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是增进民族团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发展社会主义民族关系的必由之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 w:color="0000FF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3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自主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我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攀登世界科技高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必由之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23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民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人民幸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之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社会和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之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3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自力更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中华民族自立于世界民族之林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奋斗之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3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提升创新能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企业持续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之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市场制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之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二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重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40"/>
          <w:szCs w:val="40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kern w:val="0"/>
          <w:sz w:val="40"/>
          <w:szCs w:val="40"/>
          <w:lang w:val="en-US" w:eastAsia="zh-CN" w:bidi="ar"/>
        </w:rPr>
        <w:t>“最”类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3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中学阶段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学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我们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重要任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23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家庭成员之间和睦相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家庭美满幸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重要条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3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“孝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中国家庭文化中重要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精神内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24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公有制经济和非公有制经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都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社会主义市场经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重要组成部分，是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经济社会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的重要基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4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正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社会制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要价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4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中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世界格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的重要力量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中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已经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影响世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要力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中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维护世界和平与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要力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4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企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社会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要力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4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推动人类社会向前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要力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面依法治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国特色社会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本质要求和重要保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4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增强公民的民主意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社会主义制度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永葆生命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要保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4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文化多样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人类社会的基本特征，也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类文明进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要动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4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中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国际地位和国际影响力不断提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在世界舞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发挥着重要作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4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要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科技和教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摆在我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经济社会发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重要位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5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适合自己的方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才是最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方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5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情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人最基本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精神需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5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严重社会危害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犯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最本质特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5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法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最刚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行为规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5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犯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我们成长道路上最凶险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陷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5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诉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处理纠纷和应对侵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正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权威的手段，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维护合法权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最后屏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5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最高理想和最终目标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实现共产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5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民幸福生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最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人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5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宪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在国家法律体系中具有最高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法律地位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法律权威和法律效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25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7"/>
          <w:kern w:val="0"/>
          <w:sz w:val="36"/>
          <w:szCs w:val="36"/>
          <w:u w:val="single" w:color="0000FF"/>
          <w:lang w:val="en-US" w:eastAsia="zh-CN" w:bidi="ar"/>
        </w:rPr>
        <w:t>中国共产党领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是中国特色社会主义最本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特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，是中国特色社会主义制度的最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优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，党是最高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lang w:val="en-US" w:eastAsia="zh-CN" w:bidi="ar"/>
        </w:rPr>
        <w:t>政治领导力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6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人身自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公民最基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重要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权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6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价值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文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深层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内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6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泰民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人民群众最基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普遍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愿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6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国家最高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权力机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国人民代表大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它在整个国家机关体系中居于最高地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6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高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监察机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家监察委员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6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最高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行政机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国务院（中央人民政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6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创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中华民族最鲜明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族禀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6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改革开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当代中国最鲜明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特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6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全过程人民民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最广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真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最管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民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6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实现中华民族的伟大复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是近代以来中华民族最伟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梦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7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FF"/>
          <w:lang w:val="en-US" w:eastAsia="zh-CN" w:bidi="ar"/>
        </w:rPr>
        <w:t>加强和巩固民族团结，维护祖国统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，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中华民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的最高利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5T0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