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甘肃天水麻辣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日，“天水麻辣烫”火爆出圈，被网友刷屏点赞并喊话“建议全国推广”，成为新晋文旅“顶流”。“甘谷辣椒”是麻辣烫的灵魂所在。请按要求，回答下列问题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辣椒最适宜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6.2~7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范围的土壤中种植。若某地区土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=5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想种植辣椒，可以加入适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熟石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消石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填物质的俗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调节土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椒最适宜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pH6.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.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范围的土壤中种植，若某地区土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.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显酸性，若想种植辣椒，可以加入适量显碱性的氢氧化钙（俗名熟石灰或消石灰）来调节土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辣椒中含有的辣椒碱是一种天然植物碱，其化学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8H27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请画出碳原子的原子结构示意图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碳原子的核电荷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质子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核外电子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核外电子排布依次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故其原子结构示意图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辣椒油与水混合，形成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乳浊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填“溶液”“乳浊液”或“悬浊液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悬浊液是指固体小颗粒悬浮于液体里形成的混合物；乳浊液是指小液滴分散到液体里形成的混合物；辣椒油属于液体，故辣椒油与水混合，形成的是乳浊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“天水麻辣烫”火遍全网，各地游客纷至沓来品尝美味，而其中最诱人的就是油泼辣椒了。辣椒富含多种维生素外，辣椒素是辣椒中的主要化学物质，其化学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8H27NO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下列有关辣椒素的说法正确的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中含有臭氧分子   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中氮、氧元素质量比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属于氧化物           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由碳、氢、氮、氧四种元素组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辣椒素是由辣椒素分子构成，不含臭氧分子，说法不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化合物中元素的质量比等于相对原子质量乘以原子个数的比，所以辣椒素中氮、氧元素质量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6×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说法不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氧化物是由两种元素组成的，而辣椒素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18H27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中含有四种元素，不属于氧化物，说法不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由辣椒素化学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18H27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可知，辣椒素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四种元素组成，说法正确；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一碗麻辣烫让甘肃天水火爆出圈。下面天水麻辣烫的配菜中，淀粉含量最高的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土豆 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葱花  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豆腐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土豆中含有丰富的淀粉，此选项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花椒中含有多种维生素和矿物质，此选项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葱花中含有维生素和矿物质等，此选项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豆腐皮中含有丰富的蛋白质，此选项错误；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日，我市的麻辣烫火爆出圈，其中秦安花椒更是麻辣烫的灵魂，麻味十足，花椒中呈麻味的主要成分是花椒麻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C16H25NO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下列有关花椒麻素的说法正确的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原子构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属于有机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的相对分子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7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中氢元素的质量分数最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花椒麻素由花椒麻素分子构成的，一个花椒麻素分子是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6+25+1+1=4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个原子构成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花椒麻素是含有碳元素的化合物，属于有机物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花椒麻素的相对分子质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2×16+1×25+14+16=24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相对分子质量的单位是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不是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常省略不写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花椒麻素中碳、氢、氮、氧四种元素的质量比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2×1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：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×2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6=19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其中氮元素的质量分数最小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错误；故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麻辣烫是天水的一道特色小吃，以其麻辣可口、鲜香诱人而广受喜爱。陇南麻辣烫选用各种时令蔬菜、肉类、豆制品等食材，经煮沸、烫熟后，再配以特制的麻辣调料而成。其特点是麻、辣、鲜、香四味俱全，让人回味无穷。特制麻辣调料中含有味精，其主要成分是谷氨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钠盐。下列关于谷氨酸的说法中，不正确的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中氧元素的质量分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.5%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中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原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中碳、氢、氮、氧元素的质量比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∶9∶14∶6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的相对分子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谷氨酸中氧元素的质量分数为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一个谷氨酸分子中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+9+1+4=1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个原子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谷氨酸中碳、氢、氮、氧元素的质量比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2×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：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×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6×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6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6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谷氨酸的相对分子质量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2×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×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+14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6×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4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说法正确；故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中学生需要摄入足够的钙促进骨骼的生长。因此最好多食用的食物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米饭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菠菜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豆制品和奶制品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麻辣烫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米饭富含淀粉，属于糖类，故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蔬菜含有丰富的维生素，故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豆制品和奶制品含有钙、蛋白质，故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成分较复杂，但钙很少，故不符合题意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中学生需要摄入足够的钙促进骨骼的生长。因此最好多食用的食物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米饭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蔬菜  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豆制品和奶制品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麻辣烫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米饭中含有较多的糖类，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蔬菜中含有较多的维生素，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豆制品和奶制品含有较多的钙元素，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麻辣烫中含有较多的油脂、蛋白质、和维生素等，不符合题意。故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下列食品中富含营养素种类最多的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虾腰馄饨          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青菜麻辣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芹菜里脊肉饺子     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鸡米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虾腰馄饨富含蛋白质与糖类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青菜麻辣烫富含维生素和蛋白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芹菜里脊肉饺子富含蛋白质、糖类和维生素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、鸡米饭富含蛋白质、糖类。故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: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甘肃天水麻辣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日，“天水麻辣烫”火爆出圈，被网友刷屏点赞并喊话“建议全国推广”，成为新晋文旅“顶流”。“甘谷辣椒”是麻辣烫的灵魂所在。请按要求，回答下列问题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辣椒最适宜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6.2~7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范围的土壤中种植。若某地区土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=5.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想种植辣椒，可以加入适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熟石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消石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填物质的俗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调节土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椒最适宜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H6.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.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范围的土壤中种植，若某地区土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.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显酸性，若想种植辣椒，可以加入适量显碱性的氢氧化钙（俗名熟石灰或消石灰）来调节土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辣椒中含有的辣椒碱是一种天然植物碱，其化学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8H27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请画出碳原子的原子结构示意图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4380</wp:posOffset>
            </wp:positionH>
            <wp:positionV relativeFrom="paragraph">
              <wp:posOffset>686435</wp:posOffset>
            </wp:positionV>
            <wp:extent cx="1496695" cy="138874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碳原子的核电荷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质子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核外电子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核外电子排布依次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故其原子结构示意图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辣椒油与水混合，形成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乳浊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填“溶液”“乳浊液”或“悬浊液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悬浊液是指固体小颗粒悬浮于液体里形成的混合物；乳浊液是指小液滴分散到液体里形成的混合物；辣椒油属于液体，故辣椒油与水混合，形成的是乳浊液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“天水麻辣烫”火遍全网，各地游客纷至沓来品尝美味，而其中最诱人的就是油泼辣椒了。辣椒富含多种维生素外，辣椒素是辣椒中的主要化学物质，其化学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8H27NO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下列有关辣椒素的说法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中含有臭氧分子   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中氮、氧元素质量比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属于氧化物           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辣椒素由碳、氢、氮、氧四种元素组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辣椒素是由辣椒素分子构成，不含臭氧分子，说法不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化合物中元素的质量比等于相对原子质量乘以原子个数的比，所以辣椒素中氮、氧元素质量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×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说法不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氧化物是由两种元素组成的，而辣椒素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18H27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中含有四种元素，不属于氧化物，说法不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由辣椒素化学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18H27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知，辣椒素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种元素组成，说法正确；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一碗麻辣烫让甘肃天水火爆出圈。下面天水麻辣烫的配菜中，淀粉含量最高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土豆 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葱花  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豆腐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土豆中含有丰富的淀粉，此选项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花椒中含有多种维生素和矿物质，此选项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葱花中含有维生素和矿物质等，此选项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豆腐皮中含有丰富的蛋白质，此选项错误；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日，我市的麻辣烫火爆出圈，其中秦安花椒更是麻辣烫的灵魂，麻味十足，花椒中呈麻味的主要成分是花椒麻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C16H25NO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下列有关花椒麻素的说法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原子构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属于有机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的相对分子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7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花椒麻素中氢元素的质量分数最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花椒麻素由花椒麻素分子构成的，一个花椒麻素分子是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+25+1+1=4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原子构成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花椒麻素是含有碳元素的化合物，属于有机物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花椒麻素的相对分子质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2×16+1×25+14+16=24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相对分子质量的单位是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不是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常省略不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花椒麻素中碳、氢、氮、氧四种元素的质量比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2×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×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=19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其中氮元素的质量分数最小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错误；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麻辣烫是天水的一道特色小吃，以其麻辣可口、鲜香诱人而广受喜爱。陇南麻辣烫选用各种时令蔬菜、肉类、豆制品等食材，经煮沸、烫熟后，再配以特制的麻辣调料而成。其特点是麻、辣、鲜、香四味俱全，让人回味无穷。特制麻辣调料中含有味精，其主要成分是谷氨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钠盐。下列关于谷氨酸的说法中，不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中氧元素的质量分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.5%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中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原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中碳、氢、氮、氧元素的质量比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∶9∶14∶6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谷氨酸的相对分子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谷氨酸中氧元素的质量分数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一个谷氨酸分子中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+9+1+4=1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原子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谷氨酸中碳、氢、氮、氧元素的质量比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2×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×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×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谷氨酸的相对分子质量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2×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×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4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×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4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说法正确；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中学生需要摄入足够的钙促进骨骼的生长。因此最好多食用的食物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米饭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菠菜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豆制品和奶制品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麻辣烫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米饭富含淀粉，属于糖类，故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蔬菜含有丰富的维生素，故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豆制品和奶制品含有钙、蛋白质，故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成分较复杂，但钙很少，故不符合题意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中学生需要摄入足够的钙促进骨骼的生长。因此最好多食用的食物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米饭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蔬菜  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豆制品和奶制品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麻辣烫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米饭中含有较多的糖类，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蔬菜中含有较多的维生素，不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豆制品和奶制品含有较多的钙元素，符合题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麻辣烫中含有较多的油脂、蛋白质、和维生素等，不符合题意。故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下列食品中富含营养素种类最多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虾腰馄饨          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青菜麻辣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芹菜里脊肉饺子     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鸡米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虾腰馄饨富含蛋白质与糖类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青菜麻辣烫富含维生素和蛋白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芹菜里脊肉饺子富含蛋白质、糖类和维生素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鸡米饭富含蛋白质、糖类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: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4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