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荆棘遍布的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就像一段空白的音轨，停下来，慢慢拾起曾经那个斗志昂扬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光倾洒在大地上，知了在树上叫个不停，不知何处飘来的玫瑰香，弥漫在空气中，渲染了世间所有的美好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彼时的我，面临的是即将到来的盛夏，面对的是毕业考，是一本一本的作业，是对老师的恋恋不舍，是与朋友的依依惜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彼时的我，内心充满了无限的斗志，充满了中学无限的希望与憧憬。我告诉自己：一定要上一个好的中学，我要让我的青春每一步都无比精彩，无比绚丽！但，我不知道的是，真正的“万里长征”刚要拉开序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彼时的我，所有期冀如群星般点亮我青春的长河，殊不知所有的灿烂，最后都会被慢慢磨灭化为虚无。上了初中，经历了数次考试，我才恍然：原来自己想错了，中学真的好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的我，刚刚进入新的环境，仿佛一夜之间迈入了“大人的社会”，所有人都在“明修栈道，暗度陈仓”——表面和谐共处，实则互相竞争。忽高忽低的分数，忽上忽下的排名，使我晕头转向，困顿不已；加上青春期特有的叛逆，特有的畏难情绪，我的斗志，我的热情，我的一切希望与期待，都被磨灭得所剩无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月份的深秋就似入了冬，风吹得使人无法呼吸，秋天也快结束了。阳光比盛夏减弱了不少；满地皆是枯黄的落叶，踩上去发出刺耳的声响，似一个人垂死时无力地挣扎、呼喊。我越来越迷茫，仿若站在深渊前，进是无底的黑暗，退则是遍地荆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的我，会偶尔托腮望着深蓝的夜空，怀念逝去的小学时光，怀念一去不复返的，无忧无虑的生活，怀念最清澈、坚定的眼神，怀念有最勇敢的一往无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的我，爱上了一首歌——“挨着沙发，睡眼昏花，凌乱头发，却渴望像电影主角一样潇洒……”是啊，谁不想像电影主角一样潇洒呢？他们是万众瞩目的焦点，他们主宰着他们的人生，那样不平凡，那样精彩无比。茫然之时，手足无措之间，我突然产生了一个念头：为何不做自己人生的主角，主宰着属于自己的“青春”电影呢？人生的路还有很远，这些使我苦恼的事物不过是沧海一粟，既然苏轼可以“寄蜉蝣于天地”我为何不“渺沧海之一粟”呢？所有挫折、失败不应令我失望，而应令我拥有更饱满的热情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的我，被一首歌所拯救，似一束光照亮了我昏暗的世界，它让我背对黑暗，直面荆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秋日的天空总是那么清朗，纤云不染，正如歌词里所唱“熬过了那些旁白，那些姿态，那些伤害……”歌曲的无数次循环间，我慢慢拾起了那个曾斗志昂扬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纵使青春之路遍布荆棘，我亦坦然无惧仗剑前行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6T05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