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2"/>
          <w:szCs w:val="6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以冲突】练习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阅读图文材料，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材料一  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以来巴以冲突不断，中东又一次被推上了风口浪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40</wp:posOffset>
            </wp:positionH>
            <wp:positionV relativeFrom="paragraph">
              <wp:posOffset>376555</wp:posOffset>
            </wp:positionV>
            <wp:extent cx="5328285" cy="24288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0" t="4108" r="2777" b="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材料二  下图是“中东地区示意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从地理位置来看，该地区通过甲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苏伊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运河联系亚洲和非洲，通过乙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土耳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峡联系亚洲和欧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以冲突地区西部濒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，该海域西侧通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从图中可以看出，该区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资源丰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如果想了解巴勒斯坦和以色列在世界中的位置，可以搜索世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政区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政区图、地形图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下列关于巴以冲突和中东战争的说法，不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以问题源于阿拉伯国家对“分治”决议的不满 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影响中东和平的因素有很多，如宗教、领土、资源、大国插手等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，英国结束在巴勒斯坦的“委任统治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以问题完全能够通过战争手段来解决 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中东地区错综复杂的矛盾；根据所学可知，当代世界的主题是和平与发展。战争给人民带来灾难，如果能够不用战争解决，就尽量不用战争解决，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115</wp:posOffset>
            </wp:positionH>
            <wp:positionV relativeFrom="paragraph">
              <wp:posOffset>1179195</wp:posOffset>
            </wp:positionV>
            <wp:extent cx="5273675" cy="23329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日，数百枚火箭弹袭击了以色列，新一轮的巴以冲突爆发。结合以色列、巴勒斯坦地区所在区域示意图和加沙地带示意简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下列城市中，被伊斯兰教和犹太教尊为“圣城”，且属于巴以冲突中心的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 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麦加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德黑兰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耶路撒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利雅得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西亚是伊斯兰教的发源地，阿拉伯人普遍信奉伊斯兰教，西亚也是基督教和犹太教的发源地。伊斯兰教、基督教和犹太教都把耶路撒冷奉为圣城，耶路撒冷属于巴以冲突中心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正确；麦加是伊斯兰教的圣城，德黑兰和利雅得不是宗教圣城，排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巴勒斯坦和以色列居民主要信奉的宗教分别是（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佛教、犹太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伊斯兰教、基督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佛教、基督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伊斯兰教、犹太教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以色列和巴勒斯坦之间冲突激烈。巴勒斯坦民主要信奉伊斯兰教；以色列位于中亚，居民主要信仰犹太教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正确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错误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1860</wp:posOffset>
            </wp:positionH>
            <wp:positionV relativeFrom="paragraph">
              <wp:posOffset>1172845</wp:posOffset>
            </wp:positionV>
            <wp:extent cx="3977005" cy="24765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局势依旧紧张，巴以冲突、叙利亚内战和伊核等问题依然是中东局势的热点问题，而这些问题的发展也出现了一些值得关注的新动向。读中东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下列关于中东的叙述错误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地处“五海”、“三洲”之地，地理位置十分重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中东大部分地区气候干燥，水资源缺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宗教文化上的差异，也是该地区不安定的重要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中东地区的传统民居屋项是尖的，有利于排泄雨水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东地区的传统民居是平顶屋，该地区主要为热带沙漠气候，降水稀少，不需要排泄雨水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选项错误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关于图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处水道的说法正确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通过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水道的货轮运输的主要矿物是煤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水道沟通黑海和地中海，是亚洲和非洲的分界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水道沟通了大西洋和印度洋，具有航运和战略地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水道都位于大洲交界处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道为苏伊士运河，沟通了红海和地中海，联结大西洋和印度洋，是扼守欧、亚、非三洲的主要国际航道，具有重要的战略意义和经济意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关于中东经济发展的说法错误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是世界上输出石油最多的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这里经济发达，不需要考虑未来继续发展的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水资源匮乏，严重影响中东地区的工农业生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所产石油大部分运往东亚、欧洲西部和北美洲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东地区大部分产油国为富国，而不能称之为经济发达的国家，石油资源不可再生，所以这些国家都要考虑未来继续发展的问题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勒斯坦地区位于西亚，在地中海与死海、约旦河之间，地处亚、非、欧三洲交通枢纽，主要居民有阿拉伯人、犹太人。当地时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日，新一轮巴以冲突在加沙地带爆发，引发国际社会广泛关注。据此完成下列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巴勒斯坦地区的主要人种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白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黄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黑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混血人种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世界上的居民根据人的体质特征主要划分为白色人种、黄色人种和黑色人种，巴勒斯坦位于西亚，主要是白色人种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宗教冲突是巴以冲突持续爆发的根源之一，下列宗教不属于世界三大宗教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基督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道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佛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伊斯兰教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世界的宗教种类很多，其中信仰人数最多的三大宗教是指基督教、伊斯兰教、佛教。道教是我国土生土长的宗教，不是世界三大宗教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符合题意，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新一轮巴以冲突爆发以来，联合国积极与各方接触，争取让人道主义救援物资尽可能快、尽可能多地进入加沙地带。下列不属于联合国工作语言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阿拉伯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汉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德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俄语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世界联合国的工作语言有汉语、英语、俄语、法语、西班牙语、阿拉伯语。德语不是联合国工作语言，根据题意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选项符合，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以来，世界局势动荡，巴以冲突愈演愈烈，在巴勒斯坦的加沙地带造成了大量的平民伤亡。读图完成下面小题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3505</wp:posOffset>
            </wp:positionH>
            <wp:positionV relativeFrom="paragraph">
              <wp:posOffset>-92075</wp:posOffset>
            </wp:positionV>
            <wp:extent cx="5513070" cy="249047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小东想第一时间了解巴勒斯坦和以色列的位置，他最好查阅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政区图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人口分布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气候图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地形图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根据需要地图的用途可知，小明想知道巴勒斯坦和以色列在世界上的位置，应查阅世界政区图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和甲图相比，乙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地理事物粗略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比例尺大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比例尺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 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实际范围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据图可知，乙图为甲图中一小部分的放大图，所以和甲图相比，乙图实际范围缩小，排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结合所学知识，在图幅相同的条件下，比例尺越大，表示的实地范围越小，内容越详细；反之，比例尺越小，表示的实地范围越大，内容越简略，所以和甲图相比，乙图实际范围缩小，比例尺变大，内容越详细，排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正确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根据图中信息，可知此冲突位于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北美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欧洲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亚洲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非洲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据图可知，此冲突发生地为巴勒斯坦和以色列地区，位于苏伊士运河以东，属于亚洲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新一轮巴以冲突爆发以来，此轮巴以冲突已造成双方超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人死亡。本轮巴以冲突爆发后，以色列与阿拉伯国家关系急剧恶化。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关于巴以两国所在的中东地区冲突不断的原因，不正确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三洲五海之地，战略位置极为重要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当地白种人对黑种人的种族歧视引发战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石油资源丰富，为经济利益而战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水资源匮乏，为水而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东地区冲突不断的重要因素是民族矛盾、宗教纠纷、领土纷争、对石油和水资源的争夺、外部势力的干预等；不同人种之间的歧视不是冲突不断的原因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错误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以色列的节水农业闻名全球，其发展节水农业的根本原因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气候干旱，降水稀少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深居内陆，远离海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河流数量多，流量大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大城市众多，水资源消耗量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以色列大部分地区属于典型的干旱、半干旱气候，降水稀少，发展节水农业的根本原因是气候干旱，降水稀少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有“世界油阀”之称的海峡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霍尔木兹海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土耳其海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直布罗陀海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德雷克海峡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霍尔木兹海峡位于波斯湾和阿拉伯海之间，是波斯湾海上石油外运的唯一海上通道，中东三大石油输出路线都必须经过霍尔木兹海峡，所以霍尔木兹海峡由“世界油阀”支称。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中东地区错综复杂的各种矛盾中，最关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巴以冲突问题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科索沃问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印巴争端问题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克什米尔归属问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区域冲突；本题主要考对中东动荡的了解，据所学知识，二战后，联合国大会通过了巴勒斯坦地区“分治”建立一个犹太国家和一个阿拉伯国家的决议，造成了中东动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巴以问题是中东问题的关键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2"/>
          <w:szCs w:val="6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以冲突】练习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阅读图文材料，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材料一  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以来巴以冲突不断，中东又一次被推上了风口浪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40</wp:posOffset>
            </wp:positionH>
            <wp:positionV relativeFrom="paragraph">
              <wp:posOffset>376555</wp:posOffset>
            </wp:positionV>
            <wp:extent cx="5328285" cy="242887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0" t="4108" r="2777" b="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材料二  下图是“中东地区示意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从地理位置来看，该地区通过甲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苏伊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运河联系亚洲和非洲，通过乙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土耳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峡联系亚洲和欧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以冲突地区西部濒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，该海域西侧通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从图中可以看出，该区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资源丰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如果想了解巴勒斯坦和以色列在世界中的位置，可以搜索世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区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政区图、地形图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下列关于巴以冲突和中东战争的说法，不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以问题源于阿拉伯国家对“分治”决议的不满 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影响中东和平的因素有很多，如宗教、领土、资源、大国插手等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，英国结束在巴勒斯坦的“委任统治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以问题完全能够通过战争手段来解决 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中东地区错综复杂的矛盾；根据所学可知，当代世界的主题是和平与发展。战争给人民带来灾难，如果能够不用战争解决，就尽量不用战争解决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8115</wp:posOffset>
            </wp:positionH>
            <wp:positionV relativeFrom="paragraph">
              <wp:posOffset>1179195</wp:posOffset>
            </wp:positionV>
            <wp:extent cx="5273675" cy="233299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日，数百枚火箭弹袭击了以色列，新一轮的巴以冲突爆发。结合以色列、巴勒斯坦地区所在区域示意图和加沙地带示意简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下列城市中，被伊斯兰教和犹太教尊为“圣城”，且属于巴以冲突中心的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 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麦加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德黑兰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耶路撒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利雅得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西亚是伊斯兰教的发源地，阿拉伯人普遍信奉伊斯兰教，西亚也是基督教和犹太教的发源地。伊斯兰教、基督教和犹太教都把耶路撒冷奉为圣城，耶路撒冷属于巴以冲突中心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正确；麦加是伊斯兰教的圣城，德黑兰和利雅得不是宗教圣城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巴勒斯坦和以色列居民主要信奉的宗教分别是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佛教、犹太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伊斯兰教、基督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佛教、基督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伊斯兰教、犹太教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以色列和巴勒斯坦之间冲突激烈。巴勒斯坦民主要信奉伊斯兰教；以色列位于中亚，居民主要信仰犹太教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1860</wp:posOffset>
            </wp:positionH>
            <wp:positionV relativeFrom="paragraph">
              <wp:posOffset>1172845</wp:posOffset>
            </wp:positionV>
            <wp:extent cx="3977005" cy="247650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局势依旧紧张，巴以冲突、叙利亚内战和伊核等问题依然是中东局势的热点问题，而这些问题的发展也出现了一些值得关注的新动向。读中东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下列关于中东的叙述错误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地处“五海”、“三洲”之地，地理位置十分重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中东大部分地区气候干燥，水资源缺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宗教文化上的差异，也是该地区不安定的重要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中东地区的传统民居屋项是尖的，有利于排泄雨水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东地区的传统民居是平顶屋，该地区主要为热带沙漠气候，降水稀少，不需要排泄雨水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选项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关于图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处水道的说法正确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通过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水道的货轮运输的主要矿物是煤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水道沟通黑海和地中海，是亚洲和非洲的分界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水道沟通了大西洋和印度洋，具有航运和战略地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水道都位于大洲交界处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道为苏伊士运河，沟通了红海和地中海，联结大西洋和印度洋，是扼守欧、亚、非三洲的主要国际航道，具有重要的战略意义和经济意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关于中东经济发展的说法错误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是世界上输出石油最多的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这里经济发达，不需要考虑未来继续发展的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水资源匮乏，严重影响中东地区的工农业生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所产石油大部分运往东亚、欧洲西部和北美洲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东地区大部分产油国为富国，而不能称之为经济发达的国家，石油资源不可再生，所以这些国家都要考虑未来继续发展的问题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勒斯坦地区位于西亚，在地中海与死海、约旦河之间，地处亚、非、欧三洲交通枢纽，主要居民有阿拉伯人、犹太人。当地时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日，新一轮巴以冲突在加沙地带爆发，引发国际社会广泛关注。据此完成下列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巴勒斯坦地区的主要人种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白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黄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黑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混血人种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世界上的居民根据人的体质特征主要划分为白色人种、黄色人种和黑色人种，巴勒斯坦位于西亚，主要是白色人种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宗教冲突是巴以冲突持续爆发的根源之一，下列宗教不属于世界三大宗教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基督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道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佛教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伊斯兰教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世界的宗教种类很多，其中信仰人数最多的三大宗教是指基督教、伊斯兰教、佛教。道教是我国土生土长的宗教，不是世界三大宗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符合题意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新一轮巴以冲突爆发以来，联合国积极与各方接触，争取让人道主义救援物资尽可能快、尽可能多地进入加沙地带。下列不属于联合国工作语言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阿拉伯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汉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德语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俄语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世界联合国的工作语言有汉语、英语、俄语、法语、西班牙语、阿拉伯语。德语不是联合国工作语言，根据题意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选项符合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以来，世界局势动荡，巴以冲突愈演愈烈，在巴勒斯坦的加沙地带造成了大量的平民伤亡。读图完成下面小题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3505</wp:posOffset>
            </wp:positionH>
            <wp:positionV relativeFrom="paragraph">
              <wp:posOffset>-92075</wp:posOffset>
            </wp:positionV>
            <wp:extent cx="5513070" cy="249047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小东想第一时间了解巴勒斯坦和以色列的位置，他最好查阅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政区图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人口分布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气候图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世界地形图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根据需要地图的用途可知，小明想知道巴勒斯坦和以色列在世界上的位置，应查阅世界政区图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和甲图相比，乙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地理事物粗略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比例尺大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比例尺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 xml:space="preserve">      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实际范围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据图可知，乙图为甲图中一小部分的放大图，所以和甲图相比，乙图实际范围缩小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结合所学知识，在图幅相同的条件下，比例尺越大，表示的实地范围越小，内容越详细；反之，比例尺越小，表示的实地范围越大，内容越简略，所以和甲图相比，乙图实际范围缩小，比例尺变大，内容越详细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根据图中信息，可知此冲突位于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北美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欧洲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亚洲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．非洲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据图可知，此冲突发生地为巴勒斯坦和以色列地区，位于苏伊士运河以东，属于亚洲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新一轮巴以冲突爆发以来，此轮巴以冲突已造成双方超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人死亡。本轮巴以冲突爆发后，以色列与阿拉伯国家关系急剧恶化。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关于巴以两国所在的中东地区冲突不断的原因，不正确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三洲五海之地，战略位置极为重要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当地白种人对黑种人的种族歧视引发战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石油资源丰富，为经济利益而战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水资源匮乏，为水而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东地区冲突不断的重要因素是民族矛盾、宗教纠纷、领土纷争、对石油和水资源的争夺、外部势力的干预等；不同人种之间的歧视不是冲突不断的原因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以色列的节水农业闻名全球，其发展节水农业的根本原因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气候干旱，降水稀少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深居内陆，远离海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河流数量多，流量大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大城市众多，水资源消耗量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以色列大部分地区属于典型的干旱、半干旱气候，降水稀少，发展节水农业的根本原因是气候干旱，降水稀少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有“世界油阀”之称的海峡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霍尔木兹海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土耳其海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直布罗陀海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德雷克海峡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霍尔木兹海峡位于波斯湾和阿拉伯海之间，是波斯湾海上石油外运的唯一海上通道，中东三大石油输出路线都必须经过霍尔木兹海峡，所以霍尔木兹海峡由“世界油阀”支称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中东地区错综复杂的各种矛盾中，最关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巴以冲突问题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科索沃问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印巴争端问题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克什米尔归属问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区域冲突；本题主要考对中东动荡的了解，据所学知识，二战后，联合国大会通过了巴勒斯坦地区“分治”建立一个犹太国家和一个阿拉伯国家的决议，造成了中东动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巴以问题是中东问题的关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7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