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必考点及例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次函数的概念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判断一次函数的图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根据一次函数的性质求参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次函数图像上点的坐标特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确定一次函数经过的象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根据一次函数的性质判断结论正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根据一次函数的性质比较函数值大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根据一次函数的性质比较自变量大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根据一次函数性质确定参数取值范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次函数与坐标轴的交点与面积综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次函数的平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确定一次函数解析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次函数性质的实际应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次函数图像的实际运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次函数的新定义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次函数的规律探究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一次函数的概念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下列所述不属于函数关系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长方形的面积一定，它的长和宽的关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关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匀速运动的火车，时间与路程的关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某人的身高和体重的关系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判断一次函数的图像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215</wp:posOffset>
            </wp:positionH>
            <wp:positionV relativeFrom="paragraph">
              <wp:posOffset>1139190</wp:posOffset>
            </wp:positionV>
            <wp:extent cx="5579745" cy="104521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次函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=mx+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正比例函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y=mnx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常数、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n≠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在同一平面直角坐标系中的图可能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根据一次函数的性质求参数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已知正比例函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-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图像上一点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值可能是（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0.5</w:t>
        <w:tab/>
        <w:t xml:space="preserve">  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  <w:tab/>
        <w:t xml:space="preserve">  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  <w:tab/>
        <w:t xml:space="preserve">  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5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一次函数图像上点的坐标特征】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正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下列各点在该函数图像上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确定一次函数经过的象限】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常数）的图像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随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增大而减小，则该图像不经过的象限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第一象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第二象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第三象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第四象限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根据一次函数的性质判断结论正误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将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1/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向上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单位长度后得到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下列关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说法正确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直线经过一、三、四象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增大而减小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（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根据一次函数的性质比较函数值大小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设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3k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对任意两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分别对应两个一次函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取相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较小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大值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根据一次函数的性质比较自变量大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1=k1x+b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2=k2x+b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像交于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1=k1x+b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2=k2x+b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像分别交于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k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k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大到小排列应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54020</wp:posOffset>
            </wp:positionH>
            <wp:positionV relativeFrom="paragraph">
              <wp:posOffset>102870</wp:posOffset>
            </wp:positionV>
            <wp:extent cx="2704465" cy="2427605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9"/>
                <wp:lineTo x="4" y="21599"/>
                <wp:lineTo x="21600" y="21596"/>
                <wp:lineTo x="21600" y="0"/>
                <wp:lineTo x="4" y="0"/>
                <wp:lineTo x="21590" y="0"/>
              </wp:wrapPolygon>
            </wp:wrapTight>
            <wp:docPr id="2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18440" cy="39560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18440" cy="39560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纵坐标相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一条水平线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画出满足题意位置关系的函数图像如下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像易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根据一次函数性质确定参数取值范围】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像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负半轴相交，且函数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随自变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增大而减少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情况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一次函数与坐标轴的交点与面积综合】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将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向下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单位，平移后的直线分别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坐标原点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向下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单位，所得平移后的直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6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△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×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8×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一次函数的平移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把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2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向右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单位长度，则平移后图象的函数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2x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确定一次函数解析式】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平面直角坐标系中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顶点坐标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(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(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(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当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交点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2≤b≤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11855</wp:posOffset>
            </wp:positionH>
            <wp:positionV relativeFrom="paragraph">
              <wp:posOffset>191770</wp:posOffset>
            </wp:positionV>
            <wp:extent cx="2049145" cy="1785620"/>
            <wp:effectExtent l="0" t="0" r="0" b="0"/>
            <wp:wrapNone/>
            <wp:docPr id="5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(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+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(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+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(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+b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rPr>
          <w:rFonts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≤b≤1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一次函数性质的实际应用】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了争创全国文明卫生城市，优化城市环境，某市公交公司决定购买一批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台全新的混合动力公交车，现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种型号，其中每台的价格，年省油量如下表：</w:t>
      </w:r>
    </w:p>
    <w:tbl>
      <w:tblPr>
        <w:tblW w:w="867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79"/>
        <w:gridCol w:w="1589"/>
        <w:gridCol w:w="1310"/>
      </w:tblGrid>
      <w:tr>
        <w:trPr>
          <w:trHeight w:val="365" w:hRule="atLeas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B</w:t>
            </w:r>
          </w:p>
        </w:tc>
      </w:tr>
      <w:tr>
        <w:trPr>
          <w:trHeight w:val="365" w:hRule="atLeas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价格（万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台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b</w:t>
            </w:r>
          </w:p>
        </w:tc>
      </w:tr>
      <w:tr>
        <w:trPr>
          <w:trHeight w:val="372" w:hRule="atLeas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节省的油量（万升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年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.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经调查，购买一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比买一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万元，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比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车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万元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-b=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b-2a=60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100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分别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购买这批混合动力公交车（两种车型都要有）每年能节省的汽油最大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2.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升，请问有哪几种购车方案？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则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10-x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由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4x+2(10-x)≤22.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种车型都要有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整数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有六种购车方案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一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二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三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四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五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六：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，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公交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中最省线的购买方案所需的购车款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购车款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万元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=120x+100(10-x)=20x+1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取得最小值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=10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中最省钱的购买方案所需的购车款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万元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一次函数图像的实际运用】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7655</wp:posOffset>
            </wp:positionH>
            <wp:positionV relativeFrom="paragraph">
              <wp:posOffset>1015365</wp:posOffset>
            </wp:positionV>
            <wp:extent cx="2861310" cy="185293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甲乙两人同时登山，甲、乙两人距地面的高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米）与登山时间（分）之间的函数图象如图所示，根据图象所提供的信息解答下列问题：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甲登山的速度是每分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米，乙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提速时距地面的高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米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甲的速度为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-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÷20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图中信息知道乙一分钟的时间，走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钟时，将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分别求出乙提速前、甲登山全过程中，登山时距地面的高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米）与登山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分）之间的函数关系式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k1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由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5=k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1=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1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x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k2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把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分别代入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0=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00=20k2+b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2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100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10x+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x≤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乙提速后，乙的速度是甲登山速度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，则乙从出发到到达山顶需要多长时间？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甲登山的速度是每分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乙提速后的速度是每分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-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÷30=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分钟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乙从出发到到达山顶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+2=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分钟）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【一次函数的新定义问题】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我们规定：如果两个一次函数的图象都经过坐标轴上的同一个点，那么就称这两个一次函数互为“交轴一次函数”，如：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 =2x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=-x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都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的同一个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所以这两个函数为“交轴一次函数”，又如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=-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 =3x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都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的同一个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所以这两个函数为“交轴一次函数”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=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=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否是“交轴一次函数”？若是，请说明理由；若不是，也请说明理由，并写出其中一个函数的一个“交轴一次函数”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是“交轴一次函数”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理由：因为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于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于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于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于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3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是“交轴一次函数”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“交轴一次函数”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6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等，答案不唯一；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=-3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=4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互为“交轴一次函数”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-3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4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-3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交点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交点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3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-7x+3-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-7x+3-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交点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b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交点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-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互为“交轴一次函数”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b/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-b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=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36"/>
          <w:szCs w:val="36"/>
          <w:highlight w:val="yellow"/>
          <w:lang w:val="en-US" w:eastAsia="zh-CN" w:bidi="ar-SA"/>
        </w:rPr>
        <w:t>考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2"/>
          <w:sz w:val="36"/>
          <w:szCs w:val="36"/>
          <w:highlight w:val="yellow"/>
          <w:lang w:val="en-US" w:eastAsia="zh-CN" w:bidi="ar-SA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36"/>
          <w:szCs w:val="36"/>
          <w:highlight w:val="yellow"/>
          <w:lang w:val="en-US" w:eastAsia="zh-CN" w:bidi="ar-SA"/>
        </w:rPr>
        <w:t>【一次函数的规律探究】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，交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对称；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，交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对称；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，交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…，按此规律作下去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_____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76070</wp:posOffset>
            </wp:positionH>
            <wp:positionV relativeFrom="paragraph">
              <wp:posOffset>444500</wp:posOffset>
            </wp:positionV>
            <wp:extent cx="1619250" cy="1790700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垂线交直线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可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称．故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此类推便可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n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n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21640" cy="395605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9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2T06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