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643255</wp:posOffset>
            </wp:positionV>
            <wp:extent cx="5361940" cy="277685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哈尔滨冰雪世界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地理位置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哈尔滨，位于我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东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区，地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东北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核心地位，地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松花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游，拥有得天独厚的地理优势。作为我国东北地区的交通枢纽，哈尔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交通便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为游客提供了极大的出行便利。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东、北面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朝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俄罗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邻；西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内蒙古自治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南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河北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山东半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隔海相望。战略地位十分重要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气候特点：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哈尔滨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温带大陆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季风气候，冬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寒冷漫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夏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短暂炎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冬季气温长时间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下，冰雕数月不融化。这种独特的气候条件，造就了哈尔滨丰富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冰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源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借助冰雪旅游业，考察东北老工业基地的转型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调整产业结构发展第三产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服务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例如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旅游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引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科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人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发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高新技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产业（运用高新技术改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传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产业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延长产品产业链，增加产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附加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减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资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能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浪费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借助旅游出行交通运输方式的选择和东北地区的铁路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京哈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北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哈尔滨铁路线）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滨绥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哈尔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绥芬河铁路线）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滨洲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满洲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哈尔滨铁路线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高速公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飞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以冰雪旅游为背景，考察东北地区的资源、农业、民族等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51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资源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、矿产资源：煤 铁 石油；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、森林资源：我国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三大林场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之一，有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阔叶林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针叶林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、旅游资源：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哈尔滨冰灯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哈尔滨冰雪大世界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长白山天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圣索菲亚教堂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农业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农作物熟制：一年一熟。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农作物种类：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春小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玉米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高粱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土豆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水稻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甜菜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发展农业的有利条件：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气候：夏季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高温多雨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雨热同期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有利于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农作物的生长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②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地形：地形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平坦开阔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耕地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集中连片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适合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大规模的机械化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耕作。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③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河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众多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水源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充足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④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土壤：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黑土地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广布，土壤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肥沃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⑤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技术：种植技术的进步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耐低温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水稻品种的培育，使水稻的种植范围向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北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延伸。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成为商品粮基地的有利条件：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东北地区地广人稀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民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是我国少数民族主要分布地区之一，主要少数民族有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满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蒙古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回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朝鲜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鄂温克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鄂伦春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赫哲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等。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满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是东北地区分布较广，人数最多的少数民族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冰雪文化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哈尔滨被誉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东方莫斯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、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东方小巴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，拥有深厚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冰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化底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旅游资源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哈尔滨拥有丰富的旅游资源，包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冰雪大世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央大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圣索菲亚教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太阳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著名景点。此外，哈尔滨还是我国著名的美食之都，特色美食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锅包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杀猪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马迭尔冰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等，让人流连忘返。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政策支持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年来，哈尔滨高度重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旅游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发展，推出了一系列政策扶持措施，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优化旅游环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提升旅游服务质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丰富旅游产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网红效应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社交媒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助力下，哈尔滨的美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景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特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美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吸引了众多网红前来打卡，进一步提升了这座城市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知名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吸引了更多游客前来游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总结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哈尔滨的火爆并非偶然，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政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多方面因素共同作用的结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643255</wp:posOffset>
            </wp:positionV>
            <wp:extent cx="5361940" cy="277685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哈尔滨冰雪世界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地理位置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哈尔滨，位于我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区，地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北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核心地位，地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松花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下游，拥有得天独厚的地理优势。作为我国东北地区的交通枢纽，哈尔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交通便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为游客提供了极大的出行便利。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东、北面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朝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俄罗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邻；西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蒙古自治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南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河北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山东半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隔海相望。战略地位十分重要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气候特点：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哈尔滨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温带大陆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季风气候，冬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寒冷漫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夏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短暂炎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冬季气温长时间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下，冰雕数月不融化。这种独特的气候条件，造就了哈尔滨丰富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冰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源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借助冰雪旅游业，考察东北老工业基地的转型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调整产业结构发展第三产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服务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例如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旅游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引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科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发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高新技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产业（运用高新技术改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传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产业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延长产品产业链，增加产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附加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减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资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能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浪费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借助旅游出行交通运输方式的选择和东北地区的铁路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京哈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北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哈尔滨铁路线）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滨绥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哈尔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绥芬河铁路线）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滨洲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满洲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哈尔滨铁路线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高速公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飞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以冰雪旅游为背景，考察东北地区的资源、农业、民族等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51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资源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、矿产资源：煤 铁 石油；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、森林资源：我国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三大林场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之一，有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阔叶林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针叶林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、旅游资源：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哈尔滨冰灯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哈尔滨冰雪大世界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长白山天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圣索菲亚教堂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农业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农作物熟制：一年一熟。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农作物种类：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春小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玉米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高粱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土豆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水稻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甜菜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发展农业的有利条件：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①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气候：夏季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高温多雨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雨热同期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有利于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农作物的生长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②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地形：地形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平坦开阔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耕地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集中连片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适合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大规模的机械化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耕作。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③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河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众多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水源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充足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④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土壤：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黑土地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广布，土壤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肥沃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⑤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技术：种植技术的进步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耐低温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水稻品种的培育，使水稻的种植范围向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北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延伸。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成为商品粮基地的有利条件：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东北地区地广人稀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民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是我国少数民族主要分布地区之一，主要少数民族有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满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蒙古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回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朝鲜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鄂温克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鄂伦春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，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赫哲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等。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满族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是东北地区分布较广，人数最多的少数民族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冰雪文化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哈尔滨被誉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方莫斯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、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方小巴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，拥有深厚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冰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化底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旅游资源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哈尔滨拥有丰富的旅游资源，包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冰雪大世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央大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圣索菲亚教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太阳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著名景点。此外，哈尔滨还是我国著名的美食之都，特色美食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锅包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杀猪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马迭尔冰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等，让人流连忘返。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政策支持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年来，哈尔滨高度重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旅游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发展，推出了一系列政策扶持措施，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优化旅游环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提升旅游服务质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丰富旅游产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网红效应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社交媒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助力下，哈尔滨的美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景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特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美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吸引了众多网红前来打卡，进一步提升了这座城市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知名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吸引了更多游客前来游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总结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哈尔滨的火爆并非偶然，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政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多方面因素共同作用的结果。</w:t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3T03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