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计算题分类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运动与力】期末专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bookmarkStart w:id="0" w:name="topic_69e5b2ea-98ee-4fad-8340-4ee4092a3b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6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四轮汽车在平直的公路上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匀速行驶，在行驶过程中受到的阻力等于车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每个轮胎与地面的接触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所受重力的大小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mg=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×10N/kg=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汽车所受重力的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在匀速行驶的过程中牵引力的大小。</w:t>
      </w:r>
      <w:bookmarkEnd w:id="0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题意知，汽车行驶时受到的阻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f=0.08G=0.08×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=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因为汽车在平直的公路上匀速运动，做匀速直线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所以汽车受到的牵引力和阻力是一对平衡力，大小是相等，则牵引力的大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f=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汽车在匀速行驶的过程中牵引力的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bookmarkStart w:id="1" w:name="topic_e03eb938-fec9-402a-b1c4-137ce08116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.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汽车，在水平公路上匀速行驶时受到的摩擦阻力是车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（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=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受到的支持力大小为多少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车的质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=1.5t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车的重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mg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×10N/kg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车在水平公路上，公路对车的支持力和车受到的重力是一对平衡力，则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G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汽车受到的支持力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受到的摩擦力为多少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0.02G=0.02×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汽车受到的摩擦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匀速行驶时，发动机对卡车的牵引力是多大？</w:t>
      </w:r>
      <w:bookmarkEnd w:id="1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因为车在水平公路上匀速行驶，所以车受到的牵引力和摩擦阻力是一对平衡力，则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汽车匀速行驶时，发动机对卡车的牵引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bookmarkStart w:id="2" w:name="topic_269d1ea6-87bc-4c6f-a611-a155e90b56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已知小汽车的总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50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汽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做水平匀速直线运动，汽车在行驶过程中受到的阻力为车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该汽车受到的重力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mg=1500kg×10N/kg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该汽车受到的重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该汽车受到的阻力是多大？牵引力是多大？</w:t>
      </w:r>
      <w:bookmarkEnd w:id="2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题知汽车在行驶过程中受到的阻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0.16G=0.16×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=2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小车做匀速直线运动，处于平衡状态，由平衡条件得，在此过程中汽车的牵引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f=2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该汽车受到的阻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2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牵引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2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/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bookmarkStart w:id="3" w:name="topic_c5daa033-5cc1-4907-9eb3-5b4f0e73a4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的智能送药机器人，在疫情期间发挥了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0090</wp:posOffset>
            </wp:positionH>
            <wp:positionV relativeFrom="line">
              <wp:posOffset>-368300</wp:posOffset>
            </wp:positionV>
            <wp:extent cx="1339850" cy="136398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极大的作用，其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机器人受到的重力是多少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mg=50kg×10N/kg=5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机器人受到的重力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机器人向右匀速直线行驶时，机器人受到的摩擦力是总重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则受到的摩擦力是多少？</w:t>
      </w:r>
      <w:bookmarkEnd w:id="3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0.1G=0.1×500N=50N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机器人受到的摩擦力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bookmarkStart w:id="4" w:name="topic_94a79649-fdea-4ea3-a0b2-4a8a46a220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一个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同学骑自行车上学，自行车质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在水平路面上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速度匀速行驶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=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这位同学受到的重力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50kg×10N/kg=5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这位同学受到的重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同学骑车沿直线匀速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通过的路程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=vt=4m/s×5×60s=1200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该同学骑车沿直线匀速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通过的路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20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同学骑车匀速行程中所受的摩擦力是总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求该同学骑车过程中所受的摩擦力。</w:t>
      </w:r>
      <w:bookmarkEnd w:id="4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自行车的重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20kg×10N/kg=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自行车和人的总重力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500N+200N=7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题可知，该同学骑车过程中所受的摩擦力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f=0.05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05×700N=35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该同学骑车过程中所受的摩擦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3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bookmarkStart w:id="5" w:name="topic_de4b1099-612a-4cfe-885e-505eb7955a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一座公路桥头旁立有一块如图所示的标志牌 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表示吨），用来表示对过桥车辆的限制，现有一辆总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卡车，在水平公路上匀速行驶时，已知地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9150</wp:posOffset>
            </wp:positionH>
            <wp:positionV relativeFrom="line">
              <wp:posOffset>-325755</wp:posOffset>
            </wp:positionV>
            <wp:extent cx="1346835" cy="138176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面对它的摩擦阻力是它本身重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。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此时汽车发动机的牵引力多大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f=0.2G=0.2×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这辆车的牵引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若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80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匀速直线运动时，受到的空气阻力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则此时汽车发动机的牵引力多大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汽车在水平公路上匀速直线运动，受到的牵引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和阻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是一对平衡力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+200N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+200N=102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汽车发动机的牵引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通过计算回答这辆卡车能不能通过此桥？</w:t>
      </w:r>
      <w:bookmarkEnd w:id="5"/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m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得大卡车的质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k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5000kg=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故这辆卡车不能从该桥上通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计算题分类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运动与力】期末专练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6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四轮汽车在平直的公路上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匀速行驶，在行驶过程中受到的阻力等于车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每个轮胎与地面的接触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所受重力的大小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mg=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×10N/kg=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汽车所受重力的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在匀速行驶的过程中牵引力的大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题意知，汽车行驶时受到的阻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f=0.08G=0.08×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=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因为汽车在平直的公路上匀速运动，做匀速直线运动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所以汽车受到的牵引力和阻力是一对平衡力，大小是相等，则牵引力的大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f=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汽车在匀速行驶的过程中牵引力的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.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汽车，在水平公路上匀速行驶时受到的摩擦阻力是车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（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=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受到的支持力大小为多少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车的质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=1.5t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车的重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mg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×10N/kg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车在水平公路上，公路对车的支持力和车受到的重力是一对平衡力，则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G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汽车受到的支持力大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受到的摩擦力为多少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0.02G=0.02×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汽车受到的摩擦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汽车匀速行驶时，发动机对卡车的牵引力是多大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因为车在水平公路上匀速行驶，所以车受到的牵引力和摩擦阻力是一对平衡力，则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=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汽车匀速行驶时，发动机对卡车的牵引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3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已知小汽车的总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50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汽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0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做水平匀速直线运动，汽车在行驶过程中受到的阻力为车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该汽车受到的重力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mg=1500kg×10N/kg=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该汽车受到的重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该汽车受到的阻力是多大？牵引力是多大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题知汽车在行驶过程中受到的阻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0.16G=0.16×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=2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小车做匀速直线运动，处于平衡状态，由平衡条件得，在此过程中汽车的牵引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f=2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该汽车受到的阻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2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牵引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2.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/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的智能送药机器人，在疫情期间发挥了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90090</wp:posOffset>
            </wp:positionH>
            <wp:positionV relativeFrom="line">
              <wp:posOffset>-368300</wp:posOffset>
            </wp:positionV>
            <wp:extent cx="1339850" cy="136398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极大的作用，其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机器人受到的重力是多少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mg=50kg×10N/kg=5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机器人受到的重力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机器人向右匀速直线行驶时，机器人受到的摩擦力是总重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则受到的摩擦力是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0.1G=0.1×500N=50N</w:t>
      </w:r>
    </w:p>
    <w:p>
      <w:pPr>
        <w:pStyle w:val="Normal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机器人受到的摩擦力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一个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同学骑自行车上学，自行车质量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0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在水平路面上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速度匀速行驶。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=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这位同学受到的重力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50kg×10N/kg=500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这位同学受到的重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同学骑车沿直线匀速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通过的路程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=vt=4m/s×5×60s=1200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该同学骑车沿直线匀速行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mi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通过的路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20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该同学骑车匀速行程中所受的摩擦力是总重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，求该同学骑车过程中所受的摩擦力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自行车的重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20kg×10N/kg=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自行车和人的总重力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500N+200N=7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题可知，该同学骑车过程中所受的摩擦力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f=0.05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05×700N=35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该同学骑车过程中所受的摩擦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3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一座公路桥头旁立有一块如图所示的标志牌 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表示吨），用来表示对过桥车辆的限制，现有一辆总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卡车，在水平公路上匀速行驶时，已知地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9150</wp:posOffset>
            </wp:positionH>
            <wp:positionV relativeFrom="line">
              <wp:posOffset>-325755</wp:posOffset>
            </wp:positionV>
            <wp:extent cx="1346835" cy="138176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面对它的摩擦阻力是它本身重力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倍。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此时汽车发动机的牵引力多大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f=0.2G=0.2×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这辆车的牵引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若车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80km/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速度匀速直线运动时，受到的空气阻力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则此时汽车发动机的牵引力多大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汽车在水平公路上匀速直线运动，受到的牵引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和阻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是一对平衡力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+200N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+200N=1020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汽车发动机的牵引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20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通过计算回答这辆卡车能不能通过此桥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m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得大卡车的质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k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5000kg=5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故这辆卡车不能从该桥上通过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.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4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