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4"/>
          <w:szCs w:val="64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中考化学 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元素与物质分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【考点梳理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物质分类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6"/>
        <w:gridCol w:w="7295"/>
      </w:tblGrid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混合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宏观，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以上物质组成的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微观，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以上分子构成的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空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溶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合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氧气和臭氧混合而成的物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红磷和白磷混合也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纯净物、混合物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组成元素的种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无关。即一种元素组成的物质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纯净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也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多种元素组成的物质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纯净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纯净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宏观，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一种物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组成的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微观，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一种分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构成的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蒸馏水、氧气和冰水混合物。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单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一种元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组成的纯净物。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金刚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氢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氧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分类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金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单质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非金属固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单质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稀有气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单质。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一种元素组成的物质，不一定是单质，有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有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单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化合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以上元素组成的纯净物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过氧化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二氧化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有机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含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的化合物叫做有机化合物，简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有机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甲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最简单的有机物）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乙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醋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碳酸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具有无机物的特点，通常把它们看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无机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无机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除有机物以外的其他化合物统称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无机化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简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无机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碳酸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硝酸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硫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钡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氧化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元素组成的化合物，其中一种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二氧化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过氧化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含氧化合物是含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的化合物，包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氧化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电离时形成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阳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全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氢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的化合物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盐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硫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碳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酸溶液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p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值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小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通常化学式的第一种元素是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酸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酸根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组成，紫色石蕊试液遇酸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红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无色酚酞试液遇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不变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电离时形成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阴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全部是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氢氧根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的化合物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氢氧化钠、氢氧化钙和氢氧化钡等。</w:t>
            </w:r>
          </w:p>
        </w:tc>
      </w:tr>
      <w:tr>
        <w:trPr>
          <w:trHeight w:val="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金属阳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或铵根离子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酸根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构成的化合物。</w:t>
            </w:r>
          </w:p>
        </w:tc>
      </w:tr>
      <w:tr>
        <w:trPr>
          <w:trHeight w:val="2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硝酸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碳酸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硫酸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元素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96"/>
        <w:gridCol w:w="665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具有相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质子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的一类原子的总称（元素是宏观概念只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种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不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个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。</w:t>
            </w:r>
          </w:p>
        </w:tc>
      </w:tr>
      <w:tr>
        <w:trPr>
          <w:trHeight w:val="15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分类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金属元素：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（金和汞除外）；最外层电子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-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</w:p>
        </w:tc>
      </w:tr>
      <w:tr>
        <w:trPr>
          <w:trHeight w:val="1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非金属元素：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”；最外层电子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4-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</w:p>
        </w:tc>
      </w:tr>
      <w:tr>
        <w:trPr>
          <w:trHeight w:val="1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稀有气体元素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H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N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Ar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最外层电子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H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个）；</w:t>
            </w:r>
          </w:p>
        </w:tc>
      </w:tr>
      <w:tr>
        <w:trPr>
          <w:trHeight w:val="15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书写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拉丁字母；</w:t>
            </w:r>
          </w:p>
        </w:tc>
      </w:tr>
      <w:tr>
        <w:trPr>
          <w:trHeight w:val="15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书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原则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一大二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一个字母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大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二个字母的第一个大写，第二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小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5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意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宏观：一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元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  <w:r>
              <w:rPr>
                <w:rFonts w:ascii="Wingdings" w:hAnsi="Wingdings" w:cs="Wingdings" w:eastAsia="Wingdings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微观：一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原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  <w:r>
              <w:rPr>
                <w:rFonts w:ascii="Wingdings" w:hAnsi="Wingdings" w:cs="Wingdings" w:eastAsia="Wingdings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原子构成的物质：其元素符号还表示一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物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  <w:r>
              <w:fldChar w:fldCharType="begin"/>
            </w:r>
            <w:r>
              <w:rPr>
                <w:sz w:val="36"/>
                <w:i w:val="false"/>
                <w:b w:val="false"/>
                <w:szCs w:val="36"/>
                <w:iCs w:val="false"/>
                <w:bCs w:val="false"/>
                <w:rFonts w:eastAsia="方正粗圆简体" w:cs="方正粗圆简体" w:ascii="方正粗圆简体" w:hAnsi="方正粗圆简体"/>
                <w:color w:val="000000"/>
              </w:rPr>
              <w:instrText xml:space="preserve"> = 4 \* GB3 \* MERGEFORMAT </w:instrTex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  <w:r>
              <w:rPr>
                <w:sz w:val="36"/>
                <w:i w:val="false"/>
                <w:b w:val="false"/>
                <w:szCs w:val="36"/>
                <w:iCs w:val="false"/>
                <w:bCs w:val="false"/>
                <w:rFonts w:eastAsia="方正粗圆简体" w:cs="方正粗圆简体" w:ascii="方正粗圆简体" w:hAnsi="方正粗圆简体"/>
                <w:color w:val="000000"/>
              </w:rPr>
              <w:fldChar w:fldCharType="separate"/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④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  <w:r>
              <w:rPr>
                <w:sz w:val="36"/>
                <w:i w:val="false"/>
                <w:b w:val="false"/>
                <w:szCs w:val="36"/>
                <w:iCs w:val="false"/>
                <w:bCs w:val="false"/>
                <w:rFonts w:eastAsia="方正粗圆简体" w:cs="方正粗圆简体" w:ascii="方正粗圆简体" w:hAnsi="方正粗圆简体"/>
                <w:color w:val="000000"/>
              </w:rPr>
              <w:fldChar w:fldCharType="end"/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符号前出现数字：只表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微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意义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分布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地壳中元素含量由高到低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Si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A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地壳中含量最多的元素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最多的金属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A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海水中最多的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最多的金属元素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N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空气中含量最多的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人体中最多的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最多的金属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最原始的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即相对原子质量最小的元素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元素周期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5970</wp:posOffset>
            </wp:positionH>
            <wp:positionV relativeFrom="paragraph">
              <wp:posOffset>894080</wp:posOffset>
            </wp:positionV>
            <wp:extent cx="2232025" cy="1370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5" t="22018" r="41101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结构：每个横行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周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横行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周期； 每个纵行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纵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个纵行合成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族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信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原子序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元素符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元素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相对原子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原子序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核外电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核电荷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</wp:posOffset>
                </wp:positionH>
                <wp:positionV relativeFrom="paragraph">
                  <wp:posOffset>153670</wp:posOffset>
                </wp:positionV>
                <wp:extent cx="75565" cy="295275"/>
                <wp:effectExtent l="1270" t="5715" r="0" b="508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5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51.15pt;margin-top:12.1pt;width:5.9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规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横行：电子层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最外层电子数从左到右依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增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纵行：最外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电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同（即化学性质相似）；从上到下电子层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递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试题练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题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物质分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4565</wp:posOffset>
            </wp:positionH>
            <wp:positionV relativeFrom="paragraph">
              <wp:posOffset>107950</wp:posOffset>
            </wp:positionV>
            <wp:extent cx="3849370" cy="254381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如下纯净物的分类图，回答列问题：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中的空白方框内应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用下列物质的化学式填空：氢氧化钙、金刚石、汞、维生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化学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三氧化硫、碳酸钾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属于有机物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维生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属于氧化物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三氧化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属于金属单质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属于非金属单质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金刚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属于盐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碳酸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列物质属于纯净物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牛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 8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消毒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蒸馏水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题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元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下列物质中含金属元素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ClO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C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决定元素种类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质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最外层电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电子数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题型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元素周期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766445</wp:posOffset>
            </wp:positionV>
            <wp:extent cx="5836920" cy="203200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是元素周期表部分元素的信息，根据所给信息按要求填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磷原子的相对原子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.9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它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非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填“金属”或“非金属”）元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号元素的离子符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写出由五个原子构成且含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质子的分子的物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甲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写名称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由原子序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种元素组成的盐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写化学式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1060</wp:posOffset>
            </wp:positionH>
            <wp:positionV relativeFrom="paragraph">
              <wp:posOffset>895350</wp:posOffset>
            </wp:positionV>
            <wp:extent cx="1494790" cy="147955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稀土有“工业维生素”的美誉。铈是一种常见的稀土元素，铈元素的信息如图所示。下列说法错误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铈的原子序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铈原子中的质子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铈属于金属元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铈的相对原子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40.1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583690</wp:posOffset>
            </wp:positionV>
            <wp:extent cx="5534025" cy="2009775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6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，门捷列夫发现了元素周期律，使化学学习和研究变得有规律可循。左图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号元素、右图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号元素锶（元素符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原子结构示意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左图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锶原子在化学反应中容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失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“得到”或“失去”）电子，形成的离子符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S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你还能发现的规律是：同一周期（横行）从左往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依次递增（写一种即可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4"/>
          <w:szCs w:val="64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中考化学 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元素与物质分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【考点梳理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物质分类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6"/>
        <w:gridCol w:w="7295"/>
      </w:tblGrid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混合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宏观，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以上物质组成的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微观，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以上分子构成的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空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溶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合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氧气和臭氧混合而成的物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红磷和白磷混合也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纯净物、混合物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组成元素的种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无关。即一种元素组成的物质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纯净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也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多种元素组成的物质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纯净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纯净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宏观，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一种物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组成的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微观，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一种分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构成的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蒸馏水、氧气和冰水混合物。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单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一种元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组成的纯净物。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金刚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氢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氧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分类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金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单质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非金属固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单质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稀有气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单质。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一种元素组成的物质，不一定是单质，有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混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有可能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单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化合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以上元素组成的纯净物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过氧化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二氧化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有机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含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的化合物叫做有机化合物，简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有机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甲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最简单的有机物）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乙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醋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碳酸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具有无机物的特点，通常把它们看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无机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无机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除有机物以外的其他化合物统称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无机化合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简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无机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碳酸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硝酸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硫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钡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氧化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种元素组成的化合物，其中一种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二氧化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过氧化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含氧化合物是含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的化合物，包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氧化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电离时形成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阳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全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氢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的化合物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盐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硫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碳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注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酸溶液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p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值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小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通常化学式的第一种元素是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酸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酸根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组成，紫色石蕊试液遇酸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红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无色酚酞试液遇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不变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电离时形成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阴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全部是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氢氧根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的化合物。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氢氧化钠、氢氧化钙和氢氧化钡等。</w:t>
            </w:r>
          </w:p>
        </w:tc>
      </w:tr>
      <w:tr>
        <w:trPr>
          <w:trHeight w:val="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金属阳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或铵根离子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酸根离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构成的化合物。</w:t>
            </w:r>
          </w:p>
        </w:tc>
      </w:tr>
      <w:tr>
        <w:trPr>
          <w:trHeight w:val="2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举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硝酸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碳酸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硫酸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等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元素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96"/>
        <w:gridCol w:w="665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定义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具有相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质子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的一类原子的总称（元素是宏观概念只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种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不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个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。</w:t>
            </w:r>
          </w:p>
        </w:tc>
      </w:tr>
      <w:tr>
        <w:trPr>
          <w:trHeight w:val="15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分类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金属元素：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（金和汞除外）；最外层电子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1-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</w:p>
        </w:tc>
      </w:tr>
      <w:tr>
        <w:trPr>
          <w:trHeight w:val="1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非金属元素：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”；最外层电子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4-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</w:p>
        </w:tc>
      </w:tr>
      <w:tr>
        <w:trPr>
          <w:trHeight w:val="1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稀有气体元素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H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N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Ar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最外层电子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H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个）；</w:t>
            </w:r>
          </w:p>
        </w:tc>
      </w:tr>
      <w:tr>
        <w:trPr>
          <w:trHeight w:val="15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书写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拉丁字母；</w:t>
            </w:r>
          </w:p>
        </w:tc>
      </w:tr>
      <w:tr>
        <w:trPr>
          <w:trHeight w:val="15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书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原则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一大二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一个字母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大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二个字母的第一个大写，第二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小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5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意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宏观：一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元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  <w:r>
              <w:rPr>
                <w:rFonts w:ascii="Wingdings" w:hAnsi="Wingdings" w:cs="Wingdings" w:eastAsia="Wingdings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微观：一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原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  <w:r>
              <w:rPr>
                <w:rFonts w:ascii="Wingdings" w:hAnsi="Wingdings" w:cs="Wingdings" w:eastAsia="Wingdings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由原子构成的物质：其元素符号还表示一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物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</w:t>
            </w:r>
            <w:r>
              <w:fldChar w:fldCharType="begin"/>
            </w:r>
            <w:r>
              <w:rPr>
                <w:sz w:val="36"/>
                <w:i w:val="false"/>
                <w:b w:val="false"/>
                <w:szCs w:val="36"/>
                <w:iCs w:val="false"/>
                <w:bCs w:val="false"/>
                <w:rFonts w:eastAsia="方正粗圆简体" w:cs="方正粗圆简体" w:ascii="方正粗圆简体" w:hAnsi="方正粗圆简体"/>
                <w:color w:val="000000"/>
              </w:rPr>
              <w:instrText xml:space="preserve"> = 4 \* GB3 \* MERGEFORMAT </w:instrTex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  <w:r>
              <w:rPr>
                <w:sz w:val="36"/>
                <w:i w:val="false"/>
                <w:b w:val="false"/>
                <w:szCs w:val="36"/>
                <w:iCs w:val="false"/>
                <w:bCs w:val="false"/>
                <w:rFonts w:eastAsia="方正粗圆简体" w:cs="方正粗圆简体" w:ascii="方正粗圆简体" w:hAnsi="方正粗圆简体"/>
                <w:color w:val="000000"/>
              </w:rPr>
              <w:fldChar w:fldCharType="separate"/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④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  <w:r>
              <w:rPr>
                <w:sz w:val="36"/>
                <w:i w:val="false"/>
                <w:b w:val="false"/>
                <w:szCs w:val="36"/>
                <w:iCs w:val="false"/>
                <w:bCs w:val="false"/>
                <w:rFonts w:eastAsia="方正粗圆简体" w:cs="方正粗圆简体" w:ascii="方正粗圆简体" w:hAnsi="方正粗圆简体"/>
                <w:color w:val="000000"/>
              </w:rPr>
              <w:fldChar w:fldCharType="end"/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符号前出现数字：只表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微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意义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素分布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地壳中元素含量由高到低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Si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A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F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C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。地壳中含量最多的元素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最多的金属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A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海水中最多的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最多的金属元素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N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空气中含量最多的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人体中最多的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和最多的金属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C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；最原始的元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即相对原子质量最小的元素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元素周期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5970</wp:posOffset>
            </wp:positionH>
            <wp:positionV relativeFrom="paragraph">
              <wp:posOffset>894080</wp:posOffset>
            </wp:positionV>
            <wp:extent cx="2232025" cy="137033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45" t="22018" r="41101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结构：每个横行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周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横行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周期； 每个纵行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纵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个纵行合成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族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信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原子序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元素符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元素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相对原子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原子序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核外电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核电荷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605</wp:posOffset>
                </wp:positionH>
                <wp:positionV relativeFrom="paragraph">
                  <wp:posOffset>153670</wp:posOffset>
                </wp:positionV>
                <wp:extent cx="75565" cy="295275"/>
                <wp:effectExtent l="1270" t="5715" r="0" b="508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5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51.15pt;margin-top:12.1pt;width:5.9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规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横行：电子层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最外层电子数从左到右依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增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纵行：最外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电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同（即化学性质相似）；从上到下电子层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递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试题练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题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物质分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4565</wp:posOffset>
            </wp:positionH>
            <wp:positionV relativeFrom="paragraph">
              <wp:posOffset>107950</wp:posOffset>
            </wp:positionV>
            <wp:extent cx="3849370" cy="2543810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如下纯净物的分类图，回答列问题：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中的空白方框内应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用下列物质的化学式填空：氢氧化钙、金刚石、汞、维生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化学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三氧化硫、碳酸钾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属于有机物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维生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属于氧化物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三氧化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属于金属单质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属于非金属单质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金刚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属于盐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碳酸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列物质属于纯净物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牛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 8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消毒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蒸馏水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题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元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下列物质中含金属元素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ClO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C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决定元素种类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质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最外层电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电子数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题型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元素周期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7160</wp:posOffset>
            </wp:positionH>
            <wp:positionV relativeFrom="paragraph">
              <wp:posOffset>766445</wp:posOffset>
            </wp:positionV>
            <wp:extent cx="5836920" cy="2032000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是元素周期表部分元素的信息，根据所给信息按要求填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磷原子的相对原子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.9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它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非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填“金属”或“非金属”）元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号元素的离子符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写出由五个原子构成且含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质子的分子的物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甲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写名称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由原子序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种元素组成的盐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写化学式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1060</wp:posOffset>
            </wp:positionH>
            <wp:positionV relativeFrom="paragraph">
              <wp:posOffset>895350</wp:posOffset>
            </wp:positionV>
            <wp:extent cx="1494790" cy="1479550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稀土有“工业维生素”的美誉。铈是一种常见的稀土元素，铈元素的信息如图所示。下列说法错误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铈的原子序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铈原子中的质子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铈属于金属元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铈的相对原子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40.1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1583690</wp:posOffset>
            </wp:positionV>
            <wp:extent cx="5534025" cy="2009775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6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，门捷列夫发现了元素周期律，使化学学习和研究变得有规律可循。左图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号元素、右图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号元素锶（元素符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原子结构示意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左图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锶原子在化学反应中容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失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“得到”或“失去”）电子，形成的离子符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S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你还能发现的规律是：同一周期（横行）从左往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依次递增（写一种即可）。</w:t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4T06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