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生物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预测热点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与袁隆平海水稻有关的试题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阅读图文材料，完成下列要求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01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年秋，“杂交水稻之父”袁隆平主持的山东青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位置见左下图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海水稻研究工程的海水稻最高亩产达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2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千克。海水稻是在海边滩涂等盐碱地生长的特征水稻，耐盐率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0.6%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不惧海水的短期浸泡，呈胭脂红色，硒含量比普通水稻高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7.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倍。海水稻不需施用肥料、农药，不需除草，需要一定的淡水灌溉，可吸纳海水的养料，株高可达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.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米，长势旺盛。“海水稻之父”陈日胜指导的广东湛江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位置见左下图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虎头坡种植专业合作社的海水稻试验田在经历了台风“威马逊”和“海鸥”导致的海水倒灌、多日浸泡之后，依然长势良好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见右下图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5273040" cy="2346325"/>
            <wp:effectExtent l="0" t="0" r="0" b="0"/>
            <wp:wrapNone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分析青岛海水稻比湛江单产高的气候原因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青岛气温较低，海水稻生长期长，利于养分物质的积累；青岛比湛江光照强，利于光合作用；青岛受台风影响概率小，能够保证海水稻正常生长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说明我国发展海水稻的优势条件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我国滩涂面积广，内陆盐碱地多，较大面积种植海水稻；以温带气候为主，气候条件适宜发展海水稻；海水稻科技水平高，推广能力强；人口多，消费量大，市场广阔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简述海水稻与普通水稻相比所具有的突出优点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海水稻灌溉需要的淡水量较少，节约淡水资源；不需施用肥料、农药，不需除草，天然有机；需要劳动力少；硒等有益的微量元素高；抗风、抗涝、抗病虫害、耐盐碱，抗海水倒灌、浸泡，生命力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简述以种植专业合作社的形式发展海水稻主要优势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利于提高农业生产规模，推广先进的农业科学技术，实现农业增效、农民增收；利于规范农业生产，提高产品质量；利于协调与其他经济组织之间的经济关系，争取有利的市场地位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6375</wp:posOffset>
            </wp:positionH>
            <wp:positionV relativeFrom="paragraph">
              <wp:posOffset>2335530</wp:posOffset>
            </wp:positionV>
            <wp:extent cx="4383405" cy="2189480"/>
            <wp:effectExtent l="0" t="0" r="0" b="0"/>
            <wp:wrapNone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二】近年来，由袁隆平院士领衔的青岛海水稻研究发展中心通过常规育种、杂交与分子标记辅助育种技术，致力于“海水稻”的研发。海水稻就是耐盐碱水稻，不能生长在海水里，但是可以用一定浓度的盐水灌溉。科研人员配置不同浓度梯度的氯化钠（一种盐）溶液，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5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温度条件下进行实验，得到如下数据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每个培养盒放置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粒饱满的海水稻种子进行萌发实验，重复三次，这样做的目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避免偶然性，减小误差，使结果更准确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普通稻在实验中起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对照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作用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据图可知，随着氯化钠浓度增加，海水稻的萌发率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  降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当氯化钠浓度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  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0.8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%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时，海水稻与普通稻的萌发率差距最为显著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播种前，先把种子置于自来水中浸泡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～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天，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80%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种子芽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毫米，根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毫米后，即可将萌发的种子播种到预先整理好的土地中。种子萌发的外部条件，除了需要一定的水分外，还需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   适宜的温度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  充足的空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脱粒后的海稻米也称为海红米，其米身呈赤红色，含有天然可溶性红色素，营养丰富。但是，海红米即使在适宜的环境中也无法萌发，原因是脱粒过程破坏了种子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  胚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海水稻是耐盐碱水稻的俗称．自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海水稻在城阳区上马街道桃源河畔的盐碱地试种并获得成功。目前，青岛海水稻研发中心的海水稻已能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%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盐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海水的平均盐度在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5%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左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咸水灌溉条件下正常生长结实，科研人员计划用三到五年的时间，把海水稻实验材料的耐盐度提高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%-10%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一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育种科研人员为了更好的了解环境对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0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号水稻种子萌发的影响，设计实验如下</w:t>
      </w:r>
    </w:p>
    <w:tbl>
      <w:tblPr>
        <w:tblW w:w="8319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223"/>
        <w:gridCol w:w="5096"/>
      </w:tblGrid>
      <w:tr>
        <w:trPr>
          <w:trHeight w:val="786" w:hRule="atLeast"/>
        </w:trPr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18" w:space="0" w:color="FFFFFF"/>
              <w:right w:val="single" w:sz="6" w:space="0" w:color="80808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编号</w:t>
            </w:r>
          </w:p>
        </w:tc>
        <w:tc>
          <w:tcPr>
            <w:tcW w:w="5096" w:type="dxa"/>
            <w:tcBorders>
              <w:top w:val="single" w:sz="6" w:space="0" w:color="808080"/>
              <w:bottom w:val="single" w:sz="18" w:space="0" w:color="FFFFFF"/>
              <w:right w:val="single" w:sz="6" w:space="0" w:color="80808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环境条件</w:t>
            </w:r>
          </w:p>
        </w:tc>
      </w:tr>
      <w:tr>
        <w:trPr>
          <w:trHeight w:val="771" w:hRule="atLeast"/>
        </w:trPr>
        <w:tc>
          <w:tcPr>
            <w:tcW w:w="322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B9B7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号室温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20℃</w:t>
            </w:r>
          </w:p>
        </w:tc>
        <w:tc>
          <w:tcPr>
            <w:tcW w:w="5096" w:type="dxa"/>
            <w:tcBorders>
              <w:bottom w:val="single" w:sz="6" w:space="0" w:color="808080"/>
              <w:right w:val="single" w:sz="6" w:space="0" w:color="808080"/>
            </w:tcBorders>
            <w:shd w:fill="E5B9B7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普通饮用水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00m</w:t>
            </w:r>
          </w:p>
        </w:tc>
      </w:tr>
      <w:tr>
        <w:trPr>
          <w:trHeight w:val="771" w:hRule="atLeast"/>
        </w:trPr>
        <w:tc>
          <w:tcPr>
            <w:tcW w:w="322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号低温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7℃</w:t>
            </w:r>
          </w:p>
        </w:tc>
        <w:tc>
          <w:tcPr>
            <w:tcW w:w="50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盐碱度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5%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的水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00m1</w:t>
            </w:r>
          </w:p>
        </w:tc>
      </w:tr>
      <w:tr>
        <w:trPr>
          <w:trHeight w:val="771" w:hRule="atLeast"/>
        </w:trPr>
        <w:tc>
          <w:tcPr>
            <w:tcW w:w="322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B9B7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号室温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20℃</w:t>
            </w:r>
          </w:p>
        </w:tc>
        <w:tc>
          <w:tcPr>
            <w:tcW w:w="5096" w:type="dxa"/>
            <w:tcBorders>
              <w:bottom w:val="single" w:sz="6" w:space="0" w:color="808080"/>
              <w:right w:val="single" w:sz="6" w:space="0" w:color="808080"/>
            </w:tcBorders>
            <w:shd w:fill="E5B9B7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盐碱度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5%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的水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00m1</w:t>
            </w:r>
          </w:p>
        </w:tc>
      </w:tr>
      <w:tr>
        <w:trPr>
          <w:trHeight w:val="771" w:hRule="atLeast"/>
        </w:trPr>
        <w:tc>
          <w:tcPr>
            <w:tcW w:w="322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4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号室温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20℃</w:t>
            </w:r>
          </w:p>
        </w:tc>
        <w:tc>
          <w:tcPr>
            <w:tcW w:w="50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盐碱度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6%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的水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00m1</w:t>
            </w:r>
          </w:p>
        </w:tc>
      </w:tr>
      <w:tr>
        <w:trPr>
          <w:trHeight w:val="786" w:hRule="atLeast"/>
        </w:trPr>
        <w:tc>
          <w:tcPr>
            <w:tcW w:w="322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B9B7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5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号室温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20℃</w:t>
            </w:r>
          </w:p>
        </w:tc>
        <w:tc>
          <w:tcPr>
            <w:tcW w:w="5096" w:type="dxa"/>
            <w:tcBorders>
              <w:bottom w:val="single" w:sz="6" w:space="0" w:color="808080"/>
              <w:right w:val="single" w:sz="6" w:space="0" w:color="808080"/>
            </w:tcBorders>
            <w:shd w:fill="E5B9B7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盐碱度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7%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的水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00m1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连续管理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天，，观察并记录发芽率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号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号形成的对照实验探究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同浓度的盐溶液对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01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号水稻种子萌发的影响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探究温度对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0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号水稻种子萌发的影响，应选取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进行比较，如要探究光照对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0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号水稻种子萌发的影响，应如何处理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?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 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增加一组与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号试管相同的装置放于黑暗环境中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2085</wp:posOffset>
            </wp:positionH>
            <wp:positionV relativeFrom="paragraph">
              <wp:posOffset>1145540</wp:posOffset>
            </wp:positionV>
            <wp:extent cx="5386705" cy="2295525"/>
            <wp:effectExtent l="0" t="0" r="0" b="0"/>
            <wp:wrapNone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研究人员在水稻育苗棚内安装了可调节光照的装置，并且将水稻育苗棚连接气体传感器，能够准确的测量棚内的二氧化碳释放量，记录数据如下图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  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f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点，水稻的光合作用强度与呼吸作用强度处于平衡状态，若水稻幼苗长期处于此状态，则生长状况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 停止生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影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c-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段二氧化碳浓度持续下降的主要因素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光照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在这个时间段内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  植物进行光合作用且光合作用强度大于呼吸作用强度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故不断积累有机物；一天中绿色植物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d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段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曲线上两点之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光合作用最强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袁隆平院士带领青岛海水稻研发中心团队，在青岛首次种出高达两米的巨人稻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37335</wp:posOffset>
            </wp:positionH>
            <wp:positionV relativeFrom="paragraph">
              <wp:posOffset>82550</wp:posOffset>
            </wp:positionV>
            <wp:extent cx="2458720" cy="2660015"/>
            <wp:effectExtent l="0" t="0" r="0" b="0"/>
            <wp:wrapNone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巨人稻株高穗大粒多，这是由细胞内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 细胞核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填结构名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决定的；巨人稻 根系发达，它不需要进行光合作用，因此根部细胞中不含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 叶绿体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填结构名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这是生物的结构与功能相适应的表现。</w:t>
      </w:r>
    </w:p>
    <w:p>
      <w:pPr>
        <w:pStyle w:val="Normal"/>
        <w:numPr>
          <w:ilvl w:val="0"/>
          <w:numId w:val="2"/>
        </w:numPr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巨人稻种子萌发时，营养物质主要来自种子结构中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  胚乳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图是刚收获的水稻种子结构图，滴加碘液后的现象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  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变蓝，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无现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生物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预测热点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与袁隆平海水稻有关的试题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阅读图文材料，完成下列要求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01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年秋，“杂交水稻之父”袁隆平主持的山东青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位置见左下图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海水稻研究工程的海水稻最高亩产达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2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千克。海水稻是在海边滩涂等盐碱地生长的特征水稻，耐盐率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0.6%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不惧海水的短期浸泡，呈胭脂红色，硒含量比普通水稻高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7.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倍。海水稻不需施用肥料、农药，不需除草，需要一定的淡水灌溉，可吸纳海水的养料，株高可达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.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米，长势旺盛。“海水稻之父”陈日胜指导的广东湛江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位置见左下图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虎头坡种植专业合作社的海水稻试验田在经历了台风“威马逊”和“海鸥”导致的海水倒灌、多日浸泡之后，依然长势良好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见右下图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5273040" cy="2346325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分析青岛海水稻比湛江单产高的气候原因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青岛气温较低，海水稻生长期长，利于养分物质的积累；青岛比湛江光照强，利于光合作用；青岛受台风影响概率小，能够保证海水稻正常生长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说明我国发展海水稻的优势条件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我国滩涂面积广，内陆盐碱地多，较大面积种植海水稻；以温带气候为主，气候条件适宜发展海水稻；海水稻科技水平高，推广能力强；人口多，消费量大，市场广阔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简述海水稻与普通水稻相比所具有的突出优点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海水稻灌溉需要的淡水量较少，节约淡水资源；不需施用肥料、农药，不需除草，天然有机；需要劳动力少；硒等有益的微量元素高；抗风、抗涝、抗病虫害、耐盐碱，抗海水倒灌、浸泡，生命力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简述以种植专业合作社的形式发展海水稻主要优势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利于提高农业生产规模，推广先进的农业科学技术，实现农业增效、农民增收；利于规范农业生产，提高产品质量；利于协调与其他经济组织之间的经济关系，争取有利的市场地位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6375</wp:posOffset>
            </wp:positionH>
            <wp:positionV relativeFrom="paragraph">
              <wp:posOffset>2335530</wp:posOffset>
            </wp:positionV>
            <wp:extent cx="4383405" cy="2189480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二】近年来，由袁隆平院士领衔的青岛海水稻研究发展中心通过常规育种、杂交与分子标记辅助育种技术，致力于“海水稻”的研发。海水稻就是耐盐碱水稻，不能生长在海水里，但是可以用一定浓度的盐水灌溉。科研人员配置不同浓度梯度的氯化钠（一种盐）溶液，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5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温度条件下进行实验，得到如下数据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每个培养盒放置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粒饱满的海水稻种子进行萌发实验，重复三次，这样做的目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避免偶然性，减小误差，使结果更准确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普通稻在实验中起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对照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作用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据图可知，随着氯化钠浓度增加，海水稻的萌发率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  降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当氯化钠浓度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 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0.8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%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时，海水稻与普通稻的萌发率差距最为显著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播种前，先把种子置于自来水中浸泡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～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天，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80%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种子芽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毫米，根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毫米后，即可将萌发的种子播种到预先整理好的土地中。种子萌发的外部条件，除了需要一定的水分外，还需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   适宜的温度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  充足的空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脱粒后的海稻米也称为海红米，其米身呈赤红色，含有天然可溶性红色素，营养丰富。但是，海红米即使在适宜的环境中也无法萌发，原因是脱粒过程破坏了种子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  胚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海水稻是耐盐碱水稻的俗称．自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海水稻在城阳区上马街道桃源河畔的盐碱地试种并获得成功。目前，青岛海水稻研发中心的海水稻已能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%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盐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海水的平均盐度在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5%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左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咸水灌溉条件下正常生长结实，科研人员计划用三到五年的时间，把海水稻实验材料的耐盐度提高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%-10%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一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育种科研人员为了更好的了解环境对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0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号水稻种子萌发的影响，设计实验如下</w:t>
      </w:r>
    </w:p>
    <w:tbl>
      <w:tblPr>
        <w:tblW w:w="8319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223"/>
        <w:gridCol w:w="5096"/>
      </w:tblGrid>
      <w:tr>
        <w:trPr>
          <w:trHeight w:val="786" w:hRule="atLeast"/>
        </w:trPr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18" w:space="0" w:color="FFFFFF"/>
              <w:right w:val="single" w:sz="6" w:space="0" w:color="80808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编号</w:t>
            </w:r>
          </w:p>
        </w:tc>
        <w:tc>
          <w:tcPr>
            <w:tcW w:w="5096" w:type="dxa"/>
            <w:tcBorders>
              <w:top w:val="single" w:sz="6" w:space="0" w:color="808080"/>
              <w:bottom w:val="single" w:sz="18" w:space="0" w:color="FFFFFF"/>
              <w:right w:val="single" w:sz="6" w:space="0" w:color="80808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环境条件</w:t>
            </w:r>
          </w:p>
        </w:tc>
      </w:tr>
      <w:tr>
        <w:trPr>
          <w:trHeight w:val="771" w:hRule="atLeast"/>
        </w:trPr>
        <w:tc>
          <w:tcPr>
            <w:tcW w:w="322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B9B7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号室温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20℃</w:t>
            </w:r>
          </w:p>
        </w:tc>
        <w:tc>
          <w:tcPr>
            <w:tcW w:w="5096" w:type="dxa"/>
            <w:tcBorders>
              <w:bottom w:val="single" w:sz="6" w:space="0" w:color="808080"/>
              <w:right w:val="single" w:sz="6" w:space="0" w:color="808080"/>
            </w:tcBorders>
            <w:shd w:fill="E5B9B7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普通饮用水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00m</w:t>
            </w:r>
          </w:p>
        </w:tc>
      </w:tr>
      <w:tr>
        <w:trPr>
          <w:trHeight w:val="771" w:hRule="atLeast"/>
        </w:trPr>
        <w:tc>
          <w:tcPr>
            <w:tcW w:w="322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号低温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7℃</w:t>
            </w:r>
          </w:p>
        </w:tc>
        <w:tc>
          <w:tcPr>
            <w:tcW w:w="50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盐碱度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5%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的水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00m1</w:t>
            </w:r>
          </w:p>
        </w:tc>
      </w:tr>
      <w:tr>
        <w:trPr>
          <w:trHeight w:val="771" w:hRule="atLeast"/>
        </w:trPr>
        <w:tc>
          <w:tcPr>
            <w:tcW w:w="322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B9B7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号室温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20℃</w:t>
            </w:r>
          </w:p>
        </w:tc>
        <w:tc>
          <w:tcPr>
            <w:tcW w:w="5096" w:type="dxa"/>
            <w:tcBorders>
              <w:bottom w:val="single" w:sz="6" w:space="0" w:color="808080"/>
              <w:right w:val="single" w:sz="6" w:space="0" w:color="808080"/>
            </w:tcBorders>
            <w:shd w:fill="E5B9B7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盐碱度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5%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的水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00m1</w:t>
            </w:r>
          </w:p>
        </w:tc>
      </w:tr>
      <w:tr>
        <w:trPr>
          <w:trHeight w:val="771" w:hRule="atLeast"/>
        </w:trPr>
        <w:tc>
          <w:tcPr>
            <w:tcW w:w="322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4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号室温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20℃</w:t>
            </w:r>
          </w:p>
        </w:tc>
        <w:tc>
          <w:tcPr>
            <w:tcW w:w="50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盐碱度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6%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的水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00m1</w:t>
            </w:r>
          </w:p>
        </w:tc>
      </w:tr>
      <w:tr>
        <w:trPr>
          <w:trHeight w:val="786" w:hRule="atLeast"/>
        </w:trPr>
        <w:tc>
          <w:tcPr>
            <w:tcW w:w="322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B9B7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5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号室温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20℃</w:t>
            </w:r>
          </w:p>
        </w:tc>
        <w:tc>
          <w:tcPr>
            <w:tcW w:w="5096" w:type="dxa"/>
            <w:tcBorders>
              <w:bottom w:val="single" w:sz="6" w:space="0" w:color="808080"/>
              <w:right w:val="single" w:sz="6" w:space="0" w:color="808080"/>
            </w:tcBorders>
            <w:shd w:fill="E5B9B7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盐碱度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7%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的水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00m1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连续管理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天，，观察并记录发芽率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号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号形成的对照实验探究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同浓度的盐溶液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01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号水稻种子萌发的影响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探究温度对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0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号水稻种子萌发的影响，应选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进行比较，如要探究光照对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0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号水稻种子萌发的影响，应如何处理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?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 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增加一组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号试管相同的装置放于黑暗环境中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2085</wp:posOffset>
            </wp:positionH>
            <wp:positionV relativeFrom="paragraph">
              <wp:posOffset>1145540</wp:posOffset>
            </wp:positionV>
            <wp:extent cx="5386705" cy="2295525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研究人员在水稻育苗棚内安装了可调节光照的装置，并且将水稻育苗棚连接气体传感器，能够准确的测量棚内的二氧化碳释放量，记录数据如下图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 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f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点，水稻的光合作用强度与呼吸作用强度处于平衡状态，若水稻幼苗长期处于此状态，则生长状况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 停止生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影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c-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段二氧化碳浓度持续下降的主要因素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光照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在这个时间段内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  植物进行光合作用且光合作用强度大于呼吸作用强度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故不断积累有机物；一天中绿色植物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d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段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曲线上两点之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光合作用最强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袁隆平院士带领青岛海水稻研发中心团队，在青岛首次种出高达两米的巨人稻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37335</wp:posOffset>
            </wp:positionH>
            <wp:positionV relativeFrom="paragraph">
              <wp:posOffset>82550</wp:posOffset>
            </wp:positionV>
            <wp:extent cx="2458720" cy="2660015"/>
            <wp:effectExtent l="0" t="0" r="0" b="0"/>
            <wp:wrapNone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巨人稻株高穗大粒多，这是由细胞内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 细胞核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填结构名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决定的；巨人稻 根系发达，它不需要进行光合作用，因此根部细胞中不含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 叶绿体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填结构名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这是生物的结构与功能相适应的表现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巨人稻种子萌发时，营养物质主要来自种子结构中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  胚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图是刚收获的水稻种子结构图，滴加碘液后的现象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 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变蓝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无现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sectPr>
      <w:headerReference w:type="default" r:id="rId10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17T05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