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压轴必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62"/>
          <w:szCs w:val="62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2"/>
          <w:szCs w:val="62"/>
          <w:u w:val="none"/>
          <w:lang w:val="en-US" w:eastAsia="zh-CN"/>
        </w:rPr>
        <w:t>一次函数与方程、不等式的关系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十大常考题型】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：一次函数与一元一次方程的解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一次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图象如图所示，则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解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1534160</wp:posOffset>
            </wp:positionH>
            <wp:positionV relativeFrom="paragraph">
              <wp:posOffset>53340</wp:posOffset>
            </wp:positionV>
            <wp:extent cx="2039620" cy="1598295"/>
            <wp:effectExtent l="0" t="0" r="0" b="0"/>
            <wp:wrapNone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273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ind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ind w:left="273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∵从图象可知：一次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图象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轴的交点坐标是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解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：两个一次函数与一元一次方程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已知一次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x+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图象与正比例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图象交于点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常数），则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x﹣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的解是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一次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x+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图象与正比例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图象交于点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x+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x﹣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x﹣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解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：利用一次函数的变换求一元一次方程解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若一次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常数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≠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的图象经过点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，则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﹣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的解为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﹣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是由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向右平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个单位所得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轴交点为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﹣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轴交点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﹣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解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：一次函数与二元一次方程（组）的解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若以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二元一次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+2y﹣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解为坐标的点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都在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=-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+b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上，则常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为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因为以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二元一次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+2y﹣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解为坐标的点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都在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=-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+b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上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直线解析式乘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+2b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变形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+2y﹣2b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﹣2b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：不解方程组判断方程组解的情况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已知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方程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y=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y=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k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+2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何值时，方程组有唯一一组解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≠3k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时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k≠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k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只有一个交点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所以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k≠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为任意数时，方程组有唯一一组解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何值时，方程组有无数组解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k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时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=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k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重合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=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时，方程组有无数组解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何值时，方程组无解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k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≠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时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=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≠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k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没有交点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=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≠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时，方程组无解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：一次函数与一元一次不等式的解集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已知一次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取不同值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对应的值列表如下：</w:t>
      </w:r>
    </w:p>
    <w:tbl>
      <w:tblPr>
        <w:tblW w:w="717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3"/>
        <w:gridCol w:w="1153"/>
        <w:gridCol w:w="1412"/>
        <w:gridCol w:w="1153"/>
        <w:gridCol w:w="1153"/>
        <w:gridCol w:w="1153"/>
      </w:tblGrid>
      <w:tr>
        <w:trPr>
          <w:trHeight w:val="156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x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…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﹣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m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  <w:vertAlign w:val="superscript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﹣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…</w:t>
            </w:r>
          </w:p>
        </w:tc>
      </w:tr>
      <w:tr>
        <w:trPr>
          <w:trHeight w:val="157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y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…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﹣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n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  <w:vertAlign w:val="superscript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+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则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其中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常数）的解集为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无法确定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∵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中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增大而增大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又∵函数经过点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其中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为常数）的解集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：两个一次函数与一元一次不等式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同一平面直角坐标系中的图象如图所示，则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+b</w:t>
      </w: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1510030</wp:posOffset>
            </wp:positionH>
            <wp:positionV relativeFrom="paragraph">
              <wp:posOffset>-53340</wp:posOffset>
            </wp:positionV>
            <wp:extent cx="2057400" cy="1714500"/>
            <wp:effectExtent l="0" t="0" r="0" b="0"/>
            <wp:wrapNone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解集为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所以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解集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：绝对值函数与不等式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19250</wp:posOffset>
            </wp:positionH>
            <wp:positionV relativeFrom="paragraph">
              <wp:posOffset>761365</wp:posOffset>
            </wp:positionV>
            <wp:extent cx="2444750" cy="227647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小敏学习了一次函数后，尝试着用相同的方法研究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|x﹣b|+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图象和性质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在给出的平面直角坐标系中画出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|x﹣2|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|x﹣2|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图象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图象如图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猜想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|x+1|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|x+1|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图象关系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|x+1|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图象可以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|x+1|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图象向下平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个单位得到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尝试归纳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|x﹣b|+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图象和性质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|x﹣b|+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图象是一条折线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该图象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对称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时，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增大而减少；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增大而增大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时，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增大而增大；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增大而减少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|x﹣b|+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可以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|x﹣b|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平移得到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值最小，最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；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值最大，最大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当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≤x≤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|x﹣3|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函数值范围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根据图象知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增大而减小，所以当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≤x≤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时，函数值范围是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6≤y≤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：一次函数与一元一次不等式组的解集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x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，将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向下平移后得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x﹣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能使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所有整数值分别为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1401445</wp:posOffset>
            </wp:positionH>
            <wp:positionV relativeFrom="paragraph">
              <wp:posOffset>83820</wp:posOffset>
            </wp:positionV>
            <wp:extent cx="2675255" cy="2074545"/>
            <wp:effectExtent l="0" t="0" r="0" b="0"/>
            <wp:wrapNone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代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x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解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x﹣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x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x﹣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9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因为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所以满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范围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9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所以能使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所有整数值分别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：一次函数与不等式组中的阴影区域问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用不等式表示阴影区域为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04975</wp:posOffset>
            </wp:positionH>
            <wp:positionV relativeFrom="paragraph">
              <wp:posOffset>86360</wp:posOffset>
            </wp:positionV>
            <wp:extent cx="1714500" cy="1457325"/>
            <wp:effectExtent l="0" t="0" r="0" b="0"/>
            <wp:wrapNone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+y≤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﹣y≥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+y≥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﹣y≥0</w:t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+y≥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﹣y≤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+y≤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﹣y≤0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∵阴影区域表示的点都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下方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≤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﹣y≥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阴影区域表示的点都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下方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≤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+y≤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压轴必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62"/>
          <w:szCs w:val="62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2"/>
          <w:szCs w:val="62"/>
          <w:u w:val="none"/>
          <w:lang w:val="en-US" w:eastAsia="zh-CN"/>
        </w:rPr>
        <w:t>一次函数与方程、不等式的关系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十大常考题型】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：一次函数与一元一次方程的解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一次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图象如图所示，则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解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34160</wp:posOffset>
            </wp:positionH>
            <wp:positionV relativeFrom="paragraph">
              <wp:posOffset>53340</wp:posOffset>
            </wp:positionV>
            <wp:extent cx="2039620" cy="1598295"/>
            <wp:effectExtent l="0" t="0" r="0" b="0"/>
            <wp:wrapNone/>
            <wp:docPr id="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273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ind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ind w:left="273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从图象可知：一次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图象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轴的交点坐标是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解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：两个一次函数与一元一次方程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已知一次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x+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图象与正比例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图象交于点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常数），则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x﹣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的解是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一次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x+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图象与正比例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图象交于点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x+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x﹣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x﹣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解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：利用一次函数的变换求一元一次方程解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若一次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常数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≠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的图象经过点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，则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﹣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的解为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由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向右平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个单位所得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轴交点为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轴交点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解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：一次函数与二元一次方程（组）的解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若以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二元一次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+2y﹣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解为坐标的点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都在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=-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+b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上，则常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为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因为以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二元一次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2y﹣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解为坐标的点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都在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-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b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上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直线解析式乘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2b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变形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2y﹣2b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﹣2b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：不解方程组判断方程组解的情况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已知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方程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y=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y=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k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+2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何值时，方程组有唯一一组解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≠3k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k≠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k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只有一个交点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所以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k≠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任意数时，方程组有唯一一组解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何值时，方程组有无数组解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k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k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重合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方程组有无数组解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何值时，方程组无解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k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≠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≠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k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没有交点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≠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方程组无解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：一次函数与一元一次不等式的解集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已知一次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取不同值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对应的值列表如下：</w:t>
      </w:r>
    </w:p>
    <w:tbl>
      <w:tblPr>
        <w:tblW w:w="717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3"/>
        <w:gridCol w:w="1153"/>
        <w:gridCol w:w="1412"/>
        <w:gridCol w:w="1153"/>
        <w:gridCol w:w="1153"/>
        <w:gridCol w:w="1153"/>
      </w:tblGrid>
      <w:tr>
        <w:trPr>
          <w:trHeight w:val="156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x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…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﹣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m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  <w:vertAlign w:val="superscript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﹣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…</w:t>
            </w:r>
          </w:p>
        </w:tc>
      </w:tr>
      <w:tr>
        <w:trPr>
          <w:trHeight w:val="157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y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…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﹣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n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  <w:vertAlign w:val="superscript"/>
              </w:rPr>
              <w:t>2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+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则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其中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常数）的解集为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无法确定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增大而增大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又∵函数经过点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其中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常数）的解集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：两个一次函数与一元一次不等式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同一平面直角坐标系中的图象如图所示，则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+b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10030</wp:posOffset>
            </wp:positionH>
            <wp:positionV relativeFrom="paragraph">
              <wp:posOffset>-53340</wp:posOffset>
            </wp:positionV>
            <wp:extent cx="2057400" cy="1714500"/>
            <wp:effectExtent l="0" t="0" r="0" b="0"/>
            <wp:wrapNone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解集为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所以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解集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：绝对值函数与不等式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19250</wp:posOffset>
            </wp:positionH>
            <wp:positionV relativeFrom="paragraph">
              <wp:posOffset>761365</wp:posOffset>
            </wp:positionV>
            <wp:extent cx="2444750" cy="2276475"/>
            <wp:effectExtent l="0" t="0" r="0" b="0"/>
            <wp:wrapNone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小敏学习了一次函数后，尝试着用相同的方法研究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|x﹣b|+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图象和性质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10665</wp:posOffset>
            </wp:positionH>
            <wp:positionV relativeFrom="paragraph">
              <wp:posOffset>351790</wp:posOffset>
            </wp:positionV>
            <wp:extent cx="3295015" cy="2421255"/>
            <wp:effectExtent l="0" t="0" r="0" b="0"/>
            <wp:wrapNone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在给出的平面直角坐标系中画出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|x﹣2|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|x﹣2|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图象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图象如图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猜想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|x+1|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|x+1|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图象关系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|x+1|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图象可以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|x+1|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图象向下平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个单位得到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尝试归纳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|x﹣b|+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图象和性质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|x﹣b|+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图象是一条折线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该图象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对称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增大而减少；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增大而增大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增大而增大；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增大而减少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|x﹣b|+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可以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|x﹣b|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平移得到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⑥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值最小，最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值最大，最大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当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≤x≤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|x﹣3|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函数值范围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图象知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增大而减小，所以当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≤x≤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函数值范围是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≤y≤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：一次函数与一元一次不等式组的解集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x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，将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向下平移后得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x﹣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能使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所有整数值分别为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01445</wp:posOffset>
            </wp:positionH>
            <wp:positionV relativeFrom="paragraph">
              <wp:posOffset>83820</wp:posOffset>
            </wp:positionV>
            <wp:extent cx="2675255" cy="2074545"/>
            <wp:effectExtent l="0" t="0" r="0" b="0"/>
            <wp:wrapNone/>
            <wp:docPr id="1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代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x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解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x﹣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x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x﹣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9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因为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所以满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范围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9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所以能使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所有整数值分别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：一次函数与不等式组中的阴影区域问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用不等式表示阴影区域为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04975</wp:posOffset>
            </wp:positionH>
            <wp:positionV relativeFrom="paragraph">
              <wp:posOffset>86360</wp:posOffset>
            </wp:positionV>
            <wp:extent cx="1714500" cy="1457325"/>
            <wp:effectExtent l="0" t="0" r="0" b="0"/>
            <wp:wrapNone/>
            <wp:docPr id="1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+y≤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﹣y≥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+y≥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﹣y≥0</w:t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+y≥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﹣y≤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+y≤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﹣y≤0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阴影区域表示的点都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下方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≤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y≥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阴影区域表示的点都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下方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≤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y≤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13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18T01:4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