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九个“中国航天日”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5410200" cy="289560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热点解读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以“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极目楚天，共襄星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为主题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“中国航天日”主场活动启动仪式在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湖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武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市举办。这是自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0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以来的第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“中国航天日”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试题练习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024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中国航天日宣传海报以“极目楚天，共襄星汉”为主题。长征五号发射的场景与明月映照中的黄鹤楼交相辉映。古代文人登楼而上极目远眺、现代天文爱好者遥望星空，象征自古以来人们对太空的向往。谈谈你对中华文化的哪些认识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彰显了中华文化独一无二的理念、智慧、气度、神韵，增强了中国人民和中华民族内心深处的自信和自豪，有利于弘扬中华优秀传统文化，中华优秀传统文化代表着中华民族独特精神标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024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年度“中国航天公益形象大使”聂海胜与现场大屏中的屈原形象智能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I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互动。你怎样坚定文化自信，发展文化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坚持以马克思主义为指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推动中华优秀传统文化实现创造性转化、创新性发展。继承革命文化，发展社会主义先进文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不忘本来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吸收外来，面向未来，不断铸就中华文化新辉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是第九个“中国航天日”。盐城市某校九年级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班以“极目楚天共襄星汉“为主题展开系列探究活动，请你参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感悟中国浪漫】第一小组同学上网搜集到以下信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问”“嫦娥”“神舟”“天和”“梦舟”“揽月”…当“日月安属，列星安陈”的发问被探导，当“手可摘星辰”的愿望一步步实现，当“扶摇直上九万里”的距离不再遥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航天将中国诗意送上太空，现代科技与神话传说遥相辉映，构成了一种独特的中国式浪漫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用所学知识谈谈中国航天将诗意送上太空的文化价值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要性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是一个国家、一个民族的灵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华文化积淀着中华民族最深层的精神追求，代表着中华民族独特的精神标识，为中华民族的伟大复兴提供精神动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文化自信是一个国家、一个民族发展中最基本、最深沉、最持久的力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意义：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公民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利于定文化自信，增强文化认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利于激发爱国热情，涵养家国情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利于丰富人们的精神生活，满足人民对美好生活的向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社会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利于推动中华优秀传统文化创造性转化、创新性发展；②有利于弘扬以爱国主义为核心的中华民庭精神；③有利于促进精神文明建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建设航天强国】第二小组同学通过电视搜集到以下新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，中国航天大会主论坛在湖北武汉举行。会议指出，党的二十大对中国航天事业发展提出更高更新的要求。为加快速设中国航天事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科技创新引领产业升级，形成航天科技领域新质生产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着力营造良好的政策环境、加快商业航天的发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快航天全产业链布局，更好地满足国家战略需求和市场需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深化国际交流合作，构建太空人类命运共同体，为建设航天强国、数字中国提供有力支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用所学知识，分析上述材料为我国建设航天强国开拓了哪些新思维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党的二十大对中国航天事业发展提出更高更新的要求”，坚持中国共产党的领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以科技创新引领产业升级，形成航天科技领域新质生产力”，坚持科技是第一生产力、人才是第一资源、创新是第一动力，深入实施科教兴国战略、人才强国战略、创新驱动发展战略。转变发展方式，优化经济结构，转换增长动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着力菩造良好的政策环境，加快商业航天的发展”，坚持厉行法治，企业要有强烈的创新信心和决心，自力更生，自主创新，积极抢占科技竞争和未来发展制高点。企业加强产学研深度融合，真正成为技术创新决策、研发投入、科研组织、成果转化的主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加快航天全产业链布局，更好地满足国家战略需求和市场需求”，促进发展，要把提升发展质量放在首位；促进发展，要积极寻求新的经济增长点；要加快构建以国内大循环为主体、国内国际双循环相互促进的新发展格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深化国际交流合作，构建太空人类命运共同体。”，积极构建人类命运共同体：中国的发展离不开世界，世界的繁荣稳定离不开中国；我国高举和平、发展、合作、共赢的旗帜，为推动构建相互尊重、公平正义、合作共赢的新型国际关系不懈努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激发青年担当】第三小组同学邀请你一起完成任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激励同学们弘扬科学家精神，为我国科技发展作出贡献，学校制定方案举办“科技创新未来可期“科技节活动，请你参与并完成下列活动任务。    </w:t>
      </w:r>
    </w:p>
    <w:tbl>
      <w:tblPr>
        <w:tblW w:w="8659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79"/>
        <w:gridCol w:w="3473"/>
        <w:gridCol w:w="3707"/>
      </w:tblGrid>
      <w:tr>
        <w:trPr>
          <w:trHeight w:val="403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任务一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任务二</w:t>
            </w:r>
          </w:p>
        </w:tc>
      </w:tr>
      <w:tr>
        <w:trPr>
          <w:trHeight w:val="1082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内容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①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学校组织学生参观盐城市科技馆，切身感受科技的魅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 xml:space="preserve"> 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开展科技创新大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鼓励学生们发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挥想象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动手制作科技创新作品。</w:t>
            </w:r>
          </w:p>
        </w:tc>
      </w:tr>
      <w:tr>
        <w:trPr>
          <w:trHeight w:val="1534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完成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的具体要求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遵守场馆的参观须知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遵守社交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礼仪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: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遇到问题及时咨询场馆工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作人员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: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做好记录等。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②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>确定好作品的主题和方向；到网上查询科技方面的相关资料；准备科技作品的材料；与集体合作完成作品的设计与制作，发挥强大的合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  <w:r>
              <w:rPr>
                <w:rFonts w:ascii="方正粗圆简体" w:hAnsi="方正粗圆简体" w:cs="方正粗圆简体" w:eastAsia="方正粗圆简体"/>
                <w:color w:val="FFFFFF"/>
                <w:sz w:val="36"/>
                <w:szCs w:val="36"/>
                <w:u w:val="single" w:color="00000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请你将上述活动方案中的任务补充完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航天取得一系列科技成就说明了什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我国深入实施科教兴国战略、人才强国战略和创新驱动发展战略取得显著成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我国的科技水平和自主创新能力不断提高，综合国力显著增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我国在尖端技术的掌握和创新方面打下了坚实基础，在一些重要领域走在世界前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特色社会主义制度具有集中力量办大事的优越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人民是具有伟大创造精神的人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意义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国自主创新取得丰硕成果对中国产生了什么样的影响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利于落实科教兴国战略、人才强国战略、创新驱动发展战略，不断提高我国的自主创新能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利于增强我国的综合国力，提升我国的国际地位和国际影响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利于加快科技创新强国建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利于在全社会营造尊重劳动、尊重知识、尊重人才、尊重创造的良好氛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有利于增强中华民族的自尊心、自信心和自豪感，激发爱国热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为中学生，我们应该如何培养自己的创新能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树立崇高理想，努力学科学文化知识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培养创新精神和实践能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增强创新意识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多角度思考问题，培养创新思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敢于质疑、善于质疑，敢于向传统和权威挑战，开阔眼界，增长见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积极参加科技小发明、小制作等创新活动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航天取得一系列科技成就的主要原因有哪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共产党的正确领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我国经济实力不断增强，为科技事业的发展提供了坚实的物质基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坚定不移地推进科教兴国战略、人才强国战略和创新驱动发展战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广大科技工作者刻苦攻关，开拓创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我国航天科技实现跨越式发展的主要原因有哪些？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共产党的正确领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我国经济实力不断增强，为科技事业的发展提供了坚实的物质基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坚定不移地推进科教兴国战略、人才强国战略和创新驱动发展战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广大科技工作者刻苦攻关，开拓创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传承和弘扬中华文化，青少年怎么做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认真学做中华文化的继承者宣传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全面认识中华文化，取其精华、弃其糟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积极参加优秀传统文化的传承活动，在创新中发扬光大。积极参与文化的对外交流活动吸收其他文化的优秀成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谈谈对航天精神的理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彰显了航天人员务实苦干、甘于奉献、不懈奋斗的拼搏精神；表明了航天人始终自立自强、开拓创新的执着态度；坚定了航天人开拓创新、攻坚克难、以民为本、矢志报国的理想信念；有利于激励广大人民群众坚定自立自强的科技自信，提升对国家的自豪感、认同感和归属感，为实现中华民族伟大复兴的中国梦作出新的贡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体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将与合作方共同开展国际月球科研站论证、工程实施、运营和应用等多方面合作。这体现了哪些教材观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坚持合作共赢的理念，与世界各国分享发展机遇，共享发展成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重视与相关国家和地区的合作，致力于共同建设一个繁荣的世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中国努力构建人类命运共同体，为世界发展贡献中国智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时事热点专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第九个“中国航天日”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5396865" cy="288099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highlight w:val="yellow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热点解读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，以“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极目楚天，共襄星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为主题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“中国航天日”主场活动启动仪式在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湖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省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武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市举办。这是自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val="en-US" w:eastAsia="zh-CN"/>
        </w:rPr>
        <w:t>20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以来的第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“中国航天日”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val="en-US" w:eastAsia="zh-CN"/>
        </w:rPr>
        <w:t>【试题练习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024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中国航天日宣传海报以“极目楚天，共襄星汉”为主题。长征五号发射的场景与明月映照中的黄鹤楼交相辉映。古代文人登楼而上极目远眺、现代天文爱好者遥望星空，象征自古以来人们对太空的向往。谈谈你对中华文化的哪些认识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彰显了中华文化独一无二的理念、智慧、气度、神韵，增强了中国人民和中华民族内心深处的自信和自豪，有利于弘扬中华优秀传统文化，中华优秀传统文化代表着中华民族独特精神标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2024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年度“中国航天公益形象大使”聂海胜与现场大屏中的屈原形象智能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AI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互动。你怎样坚定文化自信，发展文化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坚持以马克思主义为指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推动中华优秀传统文化实现创造性转化、创新性发展。继承革命文化，发展社会主义先进文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不忘本来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吸收外来，面向未来，不断铸就中华文化新辉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日是第九个“中国航天日”。盐城市某校九年级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班以“极目楚天共襄星汉“为主题展开系列探究活动，请你参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感悟中国浪漫】第一小组同学上网搜集到以下信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天问”“嫦娥”“神舟”“天和”“梦舟”“揽月”…当“日月安属，列星安陈”的发问被探导，当“手可摘星辰”的愿望一步步实现，当“扶摇直上九万里”的距离不再遥远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航天将中国诗意送上太空，现代科技与神话传说遥相辉映，构成了一种独特的中国式浪漫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用所学知识谈谈中国航天将诗意送上太空的文化价值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重要性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是一个国家、一个民族的灵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华文化积淀着中华民族最深层的精神追求，代表着中华民族独特的精神标识，为中华民族的伟大复兴提供精神动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文化自信是一个国家、一个民族发展中最基本、最深沉、最持久的力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意义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公民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利于定文化自信，增强文化认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利于激发爱国热情，涵养家国情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利于丰富人们的精神生活，满足人民对美好生活的向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社会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利于推动中华优秀传统文化创造性转化、创新性发展；②有利于弘扬以爱国主义为核心的中华民庭精神；③有利于促进精神文明建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建设航天强国】第二小组同学通过电视搜集到以下新闻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，中国航天大会主论坛在湖北武汉举行。会议指出，党的二十大对中国航天事业发展提出更高更新的要求。为加快速设中国航天事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科技创新引领产业升级，形成航天科技领域新质生产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着力营造良好的政策环境、加快商业航天的发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快航天全产业链布局，更好地满足国家战略需求和市场需求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深化国际交流合作，构建太空人类命运共同体，为建设航天强国、数字中国提供有力支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运用所学知识，分析上述材料为我国建设航天强国开拓了哪些新思维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党的二十大对中国航天事业发展提出更高更新的要求”，坚持中国共产党的领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以科技创新引领产业升级，形成航天科技领域新质生产力”，坚持科技是第一生产力、人才是第一资源、创新是第一动力，深入实施科教兴国战略、人才强国战略、创新驱动发展战略。转变发展方式，优化经济结构，转换增长动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着力菩造良好的政策环境，加快商业航天的发展”，坚持厉行法治，企业要有强烈的创新信心和决心，自力更生，自主创新，积极抢占科技竞争和未来发展制高点。企业加强产学研深度融合，真正成为技术创新决策、研发投入、科研组织、成果转化的主体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加快航天全产业链布局，更好地满足国家战略需求和市场需求”，促进发展，要把提升发展质量放在首位；促进发展，要积极寻求新的经济增长点；要加快构建以国内大循环为主体、国内国际双循环相互促进的新发展格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深化国际交流合作，构建太空人类命运共同体。”，积极构建人类命运共同体：中国的发展离不开世界，世界的繁荣稳定离不开中国；我国高举和平、发展、合作、共赢的旗帜，为推动构建相互尊重、公平正义、合作共赢的新型国际关系不懈努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  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激发青年担当】第三小组同学邀请你一起完成任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为激励同学们弘扬科学家精神，为我国科技发展作出贡献，学校制定方案举办“科技创新未来可期“科技节活动，请你参与并完成下列活动任务。    </w:t>
      </w:r>
    </w:p>
    <w:tbl>
      <w:tblPr>
        <w:tblW w:w="8659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79"/>
        <w:gridCol w:w="3473"/>
        <w:gridCol w:w="3707"/>
      </w:tblGrid>
      <w:tr>
        <w:trPr>
          <w:trHeight w:val="403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任务一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任务二</w:t>
            </w:r>
          </w:p>
        </w:tc>
      </w:tr>
      <w:tr>
        <w:trPr>
          <w:trHeight w:val="1082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内容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①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学校组织学生参观盐城市科技馆，切身感受科技的魅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 xml:space="preserve"> 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开展科技创新大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鼓励学生们发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挥想象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动手制作科技创新作品。</w:t>
            </w:r>
          </w:p>
        </w:tc>
      </w:tr>
      <w:tr>
        <w:trPr>
          <w:trHeight w:val="1534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完成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任务</w:t>
            </w:r>
          </w:p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的具体要求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遵守场馆的参观须知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,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遵守社交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礼仪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: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遇到问题及时咨询场馆工</w:t>
            </w:r>
          </w:p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作人员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: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做好记录等。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粗圆简体" w:hAnsi="方正粗圆简体" w:eastAsia="方正粗圆简体" w:cs="方正粗圆简体"/>
                <w:sz w:val="36"/>
                <w:szCs w:val="36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②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>确定好作品的主题和方向；到网上查询科技方面的相关资料；准备科技作品的材料；与集体合作完成作品的设计与制作，发挥强大的合力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。</w:t>
            </w:r>
            <w:r>
              <w:rPr>
                <w:rFonts w:ascii="方正粗圆简体" w:hAnsi="方正粗圆简体" w:cs="方正粗圆简体" w:eastAsia="方正粗圆简体"/>
                <w:color w:val="C00000"/>
                <w:sz w:val="36"/>
                <w:szCs w:val="36"/>
                <w:u w:val="single" w:color="00000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请你将上述活动方案中的任务补充完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航天取得一系列科技成就说明了什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我国深入实施科教兴国战略、人才强国战略和创新驱动发展战略取得显著成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我国的科技水平和自主创新能力不断提高，综合国力显著增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我国在尖端技术的掌握和创新方面打下了坚实基础，在一些重要领域走在世界前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特色社会主义制度具有集中力量办大事的优越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人民是具有伟大创造精神的人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意义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国自主创新取得丰硕成果对中国产生了什么样的影响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利于落实科教兴国战略、人才强国战略、创新驱动发展战略，不断提高我国的自主创新能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利于增强我国的综合国力，提升我国的国际地位和国际影响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利于加快科技创新强国建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利于在全社会营造尊重劳动、尊重知识、尊重人才、尊重创造的良好氛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有利于增强中华民族的自尊心、自信心和自豪感，激发爱国热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为中学生，我们应该如何培养自己的创新能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树立崇高理想，努力学科学文化知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培养创新精神和实践能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增强创新意识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多角度思考问题，培养创新思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敢于质疑、善于质疑，敢于向传统和权威挑战，开阔眼界，增长见识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积极参加科技小发明、小制作等创新活动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航天取得一系列科技成就的主要原因有哪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?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共产党的正确领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我国经济实力不断增强，为科技事业的发展提供了坚实的物质基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坚定不移地推进科教兴国战略、人才强国战略和创新驱动发展战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广大科技工作者刻苦攻关，开拓创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、我国航天科技实现跨越式发展的主要原因有哪些？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共产党的正确领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我国经济实力不断增强，为科技事业的发展提供了坚实的物质基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坚定不移地推进科教兴国战略、人才强国战略和创新驱动发展战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广大科技工作者刻苦攻关，开拓创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传承和弘扬中华文化，青少年怎么做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认真学做中华文化的继承者宣传者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全面认识中华文化，取其精华、弃其糟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积极参加优秀传统文化的传承活动，在创新中发扬光大。积极参与文化的对外交流活动吸收其他文化的优秀成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谈谈对航天精神的理解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val="en-US"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彰显了航天人员务实苦干、甘于奉献、不懈奋斗的拼搏精神；表明了航天人始终自立自强、开拓创新的执着态度；坚定了航天人开拓创新、攻坚克难、以民为本、矢志报国的理想信念；有利于激励广大人民群众坚定自立自强的科技自信，提升对国家的自豪感、认同感和归属感，为实现中华民族伟大复兴的中国梦作出新的贡献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体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将与合作方共同开展国际月球科研站论证、工程实施、运营和应用等多方面合作。这体现了哪些教材观点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坚持合作共赢的理念，与世界各国分享发展机遇，共享发展成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重视与相关国家和地区的合作，致力于共同建设一个繁荣的世界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中国努力构建人类命运共同体，为世界发展贡献中国智慧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7T01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