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生物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预测热点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航天系列】考点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试题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【考点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食物的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消化</w:t>
      </w:r>
      <w:r>
        <w:rPr>
          <w:rFonts w:ascii="方正粗圆简体" w:hAnsi="方正粗圆简体" w:cs="方正粗圆简体" w:eastAsia="方正粗圆简体"/>
          <w:sz w:val="36"/>
          <w:szCs w:val="36"/>
        </w:rPr>
        <w:t>和营养物质的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吸收</w:t>
      </w:r>
      <w:r>
        <w:rPr>
          <w:rFonts w:ascii="方正粗圆简体" w:hAnsi="方正粗圆简体" w:cs="方正粗圆简体" w:eastAsia="方正粗圆简体"/>
          <w:sz w:val="36"/>
          <w:szCs w:val="36"/>
        </w:rPr>
        <w:t>过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体需要的主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营养物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注意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合理营养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食物的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消化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营养物质</w:t>
      </w:r>
      <w:r>
        <w:rPr>
          <w:rFonts w:ascii="方正粗圆简体" w:hAnsi="方正粗圆简体" w:cs="方正粗圆简体" w:eastAsia="方正粗圆简体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吸收</w:t>
      </w:r>
      <w:r>
        <w:rPr>
          <w:rFonts w:ascii="方正粗圆简体" w:hAnsi="方正粗圆简体" w:cs="方正粗圆简体" w:eastAsia="方正粗圆简体"/>
          <w:sz w:val="36"/>
          <w:szCs w:val="36"/>
        </w:rPr>
        <w:t>过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呼气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吸气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呼吸</w:t>
      </w:r>
      <w:r>
        <w:rPr>
          <w:rFonts w:ascii="方正粗圆简体" w:hAnsi="方正粗圆简体" w:cs="方正粗圆简体" w:eastAsia="方正粗圆简体"/>
          <w:sz w:val="36"/>
          <w:szCs w:val="36"/>
        </w:rPr>
        <w:t>作用的概念、过程和意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血液循环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途径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肺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结构和功能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尿液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形成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骨骼肌</w:t>
      </w:r>
      <w:r>
        <w:rPr>
          <w:rFonts w:ascii="方正粗圆简体" w:hAnsi="方正粗圆简体" w:cs="方正粗圆简体" w:eastAsia="方正粗圆简体"/>
          <w:sz w:val="36"/>
          <w:szCs w:val="36"/>
        </w:rPr>
        <w:t>在运动中的协作关系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、小肠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结构和功能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【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试题练习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78815</wp:posOffset>
            </wp:positionH>
            <wp:positionV relativeFrom="paragraph">
              <wp:posOffset>1332230</wp:posOffset>
            </wp:positionV>
            <wp:extent cx="4229100" cy="215265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eastAsia="方正粗圆简体" w:cs="方正粗圆简体" w:ascii="方正粗圆简体" w:hAnsi="方正粗圆简体"/>
          <w:sz w:val="36"/>
          <w:szCs w:val="36"/>
        </w:rPr>
        <w:t>202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月神舟十七号载人飞船顺利发射，宇航员在太空是如何生活的呢？请结合下边人体部分生理活动示意图（</w:t>
      </w:r>
      <w:r>
        <w:rPr>
          <w:rFonts w:ascii="方正粗圆简体" w:hAnsi="方正粗圆简体" w:cs="方正粗圆简体" w:eastAsia="方正粗圆简体"/>
          <w:sz w:val="36"/>
          <w:szCs w:val="36"/>
        </w:rPr>
        <w:t>①～④表示生理过程），分析回答有关问题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  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①和②过程分别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消化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吸收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航天食品中至少含有包括膳食纤维在内的七种营养成分，其中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葡萄糖</w:t>
      </w:r>
      <w:r>
        <w:rPr>
          <w:rFonts w:ascii="方正粗圆简体" w:hAnsi="方正粗圆简体" w:cs="方正粗圆简体" w:eastAsia="方正粗圆简体"/>
          <w:sz w:val="36"/>
          <w:szCs w:val="36"/>
        </w:rPr>
        <w:t>是人体内备用能源物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航天食品都是流质的，是为了避免固体食品颗粒在失重条件下进入呼吸道影响③、④过程。③、④过程是通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呼吸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实现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2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，天舟六号货运飞船发射任务取得圆满成功。这名“太空快递员”为驻留空间站的宇航员们送去大量食物以保障宇航员的营养需求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下表是营养师为宇航员设计的一日食谱，请从合理营养的角度分析。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7199"/>
      </w:tblGrid>
      <w:tr>
        <w:trPr>
          <w:trHeight w:val="59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时间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食谱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早餐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藜麦桂花粥、椰蓉面包、卤鹌鹑蛋</w:t>
            </w:r>
          </w:p>
        </w:tc>
      </w:tr>
      <w:tr>
        <w:trPr>
          <w:trHeight w:val="1183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中餐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什锦炒饭、红烩猪排、尖椒土豆、松茸牛肉汤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晚餐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米饭、辣味金枪鱼、香菇肉末、油麦菜</w:t>
            </w:r>
          </w:p>
        </w:tc>
      </w:tr>
      <w:tr>
        <w:trPr>
          <w:trHeight w:val="613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佐餐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提子、苹果、巧克力、曲奇饼干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该食谱中食物种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丰富（或多样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从而保证营养全面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根据膳食平衡宝塔，食谱中所占比例最大的食物应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藜麦、面包、米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，以满足宇航员一日工作和生活的能量需求。鹌鹑蛋、猪排、金枪鱼等为宇航员提供的主要营养物质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蛋白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>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本次天舟六号携带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公斤新鲜水果，可预防由于缺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维生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出现的牙龈出血、抵抗力下降等问题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>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食谱中的各类食物最终被消化的场所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小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因为该器官中含有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种类最多，可将大分子有机物分解为小分子，被细胞吸收利用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宇航员长期驻留在失重环境中会造成骨质疏松。为研究能否通过调整“蛋白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钾”摄入比来预防骨质疏松，研究人员用大鼠进行实验，结果如下表。</w:t>
      </w:r>
    </w:p>
    <w:tbl>
      <w:tblPr>
        <w:tblW w:w="87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1168"/>
        <w:gridCol w:w="944"/>
        <w:gridCol w:w="896"/>
        <w:gridCol w:w="880"/>
        <w:gridCol w:w="912"/>
        <w:gridCol w:w="992"/>
      </w:tblGrid>
      <w:tr>
        <w:trPr>
          <w:trHeight w:val="608" w:hRule="atLeast"/>
        </w:trPr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组别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对照组</w:t>
            </w:r>
          </w:p>
        </w:tc>
        <w:tc>
          <w:tcPr>
            <w:tcW w:w="3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实验组</w:t>
            </w:r>
          </w:p>
        </w:tc>
      </w:tr>
      <w:tr>
        <w:trPr>
          <w:trHeight w:val="1201" w:hRule="atLeast"/>
        </w:trPr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正常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重力组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失重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组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失重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B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组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失重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C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组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失重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D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失重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E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组</w:t>
            </w:r>
          </w:p>
        </w:tc>
      </w:tr>
      <w:tr>
        <w:trPr>
          <w:trHeight w:val="1070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蛋白质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/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钾摄入比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60</w:t>
            </w:r>
          </w:p>
        </w:tc>
      </w:tr>
      <w:tr>
        <w:trPr>
          <w:trHeight w:val="1070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股骨显微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CT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结果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drawing>
                <wp:inline distT="0" distB="0" distL="0" distR="0">
                  <wp:extent cx="542290" cy="4565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79" r="-6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drawing>
                <wp:inline distT="0" distB="0" distL="0" distR="0">
                  <wp:extent cx="551815" cy="43751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drawing>
                <wp:inline distT="0" distB="0" distL="0" distR="0">
                  <wp:extent cx="523240" cy="42799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drawing>
                <wp:inline distT="0" distB="0" distL="0" distR="0">
                  <wp:extent cx="513715" cy="44704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80" r="-7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drawing>
                <wp:inline distT="0" distB="0" distL="0" distR="0">
                  <wp:extent cx="532765" cy="46609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drawing>
                <wp:inline distT="0" distB="0" distL="0" distR="0">
                  <wp:extent cx="580390" cy="44704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80" r="-6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6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骨质疏松程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+++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++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+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+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++++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注：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表示未出现骨质疏松；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+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越多表示骨质疏松程度越高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实验结果显示，当“蛋白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钾”摄入比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，失重大鼠骨质疏松程度最轻。由此推测，控制宇航员食物中“蛋白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钾”的摄入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不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选填“能”或“不能”）完全阻止骨质疏松的发生，但可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减轻骨质疏松的发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1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，我国航天员景海鹏、陈冬在天宫二号和神舟十一号组成的“两居室”里住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天，在天空繁忙的生活和工作中，两位航天员也体验了一把当“菜农”的感觉，他们在进入太空新家的第二天就种下了生菜种子，不到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天的时候，“太空生菜”就已经郁郁葱葱了，最后两位航天员选取部分生菜的根、茎、叶片和培养基带回地球，供科学家进行研究，为将来在太空大面积种植绿色植物做准备。请回答下列问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5276850" cy="1857375"/>
            <wp:effectExtent l="0" t="0" r="0" b="0"/>
            <wp:wrapNone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图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表示生菜叶在进行光合作用，图中的箭头和序号分别表示某种物质进出叶片的方向，其中物质①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②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二氧化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 ，③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氧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④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有机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图中未显示的光合作用必需的环境条件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在夜间，生菜的光合作用停止，但是仍进行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__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作用，这时图中的②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呼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③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氧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“太空生菜”是在密闭的培养箱中培养的，你认为航天员把生菜放在密闭空间中进行培养的好处是什么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二氧化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 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你认为在太空种植绿色植物有什么意义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便于检测植物光合作用、呼吸作用等生理活动的相关数据 可以解决空间站上宇航员饮食自给的问题，可以改善飞船舱内的空气环境，可以获得品质好、产量高的蔬菜、水果等新品种，可以解决耕地资源紧张、人口多的国家的耕种问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 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生物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预测热点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航天系列】考点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试题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【考点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食物的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消化</w:t>
      </w:r>
      <w:r>
        <w:rPr>
          <w:rFonts w:ascii="方正粗圆简体" w:hAnsi="方正粗圆简体" w:cs="方正粗圆简体" w:eastAsia="方正粗圆简体"/>
          <w:sz w:val="36"/>
          <w:szCs w:val="36"/>
        </w:rPr>
        <w:t>和营养物质的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吸收</w:t>
      </w:r>
      <w:r>
        <w:rPr>
          <w:rFonts w:ascii="方正粗圆简体" w:hAnsi="方正粗圆简体" w:cs="方正粗圆简体" w:eastAsia="方正粗圆简体"/>
          <w:sz w:val="36"/>
          <w:szCs w:val="36"/>
        </w:rPr>
        <w:t>过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体需要的主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营养物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注意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合理营养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食物的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消化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营养物质</w:t>
      </w:r>
      <w:r>
        <w:rPr>
          <w:rFonts w:ascii="方正粗圆简体" w:hAnsi="方正粗圆简体" w:cs="方正粗圆简体" w:eastAsia="方正粗圆简体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吸收</w:t>
      </w:r>
      <w:r>
        <w:rPr>
          <w:rFonts w:ascii="方正粗圆简体" w:hAnsi="方正粗圆简体" w:cs="方正粗圆简体" w:eastAsia="方正粗圆简体"/>
          <w:sz w:val="36"/>
          <w:szCs w:val="36"/>
        </w:rPr>
        <w:t>过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呼气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吸气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呼吸</w:t>
      </w:r>
      <w:r>
        <w:rPr>
          <w:rFonts w:ascii="方正粗圆简体" w:hAnsi="方正粗圆简体" w:cs="方正粗圆简体" w:eastAsia="方正粗圆简体"/>
          <w:sz w:val="36"/>
          <w:szCs w:val="36"/>
        </w:rPr>
        <w:t>作用的概念、过程和意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血液循环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途径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肺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结构和功能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尿液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形成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骨骼肌</w:t>
      </w:r>
      <w:r>
        <w:rPr>
          <w:rFonts w:ascii="方正粗圆简体" w:hAnsi="方正粗圆简体" w:cs="方正粗圆简体" w:eastAsia="方正粗圆简体"/>
          <w:sz w:val="36"/>
          <w:szCs w:val="36"/>
        </w:rPr>
        <w:t>在运动中的协作关系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、小肠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结构和功能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【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试题练习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78815</wp:posOffset>
            </wp:positionH>
            <wp:positionV relativeFrom="paragraph">
              <wp:posOffset>1332230</wp:posOffset>
            </wp:positionV>
            <wp:extent cx="4215765" cy="2140585"/>
            <wp:effectExtent l="0" t="0" r="0" b="0"/>
            <wp:wrapNone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eastAsia="方正粗圆简体" w:cs="方正粗圆简体" w:ascii="方正粗圆简体" w:hAnsi="方正粗圆简体"/>
          <w:sz w:val="36"/>
          <w:szCs w:val="36"/>
        </w:rPr>
        <w:t>202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月神舟十七号载人飞船顺利发射，宇航员在太空是如何生活的呢？请结合下边人体部分生理活动示意图（</w:t>
      </w:r>
      <w:r>
        <w:rPr>
          <w:rFonts w:ascii="方正粗圆简体" w:hAnsi="方正粗圆简体" w:cs="方正粗圆简体" w:eastAsia="方正粗圆简体"/>
          <w:sz w:val="36"/>
          <w:szCs w:val="36"/>
        </w:rPr>
        <w:t>①～④表示生理过程），分析回答有关问题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  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①和②过程分别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</w:rPr>
        <w:t>消化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</w:rPr>
        <w:t>吸收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航天食品中至少含有包括膳食纤维在内的七种营养成分，其中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</w:rPr>
        <w:t>葡萄糖</w:t>
      </w:r>
      <w:r>
        <w:rPr>
          <w:rFonts w:ascii="方正粗圆简体" w:hAnsi="方正粗圆简体" w:cs="方正粗圆简体" w:eastAsia="方正粗圆简体"/>
          <w:sz w:val="36"/>
          <w:szCs w:val="36"/>
        </w:rPr>
        <w:t>是人体内备用能源物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航天食品都是流质的，是为了避免固体食品颗粒在失重条件下进入呼吸道影响③、④过程。③、④过程是通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</w:rPr>
        <w:t>呼吸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实现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2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，天舟六号货运飞船发射任务取得圆满成功。这名“太空快递员”为驻留空间站的宇航员们送去大量食物以保障宇航员的营养需求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下表是营养师为宇航员设计的一日食谱，请从合理营养的角度分析。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7199"/>
      </w:tblGrid>
      <w:tr>
        <w:trPr>
          <w:trHeight w:val="59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时间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食谱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早餐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藜麦桂花粥、椰蓉面包、卤鹌鹑蛋</w:t>
            </w:r>
          </w:p>
        </w:tc>
      </w:tr>
      <w:tr>
        <w:trPr>
          <w:trHeight w:val="1183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中餐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什锦炒饭、红烩猪排、尖椒土豆、松茸牛肉汤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晚餐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米饭、辣味金枪鱼、香菇肉末、油麦菜</w:t>
            </w:r>
          </w:p>
        </w:tc>
      </w:tr>
      <w:tr>
        <w:trPr>
          <w:trHeight w:val="613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佐餐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提子、苹果、巧克力、曲奇饼干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该食谱中食物种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  <w:lang w:eastAsia="zh-CN"/>
        </w:rPr>
        <w:t>丰富（或多样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从而保证营养全面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根据膳食平衡宝塔，食谱中所占比例最大的食物应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  <w:lang w:val="en-US" w:eastAsia="zh-CN"/>
        </w:rPr>
        <w:t>藜麦、面包、米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，以满足宇航员一日工作和生活的能量需求。鹌鹑蛋、猪排、金枪鱼等为宇航员提供的主要营养物质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  <w:lang w:eastAsia="zh-CN"/>
        </w:rPr>
        <w:t>蛋白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>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本次天舟六号携带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公斤新鲜水果，可预防由于缺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  <w:lang w:eastAsia="zh-CN"/>
        </w:rPr>
        <w:t>维生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出现的牙龈出血、抵抗力下降等问题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>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食谱中的各类食物最终被消化的场所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  <w:lang w:eastAsia="zh-CN"/>
        </w:rPr>
        <w:t>小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因为该器官中含有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  <w:lang w:eastAsia="zh-CN"/>
        </w:rPr>
        <w:t>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种类最多，可将大分子有机物分解为小分子，被细胞吸收利用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宇航员长期驻留在失重环境中会造成骨质疏松。为研究能否通过调整“蛋白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钾”摄入比来预防骨质疏松，研究人员用大鼠进行实验，结果如下表。</w:t>
      </w:r>
    </w:p>
    <w:tbl>
      <w:tblPr>
        <w:tblW w:w="87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1168"/>
        <w:gridCol w:w="944"/>
        <w:gridCol w:w="896"/>
        <w:gridCol w:w="880"/>
        <w:gridCol w:w="912"/>
        <w:gridCol w:w="992"/>
      </w:tblGrid>
      <w:tr>
        <w:trPr>
          <w:trHeight w:val="608" w:hRule="atLeast"/>
        </w:trPr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组别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对照组</w:t>
            </w:r>
          </w:p>
        </w:tc>
        <w:tc>
          <w:tcPr>
            <w:tcW w:w="3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实验组</w:t>
            </w:r>
          </w:p>
        </w:tc>
      </w:tr>
      <w:tr>
        <w:trPr>
          <w:trHeight w:val="1201" w:hRule="atLeast"/>
        </w:trPr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正常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重力组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失重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组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失重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B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组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失重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C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组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失重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D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失重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E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组</w:t>
            </w:r>
          </w:p>
        </w:tc>
      </w:tr>
      <w:tr>
        <w:trPr>
          <w:trHeight w:val="1070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蛋白质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/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钾摄入比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60</w:t>
            </w:r>
          </w:p>
        </w:tc>
      </w:tr>
      <w:tr>
        <w:trPr>
          <w:trHeight w:val="1070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股骨显微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CT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结果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drawing>
                <wp:inline distT="0" distB="0" distL="0" distR="0">
                  <wp:extent cx="542290" cy="45656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79" r="-6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drawing>
                <wp:inline distT="0" distB="0" distL="0" distR="0">
                  <wp:extent cx="551815" cy="43751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drawing>
                <wp:inline distT="0" distB="0" distL="0" distR="0">
                  <wp:extent cx="523240" cy="42799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drawing>
                <wp:inline distT="0" distB="0" distL="0" distR="0">
                  <wp:extent cx="513715" cy="44704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80" r="-7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drawing>
                <wp:inline distT="0" distB="0" distL="0" distR="0">
                  <wp:extent cx="532765" cy="46609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drawing>
                <wp:inline distT="0" distB="0" distL="0" distR="0">
                  <wp:extent cx="580390" cy="44704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80" r="-6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6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骨质疏松程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+++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++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+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+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++++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注：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表示未出现骨质疏松；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+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越多表示骨质疏松程度越高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实验结果显示，当“蛋白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钾”摄入比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/>
          <w:lang w:val="en-US" w:eastAsia="zh-CN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，失重大鼠骨质疏松程度最轻。由此推测，控制宇航员食物中“蛋白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钾”的摄入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  <w:lang w:eastAsia="zh-CN"/>
        </w:rPr>
        <w:t>不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选填“能”或“不能”）完全阻止骨质疏松的发生，但可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  <w:lang w:eastAsia="zh-CN"/>
        </w:rPr>
        <w:t>减轻骨质疏松的发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1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，我国航天员景海鹏、陈冬在天宫二号和神舟十一号组成的“两居室”里住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天，在天空繁忙的生活和工作中，两位航天员也体验了一把当“菜农”的感觉，他们在进入太空新家的第二天就种下了生菜种子，不到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天的时候，“太空生菜”就已经郁郁葱葱了，最后两位航天员选取部分生菜的根、茎、叶片和培养基带回地球，供科学家进行研究，为将来在太空大面积种植绿色植物做准备。请回答下列问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5276850" cy="1857375"/>
            <wp:effectExtent l="0" t="0" r="0" b="0"/>
            <wp:wrapNone/>
            <wp:docPr id="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图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表示生菜叶在进行光合作用，图中的箭头和序号分别表示某种物质进出叶片的方向，其中物质①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  <w:lang w:val="en-US" w:eastAsia="zh-CN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②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  <w:lang w:val="en-US" w:eastAsia="zh-CN"/>
        </w:rPr>
        <w:t>二氧化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 ，③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  <w:lang w:val="en-US" w:eastAsia="zh-CN"/>
        </w:rPr>
        <w:t>氧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④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  <w:lang w:val="en-US" w:eastAsia="zh-CN"/>
        </w:rPr>
        <w:t>有机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图中未显示的光合作用必需的环境条件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  <w:lang w:val="en-US" w:eastAsia="zh-CN"/>
        </w:rPr>
        <w:t>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在夜间，生菜的光合作用停止，但是仍进行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__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作用，这时图中的②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  <w:lang w:val="en-US" w:eastAsia="zh-CN"/>
        </w:rPr>
        <w:t>呼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③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  <w:lang w:val="en-US" w:eastAsia="zh-CN"/>
        </w:rPr>
        <w:t>氧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“太空生菜”是在密闭的培养箱中培养的，你认为航天员把生菜放在密闭空间中进行培养的好处是什么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  <w:lang w:val="en-US" w:eastAsia="zh-CN"/>
        </w:rPr>
        <w:t>二氧化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 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你认为在太空种植绿色植物有什么意义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  <w:lang w:val="en-US" w:eastAsia="zh-CN"/>
        </w:rPr>
        <w:t>便于检测植物光合作用、呼吸作用等生理活动的相关数据 可以解决空间站上宇航员饮食自给的问题，可以改善飞船舱内的空气环境，可以获得品质好、产量高的蔬菜、水果等新品种，可以解决耕地资源紧张、人口多的国家的耕种问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 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18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9T04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