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支原体肺炎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试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病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态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生命活动特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细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形态和结构特点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安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用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常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传染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预防措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染病流行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基本环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染病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传播途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抗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抗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体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特异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非特异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全国多地医院出现较多的肺炎支原体感染患者，相关话题一度接连登上微博热搜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3510</wp:posOffset>
            </wp:positionH>
            <wp:positionV relativeFrom="paragraph">
              <wp:posOffset>1107440</wp:posOffset>
            </wp:positionV>
            <wp:extent cx="5854700" cy="172339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一：支原体是目前已知的最小的原核微生物，仅能在电子显微镜下观察。主要通过分裂的方式繁殖后代，能在体外培养基中培养，形成菌落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二：肺炎支原体感染一般首先表现为咽痛、头痛、发热、乏力、咳嗽等症状，随后可能出现刺激性干咳，呼吸浅且急促等，进一步加重会出现呼吸困难、胸痛、持续性高热等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三：抗生素为处方药，下面是部分常用抗生素的作用机理：</w:t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580"/>
      </w:tblGrid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药品名称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作用机理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阿莫西林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细胞壁的合成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头孢唑林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细胞壁的合成抑制或干扰细菌细胞蛋白质合成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阿奇霉素</w:t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左氧氟沙星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核酸合成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支原体与病毒一样，能穿过细菌过滤器，但生活方式不同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能”或“不能”）在生物体外生活。它与细菌一样，细胞内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形的细胞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于原核生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肺炎支原体侵染人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系统，引起咽痛、咳嗽、呼吸困难等，主要会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飞沫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播，戴口罩能有效防止其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某同学怀疑自己感染了肺炎支原体，他自行购买并服用了阿莫西林，请结合资料一、三，说说他这么做的错误之处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阿莫西林为处方药，不能随意购买；②不能简单的根据生活常识做出判断就自行用药；③阿莫西林作用机理是抑制细胞壁的合成，肺炎支原体没有细胞壁，该药对这类疾病无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以下资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一：近期我国多地出现呼吸道传染病，许多患者因为发烧、咳嗽、咳痰、咽部不适等症状到医院就诊。专家表示这主要是由流感病毒和支原体等感染所致，建议大家在人口密集的地方，佩戴一次性医用外科口罩，勤洗手、勤通风，及时接种疫苗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7630</wp:posOffset>
            </wp:positionH>
            <wp:positionV relativeFrom="paragraph">
              <wp:posOffset>3068955</wp:posOffset>
            </wp:positionV>
            <wp:extent cx="2920365" cy="233997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二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下午，巴西卫生部发布最新数据，登革热病例已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例，致死病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例。患者有急性高热、皮疹，出血等症状，伊蚊是该病的传播媒介。巴西卫生部长强调，气候变化是伊蚊扩散的一个非常重要的因素。巴西联邦政府就此启动了“十分钟抗击登革热”运动，建议广大民众每周留出十分钟，通过对家中环境进行清理和消毒等方式，消除伊蚊滋生的条件，来为抗击登革热做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从传染病的角度分析，流感病毒、支原体和登革病毒都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病原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从免疫的角度分析，注射的流感疫苗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抗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支原体是一种介于细菌和病毒之间的微小生物，其结构，如图所示，和病毒相比，支原体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结构。和细菌相比，它们都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形的细胞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属于原核生物。支原体进入人体后会刺激淋巴细胞产生抗体，这种免疫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特异性免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后天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资料提到的保护易感人群的措施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及时接种疫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期，多地出现感染支原体肺炎的情况，如图为肺炎支原体结构示意图，没有细胞壁，但有细胞膜、细胞质等结构，亦可进行和细菌相似的繁殖方式，罗红霉素、阿奇霉素等抗生素常用于肺炎支原体感染的治疗。下列叙述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2511425" cy="160718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属于病毒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可以进行孢子生殖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属于真核生物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罗红霉素、阿奇霉素不能滥用，以免产生耐药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支原体肺炎是感染了支原体导致的，主要通过飞沫传播；传统的抗生素青霉素可以破坏细胞壁；如图是支原体的结构示意图。下列叙述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2750</wp:posOffset>
            </wp:positionH>
            <wp:positionV relativeFrom="paragraph">
              <wp:posOffset>13970</wp:posOffset>
            </wp:positionV>
            <wp:extent cx="2675890" cy="150431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支原体有细胞核属于真核生物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支原体是引起肺炎的传染源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佩戴口罩可以预防支原体感染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可以用青霉素治疗支原体肺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支原体肺炎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试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病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态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生命活动特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细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本形态和结构特点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安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用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常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传染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预防措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染病流行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基本环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染病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传播途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抗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抗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体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特异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非特异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全国多地医院出现较多的肺炎支原体感染患者，相关话题一度接连登上微博热搜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3510</wp:posOffset>
            </wp:positionH>
            <wp:positionV relativeFrom="paragraph">
              <wp:posOffset>1107440</wp:posOffset>
            </wp:positionV>
            <wp:extent cx="5854700" cy="172339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一：支原体是目前已知的最小的原核微生物，仅能在电子显微镜下观察。主要通过分裂的方式繁殖后代，能在体外培养基中培养，形成菌落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二：肺炎支原体感染一般首先表现为咽痛、头痛、发热、乏力、咳嗽等症状，随后可能出现刺激性干咳，呼吸浅且急促等，进一步加重会出现呼吸困难、胸痛、持续性高热等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三：抗生素为处方药，下面是部分常用抗生素的作用机理：</w:t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580"/>
      </w:tblGrid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药品名称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作用机理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阿莫西林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细胞壁的合成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头孢唑林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细胞壁的合成抑制或干扰细菌细胞蛋白质合成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阿奇霉素</w:t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左氧氟沙星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抑制细菌核酸合成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支原体与病毒一样，能穿过细菌过滤器，但生活方式不同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能”或“不能”）在生物体外生活。它与细菌一样，细胞内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形的细胞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于原核生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肺炎支原体侵染人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系统，引起咽痛、咳嗽、呼吸困难等，主要会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飞沫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播，戴口罩能有效防止其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某同学怀疑自己感染了肺炎支原体，他自行购买并服用了阿莫西林，请结合资料一、三，说说他这么做的错误之处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阿莫西林为处方药，不能随意购买；②不能简单的根据生活常识做出判断就自行用药；③阿莫西林作用机理是抑制细胞壁的合成，肺炎支原体没有细胞壁，该药对这类疾病无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以下资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一：近期我国多地出现呼吸道传染病，许多患者因为发烧、咳嗽、咳痰、咽部不适等症状到医院就诊。专家表示这主要是由流感病毒和支原体等感染所致，建议大家在人口密集的地方，佩戴一次性医用外科口罩，勤洗手、勤通风，及时接种疫苗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7630</wp:posOffset>
            </wp:positionH>
            <wp:positionV relativeFrom="paragraph">
              <wp:posOffset>3068955</wp:posOffset>
            </wp:positionV>
            <wp:extent cx="2920365" cy="233997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料二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下午，巴西卫生部发布最新数据，登革热病例已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例，致死病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例。患者有急性高热、皮疹，出血等症状，伊蚊是该病的传播媒介。巴西卫生部长强调，气候变化是伊蚊扩散的一个非常重要的因素。巴西联邦政府就此启动了“十分钟抗击登革热”运动，建议广大民众每周留出十分钟，通过对家中环境进行清理和消毒等方式，消除伊蚊滋生的条件，来为抗击登革热做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从传染病的角度分析，流感病毒、支原体和登革病毒都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病原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从免疫的角度分析，注射的流感疫苗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抗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支原体是一种介于细菌和病毒之间的微小生物，其结构，如图所示，和病毒相比，支原体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结构。和细菌相比，它们都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形的细胞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属于原核生物。支原体进入人体后会刺激淋巴细胞产生抗体，这种免疫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特异性免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后天性免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资料提到的保护易感人群的措施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及时接种疫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期，多地出现感染支原体肺炎的情况，如图为肺炎支原体结构示意图，没有细胞壁，但有细胞膜、细胞质等结构，亦可进行和细菌相似的繁殖方式，罗红霉素、阿奇霉素等抗生素常用于肺炎支原体感染的治疗。下列叙述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2511425" cy="1607185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属于病毒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可以进行孢子生殖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肺炎支原体属于真核生物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罗红霉素、阿奇霉素不能滥用，以免产生耐药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支原体肺炎是感染了支原体导致的，主要通过飞沫传播；传统的抗生素青霉素可以破坏细胞壁；如图是支原体的结构示意图。下列叙述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2750</wp:posOffset>
            </wp:positionH>
            <wp:positionV relativeFrom="paragraph">
              <wp:posOffset>13970</wp:posOffset>
            </wp:positionV>
            <wp:extent cx="2675890" cy="150431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支原体有细胞核属于真核生物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支原体是引起肺炎的传染源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佩戴口罩可以预防支原体感染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可以用青霉素治疗支原体肺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5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