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专题</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drawing>
          <wp:anchor behindDoc="1" distT="0" distB="0" distL="114935" distR="114935" simplePos="0" locked="0" layoutInCell="0" allowOverlap="1" relativeHeight="12">
            <wp:simplePos x="0" y="0"/>
            <wp:positionH relativeFrom="column">
              <wp:posOffset>6985</wp:posOffset>
            </wp:positionH>
            <wp:positionV relativeFrom="paragraph">
              <wp:posOffset>639445</wp:posOffset>
            </wp:positionV>
            <wp:extent cx="5400675" cy="248729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 t="-9" r="-4" b="-9"/>
                    <a:stretch>
                      <a:fillRect/>
                    </a:stretch>
                  </pic:blipFill>
                  <pic:spPr bwMode="auto">
                    <a:xfrm>
                      <a:off x="0" y="0"/>
                      <a:ext cx="5400675" cy="2487295"/>
                    </a:xfrm>
                    <a:prstGeom prst="rect">
                      <a:avLst/>
                    </a:prstGeom>
                  </pic:spPr>
                </pic:pic>
              </a:graphicData>
            </a:graphic>
          </wp:anchor>
        </w:drawing>
      </w:r>
      <w:r>
        <w:rPr>
          <w:rFonts w:ascii="方正粗圆简体" w:hAnsi="方正粗圆简体" w:cs="方正粗圆简体" w:eastAsia="方正粗圆简体"/>
          <w:b/>
          <w:bCs/>
          <w:sz w:val="66"/>
          <w:szCs w:val="66"/>
          <w:u w:val="none"/>
          <w:lang w:val="en-US" w:eastAsia="zh-CN"/>
        </w:rPr>
        <w:t>首届中国——中亚峰会</w:t>
      </w:r>
    </w:p>
    <w:p>
      <w:pPr>
        <w:pStyle w:val="Normal"/>
        <w:rPr>
          <w:rFonts w:ascii="方正粗圆简体" w:hAnsi="方正粗圆简体" w:eastAsia="方正粗圆简体" w:cs="方正粗圆简体"/>
          <w:b/>
          <w:b/>
          <w:bCs/>
          <w:sz w:val="36"/>
          <w:szCs w:val="36"/>
          <w:u w:val="none"/>
          <w:lang w:val="en-US" w:eastAsia="zh-CN"/>
        </w:rPr>
      </w:pPr>
      <w:r>
        <w:rPr>
          <w:rFonts w:eastAsia="方正粗圆简体" w:cs="方正粗圆简体" w:ascii="方正粗圆简体" w:hAnsi="方正粗圆简体"/>
          <w:b/>
          <w:bCs/>
          <w:sz w:val="36"/>
          <w:szCs w:val="36"/>
          <w:u w:val="none"/>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8-19</w:t>
      </w:r>
      <w:r>
        <w:rPr>
          <w:rFonts w:ascii="方正粗圆简体" w:hAnsi="方正粗圆简体" w:cs="方正粗圆简体" w:eastAsia="方正粗圆简体"/>
          <w:sz w:val="36"/>
          <w:szCs w:val="36"/>
        </w:rPr>
        <w:t>日，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亚峰会在陕西省西安市举行。会标六色石榴花象征着六国齐聚西安，共谋未来发展，携手共建更为紧密的命运共同体。这说明了</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构建人类命运共同体是全人类共同面对的发展课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国在经济合作、全球治理等领域都发挥着主导作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和平、发展、公平、正义、民主、自由是全人类的共同价值</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我国坚持国际大循环为主体，国内国际双循环相互促进的新发展格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日至</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中国—中亚峰会在陕西省西安市举办，国际社会高度评价本届峰会取得的建设性成果，有助于推动中亚地区经济多元化发展，展现出中国日益提升的国际影响力。材料表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国已成为最具有国际影响力的国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当今世界正经历着百年未有之大变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发展中国家为世界经济发展提供动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国致力于推动经济全球化、多元化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首届中国—中亚峰会上，中国提出建设中国—中亚命运共同体要做到“四个坚持”，坚持守望相助，坚持共同发展，坚持普遍安全，坚持世代友好。下列对贯彻“四个坚持”的意义阐述最准确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发挥我国在全球治理中的主导作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推动中国—中亚合作关系行稳致远</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展示我国在国际上说话办事的实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改变当今世界格局多极化发展趋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日晚，在大唐芙蓉园为出席中国一中亚峰会的中亚国家元首夫妇举行欢迎仪式</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之后举行了精彩的文艺演出，导演组特意选择中国与中亚五国的自然风光、城市景观、人文风情、建设成就等具有代表性的画面，精心编辑成为舞台背景……对此，几位同学展开讨论，其中恰当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充分展现了双方的悠久历史和灿烂文明</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文化具有多样性，不同文化应实现融合统一</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释放出以文明交流超越文明隔阂的共识和心声</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宣示了构建人类命运共同体的当今时代的主题</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①②  B.①③   C.②③  D.③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中国—中亚峰会欢迎仪式上，伴随“海内存知己，天涯若比邻”的中俄双语吟诵，</w:t>
      </w:r>
      <w:r>
        <w:rPr>
          <w:rFonts w:eastAsia="方正粗圆简体" w:cs="方正粗圆简体" w:ascii="方正粗圆简体" w:hAnsi="方正粗圆简体"/>
          <w:sz w:val="36"/>
          <w:szCs w:val="36"/>
        </w:rPr>
        <w:t>64</w:t>
      </w:r>
      <w:r>
        <w:rPr>
          <w:rFonts w:ascii="方正粗圆简体" w:hAnsi="方正粗圆简体" w:cs="方正粗圆简体" w:eastAsia="方正粗圆简体"/>
          <w:sz w:val="36"/>
          <w:szCs w:val="36"/>
        </w:rPr>
        <w:t>名舞者左手执籥、右手秉翟，动作如一，气势如虹，为来宾献上中国古代最高礼仪舞蹈八佾舞。这体现出中华文化</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是各族人民共同创造的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穿越时空焕发现代活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源远流长、博大精深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为民族复兴提供精神动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日至</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亚峰会在陕西省西安市举行。中国和中亚五国牢牢把握此次峰会带来的新机遇，推动互利合作取得更多实实在在的成果，打造更为紧密的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亚命运共同体。这表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当今世界是紧密联系的世界，“零和博弈”的现象已经消失</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②中国与世界紧密相连、深度互动</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中国已成为世界经济的主导力量</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我国奉行互利共赢的开放战略</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①③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②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①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国家主席习近平在中国—中亚峰会上的主旨讲话中强调，民族冲突、宗教纷争、文化隔阂不是中亚的主调，团结、包容、和睦才是中亚人民的追求。这一论断</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顺应了合作与发展的时代主题</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着眼于弘扬全人类共同价值</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展现了一个负责任的大国担当</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践行了构建人类命运共同体理念</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③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②③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①③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①②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日至</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中国一中亚峰会在西安举行，中亚五国元首来华参会。这是 今年中国首场重大主场外交活动，也是建交</w:t>
      </w: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年来六国元首首次以实体形式举办峰会</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在中国 同中亚国家关系发展史上具有里程碑意义。对于此次峰会，几位同学展开讨论，以下认识正确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将擘画出中国一中亚关系新蓝图，开启双方合作新时代</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将推动中国一中亚国家战略互信不断深化</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将助力打造更加紧密的中国一中亚命运共同体</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符合六国人民期待，顺应时代潮流大势</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①②④ B.①②③④  C.①②③  D.①③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上午，国家主席在陕西省西安市国际会议中心主持中国一中亚峰 会，在主旨讲话中就如何建设中国一中亚命运共同体提出“四个坚持”</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一是坚持守望相助</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二是 坚持共同发展</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三是坚持普遍安全</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四是坚持世代友好。</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不忘初心，强国富民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共商共建，合作共赢</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科技创新，成绩斐然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依法办事，崇尚法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上午，国家主席在陕西省西安市主持首届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亚峰会并发表题为《携手建设守望相助、共同发展、普遍安全、世代友好的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亚命运共同体》的主旨讲话。他在讲话中指出，我们要深化战略互信，在涉及主权、独立、民族尊严、长远发展等核心利益问题上，始终给予彼此明确、有力支持，携手建设一个守望相助、团结互信的共同体……这些充满哲理的话语告诉我们</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合作能让人们相互依存，相互促进</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团结的集体能催人奋进，助人成长</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集体的荣誉离不开个人的努力</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良好的合作能创造竞争中的“双赢”</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③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①③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①②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②③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谋求互利共赢”的主题探究活动中，小玲收集了以下二则材料。</w:t>
      </w:r>
    </w:p>
    <w:tbl>
      <w:tblPr>
        <w:tblW w:w="8360" w:type="dxa"/>
        <w:jc w:val="left"/>
        <w:tblInd w:w="0" w:type="dxa"/>
        <w:tblLayout w:type="fixed"/>
        <w:tblCellMar>
          <w:top w:w="75" w:type="dxa"/>
          <w:left w:w="0" w:type="dxa"/>
          <w:bottom w:w="75" w:type="dxa"/>
          <w:right w:w="0" w:type="dxa"/>
        </w:tblCellMar>
      </w:tblPr>
      <w:tblGrid>
        <w:gridCol w:w="8360"/>
      </w:tblGrid>
      <w:tr>
        <w:trPr>
          <w:trHeight w:val="1090" w:hRule="atLeast"/>
        </w:trPr>
        <w:tc>
          <w:tcPr>
            <w:tcW w:w="8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日，国家主席应邀出席第二届欧亚经济论坛全会开幕式并致辞，中方愿同欧亚经济联盟成员国一道，共享机遇，共创未来。</w:t>
            </w:r>
          </w:p>
        </w:tc>
      </w:tr>
      <w:tr>
        <w:trPr>
          <w:trHeight w:val="1529" w:hRule="atLeast"/>
        </w:trPr>
        <w:tc>
          <w:tcPr>
            <w:tcW w:w="8360" w:type="dxa"/>
            <w:tcBorders>
              <w:left w:val="single" w:sz="8" w:space="0" w:color="000000"/>
              <w:bottom w:val="single" w:sz="8" w:space="0" w:color="000000"/>
              <w:right w:val="single" w:sz="8" w:space="0" w:color="000000"/>
            </w:tcBorders>
            <w:shd w:fill="FFFFFF" w:val="clear"/>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日，中国—中亚峰会成功举行，中国同中亚五国达成合作共识，通过《中国—中亚峰会成果清单》，开启了中亚国家同中国关系发展的新篇章。</w:t>
            </w:r>
          </w:p>
        </w:tc>
      </w:tr>
    </w:tbl>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根据小玲收集的以上材料，你认为最适合的汇报主题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深化互利合作，促进繁荣发展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参与全球治理，积极主动担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彰显大国力量，主导世界事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坚持合作共赢，制定全球规则</w:t>
      </w:r>
      <w:r>
        <w:rPr>
          <w:rFonts w:eastAsia="方正粗圆简体" w:cs="方正粗圆简体" w:ascii="方正粗圆简体" w:hAnsi="方正粗圆简体"/>
          <w:sz w:val="36"/>
          <w:szCs w:val="36"/>
        </w:rPr>
        <w:br/>
        <w:t>12</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上午，国家主席在西安主持首届中国一中亚峰会并发表题为《携手建设守望相助、共同发展、普遍安全、世代友好的中国一中亚命运共同体》的主旨讲话。这表明国家主席行使的职权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授予荣誉权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任免权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外事权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公布法律、发布命令</w:t>
      </w:r>
      <w:r>
        <w:rPr>
          <w:rFonts w:eastAsia="方正粗圆简体" w:cs="方正粗圆简体" w:ascii="方正粗圆简体" w:hAnsi="方正粗圆简体"/>
          <w:sz w:val="36"/>
          <w:szCs w:val="36"/>
        </w:rPr>
        <w:br/>
        <w:t>1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主席中国一中亚峰会主旨讲话中引用的这些古语与举办地西安相关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长安复携手，再顾重千金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兄弟情谊胜过一切财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只要功夫深，土里出黄金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付出就有回报，播种就能收获</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中国—中亚峰会在十三朝古都西安成功举行。中国同中亚各国共建命运共同体。</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又是“一带一路”倡议提出</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周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年来，中国与包括中亚五国在内的沿线国家经济深度融合，“一带一路”倡议正造福各国民众。放眼未来，沿线国家也将进一步推进农业“一带一路”建设，以共同应对世界粮食安全问题。这说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和平与合作仍是当今时代的主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粮食安全是全人类面临的重大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我国将制定全球贸易规则，引领世界向前向好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我国坚持合作共赢理念，让发展成果更多更公平地惠及各个国家</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①②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①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②③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②④</w:t>
      </w:r>
      <w:r>
        <w:rPr>
          <w:rFonts w:eastAsia="方正粗圆简体" w:cs="方正粗圆简体" w:ascii="方正粗圆简体" w:hAnsi="方正粗圆简体"/>
          <w:sz w:val="36"/>
          <w:szCs w:val="36"/>
        </w:rPr>
        <w:br/>
        <w:t>1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西安大唐不夜城景区推出的“盛唐密盒”通过“演艺</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互动”的形式，由“房玄龄”和“杜如晦”的扮演者出题，随机挑选游客上台参与答题，以喜剧幽默的方式向大家科普天文地理、诗词歌赋等小知识，一时火遍网络。“盛唐密盒”火出圈</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推动了中华优秀传统文化创新性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体现了推陈出新，传承中华文化</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展现了独具特色、源远流长的中华文化</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促进了中外文化的交流和融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③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②③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①③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①②③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日至</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中国—中亚峰会在西安举行。这是中国同中亚五国建交</w:t>
      </w: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年来，六国元首首次以实体形式举办峰会。这表明我国</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A. </w:t>
      </w:r>
      <w:r>
        <w:rPr>
          <w:rFonts w:ascii="方正粗圆简体" w:hAnsi="方正粗圆简体" w:cs="方正粗圆简体" w:eastAsia="方正粗圆简体"/>
          <w:sz w:val="36"/>
          <w:szCs w:val="36"/>
        </w:rPr>
        <w:t>致力于构建新型国际关系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B. </w:t>
      </w:r>
      <w:r>
        <w:rPr>
          <w:rFonts w:ascii="方正粗圆简体" w:hAnsi="方正粗圆简体" w:cs="方正粗圆简体" w:eastAsia="方正粗圆简体"/>
          <w:sz w:val="36"/>
          <w:szCs w:val="36"/>
        </w:rPr>
        <w:t>主动谋求自身的快速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C. </w:t>
      </w:r>
      <w:r>
        <w:rPr>
          <w:rFonts w:ascii="方正粗圆简体" w:hAnsi="方正粗圆简体" w:cs="方正粗圆简体" w:eastAsia="方正粗圆简体"/>
          <w:sz w:val="36"/>
          <w:szCs w:val="36"/>
        </w:rPr>
        <w:t>擘画了世界经济的新蓝图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D. </w:t>
      </w:r>
      <w:r>
        <w:rPr>
          <w:rFonts w:ascii="方正粗圆简体" w:hAnsi="方正粗圆简体" w:cs="方正粗圆简体" w:eastAsia="方正粗圆简体"/>
          <w:sz w:val="36"/>
          <w:szCs w:val="36"/>
        </w:rPr>
        <w:t>是一个负责任的发达国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首届中国一中亚峰会通过了《中国一中亚峰会成果清单》，中国同中亚国家在经贸合作、互联互通、人文交流等方面取得丰硕成果，为推动共建“一带一路”高质量发展注入强大动力。中亚共建“一带一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成为构建新型国际关系的典范</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促进地区繁荣稳定、增进人民福祉</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契合当今开放与合作时代主题</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提升了双方在国际事务中的主导权</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①②  B.①③  C.②④ D.③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下框时事新闻共同反映的主题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亚峰会举行， 中国同中亚五国达成系列合作共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沙特、埃及等六国正式成为金砖大家庭成员，扩员后金砖国家经济总量占全球比重增加至</w:t>
      </w: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构建新型国际关系</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②公平参与市场竞争</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促进区域协调发展</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④促进地区和平稳定与发展繁荣</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①③ B. ①④  C. ②③  D. ②④</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专题</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drawing>
          <wp:anchor behindDoc="1" distT="0" distB="0" distL="114935" distR="114935" simplePos="0" locked="0" layoutInCell="0" allowOverlap="1" relativeHeight="13">
            <wp:simplePos x="0" y="0"/>
            <wp:positionH relativeFrom="column">
              <wp:posOffset>6985</wp:posOffset>
            </wp:positionH>
            <wp:positionV relativeFrom="paragraph">
              <wp:posOffset>639445</wp:posOffset>
            </wp:positionV>
            <wp:extent cx="5400675" cy="2487295"/>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4" t="-9" r="-4" b="-9"/>
                    <a:stretch>
                      <a:fillRect/>
                    </a:stretch>
                  </pic:blipFill>
                  <pic:spPr bwMode="auto">
                    <a:xfrm>
                      <a:off x="0" y="0"/>
                      <a:ext cx="5400675" cy="2487295"/>
                    </a:xfrm>
                    <a:prstGeom prst="rect">
                      <a:avLst/>
                    </a:prstGeom>
                  </pic:spPr>
                </pic:pic>
              </a:graphicData>
            </a:graphic>
          </wp:anchor>
        </w:drawing>
      </w:r>
      <w:r>
        <w:rPr>
          <w:rFonts w:ascii="方正粗圆简体" w:hAnsi="方正粗圆简体" w:cs="方正粗圆简体" w:eastAsia="方正粗圆简体"/>
          <w:b/>
          <w:bCs/>
          <w:sz w:val="66"/>
          <w:szCs w:val="66"/>
          <w:u w:val="none"/>
          <w:lang w:val="en-US" w:eastAsia="zh-CN"/>
        </w:rPr>
        <w:t>首届中国——中亚峰会</w:t>
      </w:r>
    </w:p>
    <w:p>
      <w:pPr>
        <w:pStyle w:val="Normal"/>
        <w:rPr>
          <w:rFonts w:ascii="方正粗圆简体" w:hAnsi="方正粗圆简体" w:eastAsia="方正粗圆简体" w:cs="方正粗圆简体"/>
          <w:b/>
          <w:b/>
          <w:bCs/>
          <w:sz w:val="36"/>
          <w:szCs w:val="36"/>
          <w:u w:val="none"/>
          <w:lang w:val="en-US" w:eastAsia="zh-CN"/>
        </w:rPr>
      </w:pPr>
      <w:r>
        <w:rPr>
          <w:rFonts w:eastAsia="方正粗圆简体" w:cs="方正粗圆简体" w:ascii="方正粗圆简体" w:hAnsi="方正粗圆简体"/>
          <w:b/>
          <w:bCs/>
          <w:sz w:val="36"/>
          <w:szCs w:val="36"/>
          <w:u w:val="none"/>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8-19</w:t>
      </w:r>
      <w:r>
        <w:rPr>
          <w:rFonts w:ascii="方正粗圆简体" w:hAnsi="方正粗圆简体" w:cs="方正粗圆简体" w:eastAsia="方正粗圆简体"/>
          <w:sz w:val="36"/>
          <w:szCs w:val="36"/>
        </w:rPr>
        <w:t>日，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亚峰会在陕西省西安市举行。会标六色石榴花象征着六国齐聚西安，共谋未来发展，携手共建更为紧密的命运共同体。这说明了</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构建人类命运共同体是全人类共同面对的发展课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中国在经济合作、全球治理等领域都发挥着主导作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和平、发展、公平、正义、民主、自由是全人类的共同价值</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我国坚持国际大循环为主体，国内国际双循环相互促进的新发展格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日至</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中国—中亚峰会在陕西省西安市举办，国际社会高度评价本届峰会取得的建设性成果，有助于推动中亚地区经济多元化发展，展现出中国日益提升的国际影响力。材料表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中国已成为最具有国际影响力的国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当今世界正经历着百年未有之大变局</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发展中国家为世界经济发展提供动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中国致力于推动经济全球化、多元化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首届中国—中亚峰会上，中国提出建设中国—中亚命运共同体要做到“四个坚持”，坚持守望相助，坚持共同发展，坚持普遍安全，坚持世代友好。下列对贯彻“四个坚持”的意义阐述最准确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发挥我国在全球治理中的主导作用</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推动中国—中亚合作关系行稳致远</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展示我国在国际上说话办事的实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改变当今世界格局多极化发展趋势</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4</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日晚，在大唐芙蓉园为出席中国一中亚峰会的中亚国家元首夫妇举行欢迎仪式</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之后举行了精彩的文艺演出，导演组特意选择中国与中亚五国的自然风光、城市景观、人文风情、建设成就等具有代表性的画面，精心编辑成为舞台背景……对此，几位同学展开讨论，其中恰当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充分展现了双方的悠久历史和灿烂文明</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文化具有多样性，不同文化应实现融合统一</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释放出以文明交流超越文明隔阂的共识和心声</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宣示了构建人类命运共同体的当今时代的主题</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①②  B.①③   C.②③  D.③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中国—中亚峰会欢迎仪式上，伴随“海内存知己，天涯若比邻”的中俄双语吟诵，</w:t>
      </w:r>
      <w:r>
        <w:rPr>
          <w:rFonts w:eastAsia="方正粗圆简体" w:cs="方正粗圆简体" w:ascii="方正粗圆简体" w:hAnsi="方正粗圆简体"/>
          <w:sz w:val="36"/>
          <w:szCs w:val="36"/>
        </w:rPr>
        <w:t>64</w:t>
      </w:r>
      <w:r>
        <w:rPr>
          <w:rFonts w:ascii="方正粗圆简体" w:hAnsi="方正粗圆简体" w:cs="方正粗圆简体" w:eastAsia="方正粗圆简体"/>
          <w:sz w:val="36"/>
          <w:szCs w:val="36"/>
        </w:rPr>
        <w:t>名舞者左手执籥、右手秉翟，动作如一，气势如虹，为来宾献上中国古代最高礼仪舞蹈八佾舞。这体现出中华文化</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是各族人民共同创造的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穿越时空焕发现代活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源远流长、博大精深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为民族复兴提供精神动力</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6</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日至</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亚峰会在陕西省西安市举行。中国和中亚五国牢牢把握此次峰会带来的新机遇，推动互利合作取得更多实实在在的成果，打造更为紧密的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亚命运共同体。这表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当今世界是紧密联系的世界，“零和博弈”的现象已经消失</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②中国与世界紧密相连、深度互动</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中国已成为世界经济的主导力量</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我国奉行互利共赢的开放战略</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①③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②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①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国家主席习近平在中国—中亚峰会上的主旨讲话中强调，民族冲突、宗教纷争、文化隔阂不是中亚的主调，团结、包容、和睦才是中亚人民的追求。这一论断</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顺应了合作与发展的时代主题</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着眼于弘扬全人类共同价值</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展现了一个负责任的大国担当</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践行了构建人类命运共同体理念</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③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②③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①③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①②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8</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日至</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中国一中亚峰会在西安举行，中亚五国元首来华参会。这是 今年中国首场重大主场外交活动，也是建交</w:t>
      </w: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年来六国元首首次以实体形式举办峰会</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在中国 同中亚国家关系发展史上具有里程碑意义。对于此次峰会，几位同学展开讨论，以下认识正确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将擘画出中国一中亚关系新蓝图，开启双方合作新时代</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将推动中国一中亚国家战略互信不断深化</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将助力打造更加紧密的中国一中亚命运共同体</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符合六国人民期待，顺应时代潮流大势</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①②④ B.①②③④  C.①②③  D.①③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9</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上午，国家主席在陕西省西安市国际会议中心主持中国一中亚峰 会，在主旨讲话中就如何建设中国一中亚命运共同体提出“四个坚持”</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一是坚持守望相助</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二是 坚持共同发展</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三是坚持普遍安全</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四是坚持世代友好。</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不忘初心，强国富民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共商共建，合作共赢</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科技创新，成绩斐然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依法办事，崇尚法治</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上午，国家主席在陕西省西安市主持首届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亚峰会并发表题为《携手建设守望相助、共同发展、普遍安全、世代友好的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亚命运共同体》的主旨讲话。他在讲话中指出，我们要深化战略互信，在涉及主权、独立、民族尊严、长远发展等核心利益问题上，始终给予彼此明确、有力支持，携手建设一个守望相助、团结互信的共同体……这些充满哲理的话语告诉我们</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合作能让人们相互依存，相互促进</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团结的集体能催人奋进，助人成长</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集体的荣誉离不开个人的努力</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良好的合作能创造竞争中的“双赢”</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③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①③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①②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②③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1</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谋求互利共赢”的主题探究活动中，小玲收集了以下二则材料。</w:t>
      </w:r>
    </w:p>
    <w:tbl>
      <w:tblPr>
        <w:tblW w:w="8360" w:type="dxa"/>
        <w:jc w:val="left"/>
        <w:tblInd w:w="0" w:type="dxa"/>
        <w:tblLayout w:type="fixed"/>
        <w:tblCellMar>
          <w:top w:w="75" w:type="dxa"/>
          <w:left w:w="0" w:type="dxa"/>
          <w:bottom w:w="75" w:type="dxa"/>
          <w:right w:w="0" w:type="dxa"/>
        </w:tblCellMar>
      </w:tblPr>
      <w:tblGrid>
        <w:gridCol w:w="8360"/>
      </w:tblGrid>
      <w:tr>
        <w:trPr>
          <w:trHeight w:val="1090" w:hRule="atLeast"/>
        </w:trPr>
        <w:tc>
          <w:tcPr>
            <w:tcW w:w="8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4</w:t>
            </w:r>
            <w:r>
              <w:rPr>
                <w:rFonts w:ascii="方正粗圆简体" w:hAnsi="方正粗圆简体" w:cs="方正粗圆简体" w:eastAsia="方正粗圆简体"/>
                <w:sz w:val="36"/>
                <w:szCs w:val="36"/>
              </w:rPr>
              <w:t>日，国家主席应邀出席第二届欧亚经济论坛全会开幕式并致辞，中方愿同欧亚经济联盟成员国一道，共享机遇，共创未来。</w:t>
            </w:r>
          </w:p>
        </w:tc>
      </w:tr>
      <w:tr>
        <w:trPr>
          <w:trHeight w:val="1529" w:hRule="atLeast"/>
        </w:trPr>
        <w:tc>
          <w:tcPr>
            <w:tcW w:w="8360" w:type="dxa"/>
            <w:tcBorders>
              <w:left w:val="single" w:sz="8" w:space="0" w:color="000000"/>
              <w:bottom w:val="single" w:sz="8" w:space="0" w:color="000000"/>
              <w:right w:val="single" w:sz="8" w:space="0" w:color="000000"/>
            </w:tcBorders>
            <w:shd w:fill="FFFFFF" w:val="clear"/>
            <w:vAlign w:val="center"/>
          </w:tcPr>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25</w:t>
            </w:r>
            <w:r>
              <w:rPr>
                <w:rFonts w:ascii="方正粗圆简体" w:hAnsi="方正粗圆简体" w:cs="方正粗圆简体" w:eastAsia="方正粗圆简体"/>
                <w:sz w:val="36"/>
                <w:szCs w:val="36"/>
              </w:rPr>
              <w:t>日，中国—中亚峰会成功举行，中国同中亚五国达成合作共识，通过《中国—中亚峰会成果清单》，开启了中亚国家同中国关系发展的新篇章。</w:t>
            </w:r>
          </w:p>
        </w:tc>
      </w:tr>
    </w:tbl>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根据小玲收集的以上材料，你认为最适合的汇报主题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深化互利合作，促进繁荣发展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参与全球治理，积极主动担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彰显大国力量，主导世界事务</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坚持合作共赢，制定全球规则</w:t>
      </w:r>
      <w:r>
        <w:rPr>
          <w:rFonts w:eastAsia="方正粗圆简体" w:cs="方正粗圆简体" w:ascii="方正粗圆简体" w:hAnsi="方正粗圆简体"/>
          <w:sz w:val="36"/>
          <w:szCs w:val="36"/>
        </w:rPr>
        <w:br/>
        <w:t>12</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上午，国家主席在西安主持首届中国一中亚峰会并发表题为《携手建设守望相助、共同发展、普遍安全、世代友好的中国一中亚命运共同体》的主旨讲话。这表明国家主席行使的职权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C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授予荣誉权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任免权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外事权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公布法律、发布命令</w:t>
      </w:r>
      <w:r>
        <w:rPr>
          <w:rFonts w:eastAsia="方正粗圆简体" w:cs="方正粗圆简体" w:ascii="方正粗圆简体" w:hAnsi="方正粗圆简体"/>
          <w:sz w:val="36"/>
          <w:szCs w:val="36"/>
        </w:rPr>
        <w:br/>
        <w:t>13</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在主席中国一中亚峰会主旨讲话中引用的这些古语与举办地西安相关的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长安复携手，再顾重千金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兄弟情谊胜过一切财富</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只要功夫深，土里出黄金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付出就有回报，播种就能收获</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4</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中国—中亚峰会在十三朝古都西安成功举行。中国同中亚各国共建命运共同体。</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又是“一带一路”倡议提出</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周年。</w:t>
      </w:r>
      <w:r>
        <w:rPr>
          <w:rFonts w:eastAsia="方正粗圆简体" w:cs="方正粗圆简体" w:ascii="方正粗圆简体" w:hAnsi="方正粗圆简体"/>
          <w:sz w:val="36"/>
          <w:szCs w:val="36"/>
        </w:rPr>
        <w:t>10</w:t>
      </w:r>
      <w:r>
        <w:rPr>
          <w:rFonts w:ascii="方正粗圆简体" w:hAnsi="方正粗圆简体" w:cs="方正粗圆简体" w:eastAsia="方正粗圆简体"/>
          <w:sz w:val="36"/>
          <w:szCs w:val="36"/>
        </w:rPr>
        <w:t>年来，中国与包括中亚五国在内的沿线国家经济深度融合，“一带一路”倡议正造福各国民众。放眼未来，沿线国家也将进一步推进农业“一带一路”建设，以共同应对世界粮食安全问题。这说明</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D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和平与合作仍是当今时代的主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粮食安全是全人类面临的重大问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我国将制定全球贸易规则，引领世界向前向好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我国坚持合作共赢理念，让发展成果更多更公平地惠及各个国家</w:t>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①②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①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②③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②④</w:t>
      </w:r>
      <w:r>
        <w:rPr>
          <w:rFonts w:eastAsia="方正粗圆简体" w:cs="方正粗圆简体" w:ascii="方正粗圆简体" w:hAnsi="方正粗圆简体"/>
          <w:sz w:val="36"/>
          <w:szCs w:val="36"/>
        </w:rPr>
        <w:br/>
        <w:t>15</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西安大唐不夜城景区推出的“盛唐密盒”通过“演艺</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互动”的形式，由“房玄龄”和“杜如晦”的扮演者出题，随机挑选游客上台参与答题，以喜剧幽默的方式向大家科普天文地理、诗词歌赋等小知识，一时火遍网络。“盛唐密盒”火出圈</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推动了中华优秀传统文化创新性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体现了推陈出新，传承中华文化</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展现了独具特色、源远流长的中华文化</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促进了中外文化的交流和融合</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 xml:space="preserve">．①②③  </w:t>
      </w: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 xml:space="preserve">．②③④  </w:t>
      </w: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 xml:space="preserve">．①③④  </w:t>
      </w: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①②③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6</w:t>
      </w: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rPr>
        <w:t>2023</w:t>
      </w:r>
      <w:r>
        <w:rPr>
          <w:rFonts w:ascii="方正粗圆简体" w:hAnsi="方正粗圆简体" w:cs="方正粗圆简体" w:eastAsia="方正粗圆简体"/>
          <w:sz w:val="36"/>
          <w:szCs w:val="36"/>
        </w:rPr>
        <w:t>年</w:t>
      </w:r>
      <w:r>
        <w:rPr>
          <w:rFonts w:eastAsia="方正粗圆简体" w:cs="方正粗圆简体" w:ascii="方正粗圆简体" w:hAnsi="方正粗圆简体"/>
          <w:sz w:val="36"/>
          <w:szCs w:val="36"/>
        </w:rPr>
        <w:t>5</w:t>
      </w:r>
      <w:r>
        <w:rPr>
          <w:rFonts w:ascii="方正粗圆简体" w:hAnsi="方正粗圆简体" w:cs="方正粗圆简体" w:eastAsia="方正粗圆简体"/>
          <w:sz w:val="36"/>
          <w:szCs w:val="36"/>
        </w:rPr>
        <w:t>月</w:t>
      </w: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rPr>
        <w:t>日至</w:t>
      </w:r>
      <w:r>
        <w:rPr>
          <w:rFonts w:eastAsia="方正粗圆简体" w:cs="方正粗圆简体" w:ascii="方正粗圆简体" w:hAnsi="方正粗圆简体"/>
          <w:sz w:val="36"/>
          <w:szCs w:val="36"/>
        </w:rPr>
        <w:t>19</w:t>
      </w:r>
      <w:r>
        <w:rPr>
          <w:rFonts w:ascii="方正粗圆简体" w:hAnsi="方正粗圆简体" w:cs="方正粗圆简体" w:eastAsia="方正粗圆简体"/>
          <w:sz w:val="36"/>
          <w:szCs w:val="36"/>
        </w:rPr>
        <w:t>日，中国—中亚峰会在西安举行。这是中国同中亚五国建交</w:t>
      </w:r>
      <w:r>
        <w:rPr>
          <w:rFonts w:eastAsia="方正粗圆简体" w:cs="方正粗圆简体" w:ascii="方正粗圆简体" w:hAnsi="方正粗圆简体"/>
          <w:sz w:val="36"/>
          <w:szCs w:val="36"/>
        </w:rPr>
        <w:t>31</w:t>
      </w:r>
      <w:r>
        <w:rPr>
          <w:rFonts w:ascii="方正粗圆简体" w:hAnsi="方正粗圆简体" w:cs="方正粗圆简体" w:eastAsia="方正粗圆简体"/>
          <w:sz w:val="36"/>
          <w:szCs w:val="36"/>
        </w:rPr>
        <w:t>年来，六国元首首次以实体形式举办峰会。这表明我国</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A. </w:t>
      </w:r>
      <w:r>
        <w:rPr>
          <w:rFonts w:ascii="方正粗圆简体" w:hAnsi="方正粗圆简体" w:cs="方正粗圆简体" w:eastAsia="方正粗圆简体"/>
          <w:sz w:val="36"/>
          <w:szCs w:val="36"/>
        </w:rPr>
        <w:t>致力于构建新型国际关系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B. </w:t>
      </w:r>
      <w:r>
        <w:rPr>
          <w:rFonts w:ascii="方正粗圆简体" w:hAnsi="方正粗圆简体" w:cs="方正粗圆简体" w:eastAsia="方正粗圆简体"/>
          <w:sz w:val="36"/>
          <w:szCs w:val="36"/>
        </w:rPr>
        <w:t>主动谋求自身的快速发展</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C. </w:t>
      </w:r>
      <w:r>
        <w:rPr>
          <w:rFonts w:ascii="方正粗圆简体" w:hAnsi="方正粗圆简体" w:cs="方正粗圆简体" w:eastAsia="方正粗圆简体"/>
          <w:sz w:val="36"/>
          <w:szCs w:val="36"/>
        </w:rPr>
        <w:t>擘画了世界经济的新蓝图 </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D. </w:t>
      </w:r>
      <w:r>
        <w:rPr>
          <w:rFonts w:ascii="方正粗圆简体" w:hAnsi="方正粗圆简体" w:cs="方正粗圆简体" w:eastAsia="方正粗圆简体"/>
          <w:sz w:val="36"/>
          <w:szCs w:val="36"/>
        </w:rPr>
        <w:t>是一个负责任的发达国家</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7</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首届中国一中亚峰会通过了《中国一中亚峰会成果清单》，中国同中亚国家在经贸合作、互联互通、人文交流等方面取得丰硕成果，为推动共建“一带一路”高质量发展注入强大动力。中亚共建“一带一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A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成为构建新型国际关系的典范</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②</w:t>
      </w:r>
      <w:r>
        <w:rPr>
          <w:rFonts w:ascii="方正粗圆简体" w:hAnsi="方正粗圆简体" w:cs="方正粗圆简体" w:eastAsia="方正粗圆简体"/>
          <w:sz w:val="36"/>
          <w:szCs w:val="36"/>
        </w:rPr>
        <w:t>促进地区繁荣稳定、增进人民福祉</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契合当今开放与合作时代主题</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④</w:t>
      </w:r>
      <w:r>
        <w:rPr>
          <w:rFonts w:ascii="方正粗圆简体" w:hAnsi="方正粗圆简体" w:cs="方正粗圆简体" w:eastAsia="方正粗圆简体"/>
          <w:sz w:val="36"/>
          <w:szCs w:val="36"/>
        </w:rPr>
        <w:t>提升了双方在国际事务中的主导权</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①②  B.①③  C.②④ D.③④</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8</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下框时事新闻共同反映的主题是</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 xml:space="preserve">B </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中国</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中亚峰会举行， 中国同中亚五国达成系列合作共识。</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沙特、埃及等六国正式成为金砖大家庭成员，扩员后金砖国家经济总量占全球比重增加至</w:t>
      </w:r>
      <w:r>
        <w:rPr>
          <w:rFonts w:eastAsia="方正粗圆简体" w:cs="方正粗圆简体" w:ascii="方正粗圆简体" w:hAnsi="方正粗圆简体"/>
          <w:sz w:val="36"/>
          <w:szCs w:val="36"/>
        </w:rPr>
        <w:t>29%</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①</w:t>
      </w:r>
      <w:r>
        <w:rPr>
          <w:rFonts w:ascii="方正粗圆简体" w:hAnsi="方正粗圆简体" w:cs="方正粗圆简体" w:eastAsia="方正粗圆简体"/>
          <w:sz w:val="36"/>
          <w:szCs w:val="36"/>
        </w:rPr>
        <w:t>构建新型国际关系</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②公平参与市场竞争</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rPr>
        <w:t>③</w:t>
      </w:r>
      <w:r>
        <w:rPr>
          <w:rFonts w:ascii="方正粗圆简体" w:hAnsi="方正粗圆简体" w:cs="方正粗圆简体" w:eastAsia="方正粗圆简体"/>
          <w:sz w:val="36"/>
          <w:szCs w:val="36"/>
        </w:rPr>
        <w:t>促进区域协调发展</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z w:val="36"/>
          <w:szCs w:val="36"/>
        </w:rPr>
        <w:t>④促进地区和平稳定与发展繁荣</w:t>
      </w:r>
      <w:r>
        <w:rPr>
          <w:rFonts w:eastAsia="方正粗圆简体" w:cs="方正粗圆简体" w:ascii="方正粗圆简体" w:hAnsi="方正粗圆简体"/>
          <w:sz w:val="36"/>
          <w:szCs w:val="36"/>
          <w:lang w:val="en-US" w:eastAsia="zh-CN"/>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 ①③ B. ①④  C. ②③  D. ②④</w:t>
      </w:r>
    </w:p>
    <w:sectPr>
      <w:headerReference w:type="default" r:id="rId4"/>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19T07: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