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末难点特训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和平行线有关的压轴大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ragraph">
              <wp:posOffset>346075</wp:posOffset>
            </wp:positionV>
            <wp:extent cx="2259965" cy="162369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∠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∠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×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在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部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∠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试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F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画出图形，并说明理由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P‖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Q‖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如图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‖CD‖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‖CD‖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F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动点（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试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数量关系，画出图形，并说明理由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∠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∠I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左边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−∠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D−∠I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∠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∠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右边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I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∠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−∠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−2∠EB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边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，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-421005</wp:posOffset>
            </wp:positionV>
            <wp:extent cx="5502910" cy="2249170"/>
            <wp:effectExtent l="0" t="0" r="0" b="0"/>
            <wp:wrapNone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直角三角形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位置摆放，如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3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﹣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G+180°﹣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3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位置摆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EC+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直接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等量关系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∠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示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−∠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−∠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−∠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整理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∠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ED+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判断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等量关系，并说明理由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理由如下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位置摆放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动点，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数量关系，请直接写出结论（题中的所有角都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40°﹣∠PO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40°﹣∠P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P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时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Q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OP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40°﹣∠PO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延长线上时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Q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Q+∠Q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40°﹣∠P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分析可知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40°﹣∠PO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40°﹣∠P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P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01015</wp:posOffset>
            </wp:positionV>
            <wp:extent cx="6096000" cy="2114550"/>
            <wp:effectExtent l="0" t="0" r="0" b="0"/>
            <wp:wrapNone/>
            <wp:docPr id="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‖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时，请你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关系，并说明理由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所示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=∠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=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B=∠APE+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B=∠1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=∠1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上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关系是否仍然成立？若成立，请证明；若不成立，请找出它们之间的关系，并说明理由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所示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=∠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=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PB+∠APE=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E=∠1+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=∠1+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上时，请直接写出结论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=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=∠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PB=∠APE+∠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PE=∠2+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=∠2+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末难点特训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和平行线有关的压轴大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785</wp:posOffset>
            </wp:positionH>
            <wp:positionV relativeFrom="paragraph">
              <wp:posOffset>346075</wp:posOffset>
            </wp:positionV>
            <wp:extent cx="2259965" cy="1623695"/>
            <wp:effectExtent l="0" t="0" r="0" b="0"/>
            <wp:wrapNone/>
            <wp:docPr id="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在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部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∠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试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F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画出图形，并说明理由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6755</wp:posOffset>
            </wp:positionH>
            <wp:positionV relativeFrom="paragraph">
              <wp:posOffset>120650</wp:posOffset>
            </wp:positionV>
            <wp:extent cx="2438400" cy="1762125"/>
            <wp:effectExtent l="0" t="0" r="0" b="0"/>
            <wp:wrapNone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‖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Q‖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‖CD‖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‖CD‖F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动点（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试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数量关系，画出图形，并说明理由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I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247015</wp:posOffset>
            </wp:positionV>
            <wp:extent cx="5076825" cy="1914525"/>
            <wp:effectExtent l="0" t="0" r="0" b="0"/>
            <wp:wrapNone/>
            <wp:docPr id="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左边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−∠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D−∠I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右边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E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‖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−∠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−2∠EB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边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，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820</wp:posOffset>
            </wp:positionH>
            <wp:positionV relativeFrom="paragraph">
              <wp:posOffset>-421005</wp:posOffset>
            </wp:positionV>
            <wp:extent cx="5502910" cy="2249170"/>
            <wp:effectExtent l="0" t="0" r="0" b="0"/>
            <wp:wrapNone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5075</wp:posOffset>
            </wp:positionH>
            <wp:positionV relativeFrom="paragraph">
              <wp:posOffset>292735</wp:posOffset>
            </wp:positionV>
            <wp:extent cx="1952625" cy="2181225"/>
            <wp:effectExtent l="0" t="0" r="0" b="0"/>
            <wp:wrapNone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直角三角形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位置摆放，如果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3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G+180°﹣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6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位置摆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8320</wp:posOffset>
            </wp:positionH>
            <wp:positionV relativeFrom="paragraph">
              <wp:posOffset>473075</wp:posOffset>
            </wp:positionV>
            <wp:extent cx="1762125" cy="2076450"/>
            <wp:effectExtent l="0" t="0" r="0" b="0"/>
            <wp:wrapNone/>
            <wp:docPr id="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EC+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直接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等量关系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∠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−∠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−∠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−∠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整理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ED+∠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判断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等量关系，并说明理由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如下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位置摆放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动点，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数量关系，请直接写出结论（题中的所有角都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40°﹣∠PO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40°﹣∠P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P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5400</wp:posOffset>
            </wp:positionH>
            <wp:positionV relativeFrom="paragraph">
              <wp:posOffset>363220</wp:posOffset>
            </wp:positionV>
            <wp:extent cx="1596390" cy="1824355"/>
            <wp:effectExtent l="0" t="0" r="0" b="0"/>
            <wp:wrapNone/>
            <wp:docPr id="1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时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Q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OP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0°﹣∠PO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上时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4600</wp:posOffset>
            </wp:positionH>
            <wp:positionV relativeFrom="paragraph">
              <wp:posOffset>259080</wp:posOffset>
            </wp:positionV>
            <wp:extent cx="2009775" cy="2257425"/>
            <wp:effectExtent l="0" t="0" r="0" b="0"/>
            <wp:wrapNone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Q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Q+∠QP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0°﹣∠P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分析可知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0°﹣∠PO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0°﹣∠P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Q+∠PQ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501015</wp:posOffset>
            </wp:positionV>
            <wp:extent cx="6096000" cy="2114550"/>
            <wp:effectExtent l="0" t="0" r="0" b="0"/>
            <wp:wrapNone/>
            <wp:docPr id="1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‖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7935</wp:posOffset>
            </wp:positionH>
            <wp:positionV relativeFrom="paragraph">
              <wp:posOffset>579755</wp:posOffset>
            </wp:positionV>
            <wp:extent cx="1925955" cy="1918335"/>
            <wp:effectExtent l="0" t="0" r="0" b="0"/>
            <wp:wrapNone/>
            <wp:docPr id="1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时，请你探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关系，并说明理由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∠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=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=∠APE+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=∠1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=∠1+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上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关系是否仍然成立？若成立，请证明；若不成立，请找出它们之间的关系，并说明理由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1602105" cy="1628775"/>
            <wp:effectExtent l="0" t="0" r="0" b="0"/>
            <wp:wrapNone/>
            <wp:docPr id="1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∠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=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+∠APE=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E=∠1+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=∠1+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上时，请直接写出结论．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38550</wp:posOffset>
            </wp:positionH>
            <wp:positionV relativeFrom="paragraph">
              <wp:posOffset>245745</wp:posOffset>
            </wp:positionV>
            <wp:extent cx="1614805" cy="1648460"/>
            <wp:effectExtent l="0" t="0" r="0" b="0"/>
            <wp:wrapNone/>
            <wp:docPr id="15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∠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=∠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PB=∠APE+∠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E=∠2+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∠2+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7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0T07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