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五个南极考察站—秦岭站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考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血液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成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主要功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反射弧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功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胰岛素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作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及其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内分泌腺分泌异常时的症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食物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消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营养物质的吸收过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心脏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位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功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尿液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形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脊髓和脑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及其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功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2702560</wp:posOffset>
            </wp:positionV>
            <wp:extent cx="6012180" cy="240982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上午，我国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南极科学考察从上海启航，踏上了为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多月的科考征程，并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建成了我国第五个南极考察站—秦岭站，也是首个面向太平洋扇区的考察站。南极大陆自然环境条件恶劣，冰山连绵、酷寒强风，年平均气温低于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如图是科考队员登山考察时，部分人体生理活动示意图，请据图回答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中国第五个南极考察站秦岭站开站，填补了中国在南极罗斯海区域的考察空白。科考队员在南极会出现高原反应的主要原因是（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血液中的红细胞数目减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温度太低，保暖措施不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血红蛋白与氧的结合减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营养补充不及时，能量不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心脏的活动具有节律性，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时收缩时，房室瓣处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选填“关闭”或“张开”）状态。与血管⑤相比，从血管③流出的血液中，明显减少的物质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尿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至少写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种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登山过程中，有科考队员的手套和手不小心被山上的尖锐岩石刺破，然后该队员迅速缩手，请写出完成缩手反射时神经冲动在反射弧中的传导途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⑤→④→③→②→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用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的数字和箭头表示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科考队员在中途休息时立即饱餐一顿来补充能量，食物中的淀粉经过消化最终转变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过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的过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]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入循环系统，随血液运送至全身组织细胞，被分解释放能量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比，成分中最明显的变化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二氧化碳含量增加，氧气含量减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健康人血液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浓度保持相对稳定，与人体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胰岛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填写激素名称）的分泌有关；如果一次性摄入糖类物质过多，尿液中也会出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从尿液的形成过程分析，原因是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 xml:space="preserve"> 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肾小管的重吸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有一定限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五个南极考察站—秦岭站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考点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血液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成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主要功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反射弧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功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胰岛素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作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及其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内分泌腺分泌异常时的症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食物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消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营养物质的吸收过程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心脏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位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功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尿液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形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脊髓和脑的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结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及其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u w:val="none"/>
          <w:lang w:val="en-US" w:eastAsia="zh-CN"/>
        </w:rPr>
        <w:t>功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2702560</wp:posOffset>
            </wp:positionV>
            <wp:extent cx="6012180" cy="2409825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1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上午，我国第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次南极科学考察从上海启航，踏上了为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多月的科考征程，并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建成了我国第五个南极考察站—秦岭站，也是首个面向太平洋扇区的考察站。南极大陆自然环境条件恶劣，冰山连绵、酷寒强风，年平均气温低于—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0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如图是科考队员登山考察时，部分人体生理活动示意图，请据图回答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中国第五个南极考察站秦岭站开站，填补了中国在南极罗斯海区域的考察空白。科考队员在南极会出现高原反应的主要原因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血液中的红细胞数目减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温度太低，保暖措施不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血红蛋白与氧的结合减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营养补充不及时，能量不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心脏的活动具有节律性，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同时收缩时，房室瓣处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关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选填“关闭”或“张开”）状态。与血管⑤相比，从血管③流出的血液中，明显减少的物质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尿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至少写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种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登山过程中，有科考队员的手套和手不小心被山上的尖锐岩石刺破，然后该队员迅速缩手，请写出完成缩手反射时神经冲动在反射弧中的传导途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⑤→④→③→②→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用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的数字和箭头表示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科考队员在中途休息时立即饱餐一顿来补充能量，食物中的淀粉经过消化最终转变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经过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的过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G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]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吸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入循环系统，随血液运送至全身组织细胞，被分解释放能量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F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相比，成分中最明显的变化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二氧化碳含量增加，氧气含量减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。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健康人血液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浓度保持相对稳定，与人体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胰岛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填写激素名称）的分泌有关；如果一次性摄入糖类物质过多，尿液中也会出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从尿液的形成过程分析，原因是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[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 xml:space="preserve"> ③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肾小管的重吸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用有一定限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1T06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