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酱香拿铁】试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2762250</wp:posOffset>
            </wp:positionV>
            <wp:extent cx="5685790" cy="286575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瑞幸与茅台推出了联名产品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酱香拿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这是今年平淡的消费行业里，难得的一件“打破次元壁”的营销事件。贵州茅台酒素有“国酒之魂”的美誉，是中国国家地理标志产品。茅台酒利用茅台镇当地优质高粱酿造。高粱是喜温作物，适应性较强，既抗旱又抗涝，在我国栽培面积较广。读图，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赤水河是中国最著名的“美酒河”。赤水河发源于云南省，在四川省合江县注入长江，可以推测赤水河在赤水至茅台镇之间河段的流向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东南流向西北或向西北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它是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外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内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流）河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图示区域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低）纬度，热量充足。除种植高粱外，本地还大量种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粮食作物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简述茅台镇优质高粱生长的气候条件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纬度较低，气温较高，热量充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势较低，北部山脉阻挡冬季风，冬季较为温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处云贵高原，高粱生长期光照充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亚热带季风气候，降水适中，适宜高粱生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推测贵州茅台酒业与瑞幸咖啡合作的原因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需要拓展新市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产品创新，增强对市场的适应性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实现资源共享，降低研发和生产成本，实现双赢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咖啡与白酒融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可以满足消费者的好奇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贵州茅台与福建瑞幸咖啡联名推出的“酱香拿铁”正式上市。读酱香拿铁合作方总部示意图（下图），完成下面小题。</w:t>
      </w:r>
    </w:p>
    <w:p>
      <w:pPr>
        <w:pStyle w:val="Normal"/>
        <w:tabs>
          <w:tab w:val="clear" w:pos="420"/>
          <w:tab w:val="left" w:pos="5040" w:leader="none"/>
        </w:tabs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810</wp:posOffset>
            </wp:positionH>
            <wp:positionV relativeFrom="paragraph">
              <wp:posOffset>81915</wp:posOffset>
            </wp:positionV>
            <wp:extent cx="5093970" cy="357505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364490</wp:posOffset>
            </wp:positionV>
            <wp:extent cx="4399280" cy="119824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瑞幸咖啡总部所在省的轮廓是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ab/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     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     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茅台总部所在省的行政中心是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贵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桂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福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遵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5475</wp:posOffset>
            </wp:positionH>
            <wp:positionV relativeFrom="paragraph">
              <wp:posOffset>1261745</wp:posOffset>
            </wp:positionV>
            <wp:extent cx="4302760" cy="4251960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贵州茅台与瑞幸咖啡推出联名咖啡“酱香拿铁”正式上架．“酱香拿铁”融合了茅台白酒的酒香与拿铁咖啡的香醇，新意十足。据此，完成下面小题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“酱香拿铁”合作两企业总部所在的省份简称分别是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桂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黔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桂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贵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酱香与拿铁合作的原因有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拓展市场；②创新产品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源共享；④增强品牌影响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 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 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②③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 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酱香拿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融合了茅台白酒的酒香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拿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咖啡的香醇，新意十足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酱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拿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合作的原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拓展市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创新产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源共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④增强品牌影响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②③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有关酱香与拿铁合作两企业所在地理区域的叙述，正确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煤炭、有色金属资源丰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作物熟制为一年两熟或两年三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竹笋、苹果是南方常见的食材和水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所在省区简称分别为贵、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该咖啡集团和白酒集团总部所在的省级行政区域简称分别是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粤、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闽、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赣、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闽、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“白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咖啡”饮品销量火爆，说明了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华饮食文化具有包容性和多元性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创新的营销策略有利于提高市场竞争力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元的产品有利于满足消费者的多样化需求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咖啡饮品的销量与咖啡的口感、工艺无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②③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④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酱香拿铁】试题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0</wp:posOffset>
            </wp:positionH>
            <wp:positionV relativeFrom="paragraph">
              <wp:posOffset>2762250</wp:posOffset>
            </wp:positionV>
            <wp:extent cx="5685790" cy="2865755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瑞幸与茅台推出了联名产品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酱香拿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这是今年平淡的消费行业里，难得的一件“打破次元壁”的营销事件。贵州茅台酒素有“国酒之魂”的美誉，是中国国家地理标志产品。茅台酒利用茅台镇当地优质高粱酿造。高粱是喜温作物，适应性较强，既抗旱又抗涝，在我国栽培面积较广。读图，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赤水河是中国最著名的“美酒河”。赤水河发源于云南省，在四川省合江县注入长江，可以推测赤水河在赤水至茅台镇之间河段的流向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东南流向西北或向西北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它是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外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内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流）河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图示区域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低）纬度，热量充足。除种植高粱外，本地还大量种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粮食作物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简述茅台镇优质高粱生长的气候条件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纬度较低，气温较高，热量充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势较低，北部山脉阻挡冬季风，冬季较为温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处云贵高原，高粱生长期光照充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亚热带季风气候，降水适中，适宜高粱生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推测贵州茅台酒业与瑞幸咖啡合作的原因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需要拓展新市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产品创新，增强对市场的适应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实现资源共享，降低研发和生产成本，实现双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咖啡与白酒融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可以满足消费者的好奇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贵州茅台与福建瑞幸咖啡联名推出的“酱香拿铁”正式上市。读酱香拿铁合作方总部示意图（下图），完成下面小题。</w:t>
      </w:r>
    </w:p>
    <w:p>
      <w:pPr>
        <w:pStyle w:val="Normal"/>
        <w:tabs>
          <w:tab w:val="clear" w:pos="420"/>
          <w:tab w:val="left" w:pos="5040" w:leader="none"/>
        </w:tabs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810</wp:posOffset>
            </wp:positionH>
            <wp:positionV relativeFrom="paragraph">
              <wp:posOffset>81915</wp:posOffset>
            </wp:positionV>
            <wp:extent cx="5093970" cy="3575050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364490</wp:posOffset>
            </wp:positionV>
            <wp:extent cx="4399280" cy="1198245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瑞幸咖啡总部所在省的轮廓是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ab/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     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 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     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茅台总部所在省的行政中心是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贵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桂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福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遵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5475</wp:posOffset>
            </wp:positionH>
            <wp:positionV relativeFrom="paragraph">
              <wp:posOffset>1261745</wp:posOffset>
            </wp:positionV>
            <wp:extent cx="4302760" cy="4251960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贵州茅台与瑞幸咖啡推出联名咖啡“酱香拿铁”正式上架．“酱香拿铁”融合了茅台白酒的酒香与拿铁咖啡的香醇，新意十足。据此，完成下面小题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“酱香拿铁”合作两企业总部所在的省份简称分别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桂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黔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桂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贵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酱香与拿铁合作的原因有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拓展市场；②创新产品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源共享；④增强品牌影响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 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 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②③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 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酱香拿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融合了茅台白酒的酒香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拿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咖啡的香醇，新意十足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酱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拿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合作的原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拓展市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创新产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源共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④增强品牌影响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②③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有关酱香与拿铁合作两企业所在地理区域的叙述，正确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煤炭、有色金属资源丰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作物熟制为一年两熟或两年三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竹笋、苹果是南方常见的食材和水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所在省区简称分别为贵、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该咖啡集团和白酒集团总部所在的省级行政区域简称分别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粤、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闽、黔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赣、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闽、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“白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咖啡”饮品销量火爆，说明了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华饮食文化具有包容性和多元性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创新的营销策略有利于提高市场竞争力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元的产品有利于满足消费者的多样化需求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咖啡饮品的销量与咖啡的口感、工艺无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②③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  <w:t xml:space="preserve"> 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①②③④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1T06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