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新能源汽车】试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3625</wp:posOffset>
            </wp:positionH>
            <wp:positionV relativeFrom="paragraph">
              <wp:posOffset>2803525</wp:posOffset>
            </wp:positionV>
            <wp:extent cx="3321050" cy="144272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在“节能环保”的理念下，新能源汽车已成为汽车产业转型发展的主要方向。我国的新能源汽车产业已经取得了重大突破，不仅推动了汽车技术的进步，也带动了相关产业链的发展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太阳能、风能属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可再生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能源（填“可再生”或“不可再生”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制造汽车的下列材料中属于金属材料的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A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填序号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镁铝合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ab/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玻璃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ab/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合成橡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ab/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聚氯乙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制造汽车需要大量的铁，工业上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还原赤铁矿（主要成分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F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冶炼金属铁的化学方程式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F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3CO=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高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=2Fe+3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钴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是生产新能源汽车中锂电池的重要材料，已知钴是一种氢前金属，下列方案中能验证银、钴、铜三种金属活动性顺序的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A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填字母）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5396230" cy="143700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10615</wp:posOffset>
            </wp:positionV>
            <wp:extent cx="5433695" cy="195453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新能源汽车产业迅速发展，同时也面临着废旧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池的回收问题，以下是对废旧磷酸铁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LFP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动力电池回收的工艺流程图，请回答下列问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磷酸铁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LFP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焙烧前研磨成粉末状的原因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增大反应物的接触面积，有利于充分反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②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磷元素的化合价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2000</wp:posOffset>
            </wp:positionH>
            <wp:positionV relativeFrom="paragraph">
              <wp:posOffset>3274060</wp:posOffset>
            </wp:positionV>
            <wp:extent cx="1932940" cy="102552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我国新能源汽车蓬勃发展，汽车能源变迁历经一百四十多年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燃油汽车：汽油是从石油中提炼出来的，石油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不可再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填“可再生”或“不可再生”）资源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燃气汽车：改用压缩天然气可减少对空气的污染，空气的主要污染物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一氧化碳或二氧化硫或二氧化氮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填一种）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电动汽车：电动汽车通常使用锂电池，锂元素的部分信息如下图所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锂属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填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金属”或“非金属”）元素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②Li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相对原子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6.94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核外电子数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磷酸亚铁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Fe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是锂电池的一种电极材料，其中锂元素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+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价，则磷元素的化合价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氢能源汽车：北京冬奥会引进氢能源汽车载客，氢能源有许多优点，但是尚未普及使用的原因是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制作成本太高，氢气的安全储存和运输较困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填一点）。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7890</wp:posOffset>
            </wp:positionH>
            <wp:positionV relativeFrom="paragraph">
              <wp:posOffset>1956435</wp:posOffset>
            </wp:positionV>
            <wp:extent cx="3302000" cy="231711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泸州积极发展新质生产力。泸州某企业突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.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微米锂电池所需超薄铜箔的技术，使泸州成为国内具备量产超薄锂电铜箔能力的地区，铜箔每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微米，新能源汽车动力电池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量就能增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锂电池结构如图所示。回答相关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锂电池工作时将化学物质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备的化学能转化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电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能。铜能制成超薄材料是因为单质铜具有良好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延展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选填“延展性”“导电性”或“导热性”）。图示电池用到的三种单质中属于非金属单质的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石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工业上制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Fe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一种方法是：将草酸亚铁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N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按化学计量数之比混合均匀，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r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气氛围中，首先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0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左右处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5~10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使原材料充分分解，然后再升高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550~75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处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5~10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制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Fe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①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个阳离子含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个电子；草酸亚铁的化学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Fe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由此可推测出草酸的化学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亚铁易与氧气反应生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F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r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气的作用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防止亚铁离子被氧化为铁离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③30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时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N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反应可看成碳酸盐和铵盐分解，生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和三种气体产物，其中一种气体冷却到常温变成液态，且反应前后元素的化合价没有变化。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N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反应的化学方程式为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300℃=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↑+3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新能源汽车已经走进了我们的生活。与传统汽车使用化石燃料不同，燃料释放能量如下表所示：</w:t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3747"/>
      </w:tblGrid>
      <w:tr>
        <w:trPr>
          <w:trHeight w:val="358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燃料种类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燃料每千克释放能量</w:t>
            </w:r>
          </w:p>
        </w:tc>
      </w:tr>
      <w:tr>
        <w:trPr>
          <w:trHeight w:val="358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氢气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14.3×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perscript"/>
                <w:lang w:val="en-US" w:eastAsia="zh-CN"/>
              </w:rPr>
              <w:t>4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KJ/kg</w:t>
            </w:r>
          </w:p>
        </w:tc>
      </w:tr>
      <w:tr>
        <w:trPr>
          <w:trHeight w:val="367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汽油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4.6×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perscript"/>
                <w:lang w:val="en-US" w:eastAsia="zh-CN"/>
              </w:rPr>
              <w:t>4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KJ/kg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通过上述表格，从能量角度，同等质量的燃料氢气相当于汽油释放的能量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倍（保留整数）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氢气除了热值高的优点，还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产物无污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优点（写一条即可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 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氢气充分燃烧，可以消耗多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氧气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2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石墨烯具有优异的导电性、导热性，是一种未来革命性的材料。石墨烯一层层叠起来就是石墨，石墨烯的化学性质与石墨类似。随着技术的不断进步，石墨烯的产业化应用步伐正在加快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石墨烯可做成化学传感器，这个过程主要是通过石墨烯的表面吸附性来完成的，使用石墨烯作电池电极材料，能解决新能源汽车电池的容量不足，以及充电时间长的问题。石墨烯过滤器可用于海水淡化，通过控制孔径大小，能高效过滤海水中的盐分。在复合材料领域，石墨烯制成的多功能聚合物复合材料、高强度多孔陶瓷材料，性能显著。在生物领域，石墨烯被用来加速人类骨髓间充质干细胞的成骨分化，且对于抑制大肠杆菌的生长十分有效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阅读分析，回答问题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石墨烯的化学性质与石墨的化学性质相似的原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都是由碳元素组成的单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利用石墨烯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表面吸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性，可制成化学传感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使用石墨烯作电池电极材料的优势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增加新能源汽车电池的容量，缩短充电时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推测在海水淡化过程中，水分子的直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小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填“大于”“等于”或“小于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石墨烯孔径。在生物领域，石墨烯的重要应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加速人类骨髓间充质干细胞的成骨分化、抑制大肠杆菌的生长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写一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将石墨烯在空气中点燃可生成某种气体，请用化学方程式表示该过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CO+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2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新能源汽车】试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3625</wp:posOffset>
            </wp:positionH>
            <wp:positionV relativeFrom="paragraph">
              <wp:posOffset>2803525</wp:posOffset>
            </wp:positionV>
            <wp:extent cx="3321050" cy="144272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在“节能环保”的理念下，新能源汽车已成为汽车产业转型发展的主要方向。我国的新能源汽车产业已经取得了重大突破，不仅推动了汽车技术的进步，也带动了相关产业链的发展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太阳能、风能属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可再生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能源（填“可再生”或“不可再生”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制造汽车的下列材料中属于金属材料的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A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填序号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镁铝合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ab/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玻璃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ab/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合成橡胶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ab/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．聚氯乙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制造汽车需要大量的铁，工业上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还原赤铁矿（主要成分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F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冶炼金属铁的化学方程式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F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3CO=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高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=2Fe+3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钴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是生产新能源汽车中锂电池的重要材料，已知钴是一种氢前金属，下列方案中能验证银、钴、铜三种金属活动性顺序的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A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填字母）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5396230" cy="143700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10615</wp:posOffset>
            </wp:positionV>
            <wp:extent cx="5433695" cy="195453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新能源汽车产业迅速发展，同时也面临着废旧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池的回收问题，以下是对废旧磷酸铁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LFP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动力电池回收的工艺流程图，请回答下列问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磷酸铁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LFP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焙烧前研磨成粉末状的原因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增大反应物的接触面积，有利于充分反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②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磷元素的化合价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2000</wp:posOffset>
            </wp:positionH>
            <wp:positionV relativeFrom="paragraph">
              <wp:posOffset>3274060</wp:posOffset>
            </wp:positionV>
            <wp:extent cx="1932940" cy="102552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我国新能源汽车蓬勃发展，汽车能源变迁历经一百四十多年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燃油汽车：汽油是从石油中提炼出来的，石油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不可再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填“可再生”或“不可再生”）资源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燃气汽车：改用压缩天然气可减少对空气的污染，空气的主要污染物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一氧化碳或二氧化硫或二氧化氮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填一种）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电动汽车：电动汽车通常使用锂电池，锂元素的部分信息如下图所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锂属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填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金属”或“非金属”）元素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②Li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相对原子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6.94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核外电子数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磷酸亚铁锂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Fe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是锂电池的一种电极材料，其中锂元素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+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价，则磷元素的化合价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+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氢能源汽车：北京冬奥会引进氢能源汽车载客，氢能源有许多优点，但是尚未普及使用的原因是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制作成本太高，氢气的安全储存和运输较困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填一点）。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97890</wp:posOffset>
            </wp:positionH>
            <wp:positionV relativeFrom="paragraph">
              <wp:posOffset>1956435</wp:posOffset>
            </wp:positionV>
            <wp:extent cx="3302000" cy="231711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泸州积极发展新质生产力。泸州某企业突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.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微米锂电池所需超薄铜箔的技术，使泸州成为国内具备量产超薄锂电铜箔能力的地区，铜箔每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微米，新能源汽车动力电池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量就能增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锂电池结构如图所示。回答相关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锂电池工作时将化学物质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备的化学能转化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电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能。铜能制成超薄材料是因为单质铜具有良好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延展性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选填“延展性”“导电性”或“导热性”）。图示电池用到的三种单质中属于非金属单质的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石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工业上制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Fe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一种方法是：将草酸亚铁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N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按化学计量数之比混合均匀，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r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气氛围中，首先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0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左右处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5~10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使原材料充分分解，然后再升高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550~75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处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5~10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制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Fe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①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个阳离子含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个电子；草酸亚铁的化学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Fe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由此可推测出草酸的化学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亚铁易与氧气反应生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F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r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气的作用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防止亚铁离子被氧化为铁离子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③300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时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N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反应可看成碳酸盐和铵盐分解，生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和三种气体产物，其中一种气体冷却到常温变成液态，且反应前后元素的化合价没有变化。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N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反应的化学方程式为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300℃=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P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↑+3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H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新能源汽车已经走进了我们的生活。与传统汽车使用化石燃料不同，燃料释放能量如下表所示：</w:t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3747"/>
      </w:tblGrid>
      <w:tr>
        <w:trPr>
          <w:trHeight w:val="358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燃料种类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燃料每千克释放能量</w:t>
            </w:r>
          </w:p>
        </w:tc>
      </w:tr>
      <w:tr>
        <w:trPr>
          <w:trHeight w:val="358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氢气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14.3×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perscript"/>
                <w:lang w:val="en-US" w:eastAsia="zh-CN"/>
              </w:rPr>
              <w:t>4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KJ/kg</w:t>
            </w:r>
          </w:p>
        </w:tc>
      </w:tr>
      <w:tr>
        <w:trPr>
          <w:trHeight w:val="367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汽油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4.6×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vertAlign w:val="superscript"/>
                <w:lang w:val="en-US" w:eastAsia="zh-CN"/>
              </w:rPr>
              <w:t>4</w:t>
            </w: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KJ/kg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通过上述表格，从能量角度，同等质量的燃料氢气相当于汽油释放的能量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倍（保留整数）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氢气除了热值高的优点，还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产物无污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优点（写一条即可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 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氢气充分燃烧，可以消耗多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氧气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2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石墨烯具有优异的导电性、导热性，是一种未来革命性的材料。石墨烯一层层叠起来就是石墨，石墨烯的化学性质与石墨类似。随着技术的不断进步，石墨烯的产业化应用步伐正在加快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石墨烯可做成化学传感器，这个过程主要是通过石墨烯的表面吸附性来完成的，使用石墨烯作电池电极材料，能解决新能源汽车电池的容量不足，以及充电时间长的问题。石墨烯过滤器可用于海水淡化，通过控制孔径大小，能高效过滤海水中的盐分。在复合材料领域，石墨烯制成的多功能聚合物复合材料、高强度多孔陶瓷材料，性能显著。在生物领域，石墨烯被用来加速人类骨髓间充质干细胞的成骨分化，且对于抑制大肠杆菌的生长十分有效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阅读分析，回答问题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石墨烯的化学性质与石墨的化学性质相似的原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都是由碳元素组成的单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利用石墨烯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表面吸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性，可制成化学传感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使用石墨烯作电池电极材料的优势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增加新能源汽车电池的容量，缩短充电时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推测在海水淡化过程中，水分子的直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填“大于”“等于”或“小于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石墨烯孔径。在生物领域，石墨烯的重要应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加速人类骨髓间充质干细胞的成骨分化、抑制大肠杆菌的生长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写一种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将石墨烯在空气中点燃可生成某种气体，请用化学方程式表示该过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CO+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2C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2T0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