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解方程》附答案，预习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解方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x-16=5.6    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 xml:space="preserve">        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x+6.9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÷4=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-16+16=5.6 +1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6.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4×4=2.5×4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21.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6.9=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0.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6.9-6.9=10-6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.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.2x+1.5×2=12.6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x-2.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）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5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x+3=12.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5 =5.5÷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x+3-3=12.6-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2.5=1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x=9.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2.5+2.5=1.1+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x÷3.2=9.6÷3.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x-4.6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÷6=1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-4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6×6=1.8×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-4.6 =10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-4.6+4.6 =10.8+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 =10.8+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15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15.4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7.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根据题意列方程解应用题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四年级共有学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课外活动时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女生都去跳绳。男生分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组去踢足球，平均每组多少人？ 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设平均每组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+5x=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+5x-80=200-8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x=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x÷5=200÷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设平均每组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李师傅买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布，正好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件大人衣服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件儿童衣服。每件大人衣服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每件儿童衣服用布多少米？   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设每件儿童衣服用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4×20+16x=7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+16x=7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+16x-48=72-4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x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x÷16=24÷1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每件儿童衣服用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在（）里填上适当的数使每个方程的解都是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=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-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36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x+3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48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x+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6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8T05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8A384AD847749FA9F17707CFD1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