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试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综合探究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砥砺奋发，共享共赢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外交部发布的《中国关于解决巴以冲突的立场文件》指出：习近平主席多次就当前巴以局势阐明中国原则立场，强调应立即停火止战，保障人道主义救援通道安全畅通，防止冲突扩大，根本出路是落实“两国方案”，凝聚国际促和共识，推动巴勒斯坦问题早日得到全面、公正、持久解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材料一说明了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与发展是当今时代的主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作为一个负责任的大国，中国始终是世界和平的贡献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   习近平总书记在参加十四届全国人大一次会议时指出，在激烈的国际竞争中，我们需要开辟发展新领域新赛道、塑造发展新动能新优势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秦就上述话题作了发言，请你补充完整。</w:t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473"/>
      </w:tblGrid>
      <w:tr>
        <w:trPr>
          <w:trHeight w:val="153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650875" cy="88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当今世界，国际竞争的实质是以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科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力为基础的综合国力的较量。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389890</wp:posOffset>
            </wp:positionV>
            <wp:extent cx="5629910" cy="141859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请你任选其中一位同学的观点进行评析。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秦的观点正确，小美的观点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今世界各国相互联系、相互依赖的程度空前加深，越来越成为你中有我、我中有你的命运共同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人类面临许多共同的挑战，需要解决许多全球性的问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没有哪个国家能够独自应对人类面临的各种挑战，也没有哪个国家能够退回到自我封闭的孤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事不关己的态度，相互推诿、逃避责任的行为，将导致问题更加复杂，积重难返，造成自然环境和社会环境的恶化，甚至给人来带灭顶之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⑤采取共同行动，承担共同责任，构建人类命运共同体，应成为各国解决全球性问题的必然选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一代又一人年轻人，怀揣梦想，脚踏实地，为国家和人类发展贡献力量。按照要求，续写完决心书。   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3746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决心书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新时代中国青年，要有家国情怀，也要有人类关怀，不仅要为实现中华民族，伟大复兴而奋斗，而且要为推动构建人类命运共同体而努力。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于国家，我决心做到；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心系祖国，在实现中国梦的实践中放飞青春梦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于世界，我决心做到；②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放眼全球，关注世界的发展，关注人类的命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  <w:p>
            <w:pPr>
              <w:pStyle w:val="Normal"/>
              <w:jc w:val="righ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xxx</w:t>
              <w:br/>
              <w:t>2024.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分析说明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在国际舞台上攻坚克难、勇毅前行，为实现中华民族伟大复兴营造有利的外部环境，为推动世界和平与发展的进步事业作出更多更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中国贡献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中国举行第三届“一带一路”国际合作高峰论坛，纪念“一带一路”倡议提出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年。目前已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国家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国际组织签署共建“一带一路”合作文件。十年来，共建“一带一路”取得历史性成就，成为最受欢迎的国际公共产品和最大规模的国际合作平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所学知识，谈谈中国如何与“一带一路”沿线国家分享发展机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坚持合作共赢的理念，让发展的成果更多更公平地惠及各个国家；②中国重视与相关国家和地区合作，致力于共同建设一个繁荣的世界；③中国的发展为世界各国提供了更广阔的市场、更充足的资本、更丰富的产品、更宝贵的合作契机；④中国以“一带一路”建设为契机，充分考虑相关合作国家和地区的实际和利益，实现优势互补、互利共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大国担当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起，巴勒斯坦、以色列两国爆发激烈冲突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中方发布《中国关于解决巴以冲突的立场文件》，阐明推动两国停火止战、缓解人道危机、防止冲突扩大、落实“两国方案”，凝聚国际促和共识的公正立场，持续为中东地区和平而奔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看到这则新闻，有同学认为：“巴、以两国离我们很远，对我们影响不大，中国没有必要插手两国纷争。”请结合所学知识，辨析该同学的观点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这一观点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巴以冲突威胁世界的和平与发展，不利于世界的和平与稳定；②采取共同行动，承担共同责任，构建人类命运共同体，应成为各国解决全球性问题的必然选择；③中国作为负责任的大国，始终是世界和平的建设者、全球发展的贡献者、国际秩序的维护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参与时局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为九年级某班学习小组的你，了解到当前巴以冲突的紧张局势，深入思考后决定向联合国秘书长处寄出一封呼吁信。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939" w:hRule="atLeast"/>
        </w:trPr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尊敬的联合国秘书长先生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您好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!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是来自中国的一名初中生，了解到当今中东地区巴以冲突的严峻局势，我呼吁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single"/>
                <w:lang w:val="en-US" w:eastAsia="zh-CN"/>
              </w:rPr>
              <w:t xml:space="preserve">           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南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  <w:t>20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所学知识和所思所想完成这封信。要求：紧扣题意，价值观正确，表达流畅，不少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冲突双方停火止战，以和平手段谈判代替武力解决争端。联合国要加强斡旋，凝聚各方力量，最大限度保护无辜平民的生命，维护世界的和平与稳定，构建相互尊重、公平正义、合作共赢的新型国际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简答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护国家利益保国家安全】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闻一  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新一轮巴以冲突两个月来。以色列和巴勒斯坦伊斯兰抵抗运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哈马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在加沙地带战火已导致巴以双方近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8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人死亡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张看了新闻，感慨地说：只有祖国才是我们的依靠，只有祖国繁荣富强，我们才有幸福的生活！我们要永远记住：国家好，大家才会好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国家好，大家才会好！请你分析国家利益与人民利益的关系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在我们国家，国家利益与人民利益在根本上是一致的；②国家利益反映广大人民的共同需求，是人民利益的集中表现，二者相辅相成；③人民利益只有上升、集中到国家利益，运用国家的工具，才能得到真正的维护；④在当代中国，国家利益与人民利益是高度统一的。国家、民族和人民是一个命运共同体，国家利益、民族利益和人民利益紧密联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我们作为公民应该如何捍卫国家利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以国家利益为重，把祖国利益放在第一位；②必要时放弃个人利益，甚至献出生命；③坚决同一切损害国家利益的行为作斗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闻二   近年来，我国周边国家印度违反两国协议协定，悍然越线挑衅，危害我国国家安全，是“卫国戍边英雄”用青春热血换来了我们的和平、团圆。我们不是生活在和平的时代，而是生活在和平的国家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我们如何向卫国戍边英雄学习，做一个有责任心的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要学会正确对待责任，一旦作出选择，就要担当起应负的责任；②要学习卫国戍边英雄，主动自觉地承担相应的责任，不抱怨，不懈怠，全身心地投入；③要努力学习，掌握建设祖国的本领，提升自身素质，增强履行责任的能力，积极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辨析题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明辨是非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刚过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是国际风云变幻的一年，俄乌战争、巴以冲突、南海冲突等不断，西方霸权主义和强权政治引发世界多个国家和地区动荡不安，严重威胁了世界的和平与发展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习近平主席在第十四届全国人大一次会议上强调：“要全面推进国防和军队现代化建设，把人民军队建设成为有效维护国家主权、安全、发展利益的钢铁长城。”强国必须强军，军强才能国安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美深情地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国利益不可分，居安思危皆有责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刚义愤填膺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安全重于天，唯靠军事领跑先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你运用所学知识对两位同学的观点进行评析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美观点是正确的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利益与人民利益是高度统一的，国家利益是人民利益的集中表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人民利益只有上升到国家利益，才能得到真正的维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利益只有反映人民利益，才能得到真正的实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要心怀爱国之情，树立和增强危机和防范意识，增强维护国家利益的责任感和使命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以国家利益为重，把国家利益放在首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国家利益，有时需要放弃个人利益甚至生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决同一切损害国家利益的行为作斗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⑤要自觉履行维护国家安全的法律义务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刚的观点是错误的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安全是国家生存与发展的重要保障，是人民幸福安康的前提。总体国家安全观的基本内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以人民安全为宗旨，以政治安全为根本，以经济安全为基础，以军事、文化、社会安全为保障，以促进国际安全为依托，走出一条中国特色国家安全道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因此，我们要不断增强家国情怀，自觉维护国家安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说明题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大国担当，积极作为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主席习近平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至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对法国、塞尔维亚、匈牙利三国进行国事访问。访问期间，习主席同欧方领导人就乌克兰危机、巴以冲突等深入交换看法，重申中国方案，表达中国主张。习近平主席的系列重要宣示向世界清楚地表明，面对国际风云变幻和错综复杂的外部环境，中国始终坚持团结合作、和平发展、互利共赢，坚定地站在历史正确一边、人类文明进步一边，愿同包括欧洲国家在内的世界各国一道，携手前行、共担风雨、共创未来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合材料，运用所学知识，谈谈习主席对欧洲三国进行访问，发表的一系列讲话，展现了中国怎样的大国形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作为一个负责任的大国，中国努力提高自身在国际上的影响力、感召力和塑造力，致力于成为世界和平的建设者、全球发展的贡献者、国际秩序的维护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勒斯坦冲突主要集涉及九年级三个单元考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一单元【我们共同的世界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多样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与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类命运共同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一句话必背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为时代的主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，人们越来越致力于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和平谈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代替武力解决争端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恐怖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威胁世界和平的重要因素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消除贫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当今人类必须共同面对的发展课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构建人类命运共同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应成为解决全球性问题的必然选择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问答题梳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重要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商品生产在全球范围内完成；②商品贸易在全球范围内进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影响？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极影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有利于在世界范围内配置资源，促进资源利用更加合理有效；②经济全球化也使各国经济相互联系、相互依赖的程度不断加深；③经济全球化为经济发展提供了新的机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极影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全球化使风险与危机跨国家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要求？（面对经济全球化，我们该怎么做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顺应历史潮流，保持积极、开放的心态，主动参与竞争；②居安思危，增强风险意识，为应对各种困难和挑战做好充分准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化多样性的意义？（为什么要尊重文化多样性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多样性是世界文化充满活力的表现，也是人类文明进步的重要动力；②多样的文化让人们的生活更加丰富多彩，让世界变得更加绚丽多彩；③文化多样性是实现文化创新与发展的前提和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化多样性的要求？（面对文化多样性，我们该怎么做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们应正确认识文化差异，相互尊重，通过平等交流，达成理解和包容；②各国应当用开放和包容的心态，学习和借鉴优秀外来文化，促进文明交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国际竞争的实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际竞争的实质是以经济和科技实力为基础的综合国力的较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的和平态势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整体上维持和平的态势；②局部战争与冲突不断，威胁和平的因素依然存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维护世界和平的方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立联合国，不断建立健全维护和平的机制；②派驻维和部队；③签署核不扩散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积极维护世界和平？（公民角度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珍惜今天的和平，积极表达爱好和平的愿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主动承担维护世界和平的责任，为维护世界和平作出贡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消除贫困，促进发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类社会在不同的发展阶段设立了递进式的减贫目标；②各国应结合自身的实际情况，不断探索消除贫困的有效途径；③面对问题，世界各国积极行动，共同努力，取得了阶段性的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构建人类命运共同体？（必要性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当今世界，各国相互联系、相互依存的程度空前加深；②人类面临许多共同挑战，需要解决许多全球性的问题；③采取共同行动，承担共同责任，构建命运共同体应成为解决全球性问题的必然选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首倡构建人类命运共同体理念的意义？（重要性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充分表达了人类追求和平与发展的愿望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解决人类面临的共同问题提供了宝贵的思路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人类未来发展提出了具有重要价值的构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人类共同美好的未来指明了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构建人类命运共同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各国要努力扩大利益的交汇点，谋求开放创新、包容互惠的发展前景；②各国要坚持对话协商、共建共享、合作共赢、交流互鉴、绿色低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公民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各国人民间要相互信任、守望相助和共同担当；②关怀生命、尊重生命的价值，关注他人命运。③把理念同实际行动联系起来，既要放眼全球，又要心系祖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二单元【世界舞台上的中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担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明交流互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机遇与挑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谋求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共享机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一句话必背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待人类文明的态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兼收并蓄，交流互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基本国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仍处于并将长期处于社会主义初级阶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要学习和借鉴人类文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一切优秀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以我为主，兼收并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问答题梳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世界舞台上，中国承担起哪些责任？（中国担当的表现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面对各种区域性和全球性的问题，中国积极主动地承担起相应的责任；②中国全方位参与全球治理，积极采取行动；③解决了温饱问题，让七亿多人口摆脱贫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要继续对世界作出新贡献应怎么做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需要我们全面深化改革，统筹国际国内两个大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走和平发展道路，奉行互利共赢的开放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华文明在交流互鉴中发展的重要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助于自身文明的发展；②能够推动世界文明的进步，与其他文明携手解决人类共同面临的各种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们应如何推动文化交流互鉴？（如何对待其他文明？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们要学习和借鉴人类文明的一切优秀成果，坚持以我为主，兼收并蓄；②对其他文明的学习，不能只满足于欣赏物件的精美，更应领略其中蕴含的人文精神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、中国面临的发展机遇有哪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国内：①社会稳定，综合国力不断提升。②中国已在资金、人才、技术等领域具备良好的积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国际：①和平发展的良好外部环境。②中国的国际影响力不断提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面临的挑战有哪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中国经济面临一定的下行压力和不少困难；②企业的劳动力成本上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复杂多变的国际形势，给中国“走出去”发展战略带来各种挑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正确应对机遇和挑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面对机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抓住机遇，勇于创新，发展就能再上新台阶。②审时度势，顺势而为，赢得主动。③面对成绩要有忧患意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面对挑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面对困难，要增强信心。②运用自身智慧，将困难和挑战转化为发展的动力和契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如何积极谋求自身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要把提升发展质量放在首位；②要积极寻求新的经济增长点；③要以更加开放的态度积极参与全球规则的制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如何共享发展机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坚持合作共赢的理念，让发展的成果惠及各个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视与相关国家和地区的合作，致力于共同建设一个繁荣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的发展为世界各国提供了市场、资本、产品和合作契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三单元【走向未来的少年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敬业精神、畅想未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培养敬业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每种职业都承担一定的社会责任，每个工作岗位都有相应的岗位职责要求；②只有热爱自己的职业，才能创造出物质财富和精神财富；③只有热爱本职工作，才能成就一番事业，实现人生价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培养敬业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要处理好职业与兴趣的关系，在工作中培养兴趣，爱岗敬业；②要珍惜青春年华，努力学习，为精彩的明天做好准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畅想未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为了丰富自己的生命，提升生命的质量，延伸生命的宽度和广度；②为了更好地服务社会和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畅想未来、规划人生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开阔视野，把自己的爱好、需求与国家的发展相结合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激发兴趣，大胆尝试，全面规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要有脚踏实地的行动，在学习和实践中走向未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试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综合探究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砥砺奋发，共享共赢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外交部发布的《中国关于解决巴以冲突的立场文件》指出：习近平主席多次就当前巴以局势阐明中国原则立场，强调应立即停火止战，保障人道主义救援通道安全畅通，防止冲突扩大，根本出路是落实“两国方案”，凝聚国际促和共识，推动巴勒斯坦问题早日得到全面、公正、持久解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材料一说明了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与发展是当今时代的主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作为一个负责任的大国，中国始终是世界和平的贡献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   习近平总书记在参加十四届全国人大一次会议时指出，在激烈的国际竞争中，我们需要开辟发展新领域新赛道、塑造发展新动能新优势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秦就上述话题作了发言，请你补充完整。</w:t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473"/>
      </w:tblGrid>
      <w:tr>
        <w:trPr>
          <w:trHeight w:val="153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650875" cy="8858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当今世界，国际竞争的实质是以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经济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科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实力为基础的综合国力的较量。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389890</wp:posOffset>
            </wp:positionV>
            <wp:extent cx="5629910" cy="141859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请你任选其中一位同学的观点进行评析。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秦的观点正确，小美的观点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今世界各国相互联系、相互依赖的程度空前加深，越来越成为你中有我、我中有你的命运共同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人类面临许多共同的挑战，需要解决许多全球性的问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没有哪个国家能够独自应对人类面临的各种挑战，也没有哪个国家能够退回到自我封闭的孤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事不关己的态度，相互推诿、逃避责任的行为，将导致问题更加复杂，积重难返，造成自然环境和社会环境的恶化，甚至给人来带灭顶之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采取共同行动，承担共同责任，构建人类命运共同体，应成为各国解决全球性问题的必然选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一代又一人年轻人，怀揣梦想，脚踏实地，为国家和人类发展贡献力量。按照要求，续写完决心书。   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3746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决心书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新时代中国青年，要有家国情怀，也要有人类关怀，不仅要为实现中华民族，伟大复兴而奋斗，而且要为推动构建人类命运共同体而努力。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于国家，我决心做到；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心系祖国，在实现中国梦的实践中放飞青春梦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对于世界，我决心做到；②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放眼全球，关注世界的发展，关注人类的命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。</w:t>
            </w:r>
          </w:p>
          <w:p>
            <w:pPr>
              <w:pStyle w:val="Normal"/>
              <w:jc w:val="righ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xxx</w:t>
              <w:br/>
              <w:t>2024.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分析说明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在国际舞台上攻坚克难、勇毅前行，为实现中华民族伟大复兴营造有利的外部环境，为推动世界和平与发展的进步事业作出更多更大贡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中国贡献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中国举行第三届“一带一路”国际合作高峰论坛，纪念“一带一路”倡议提出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年。目前已有</w:t>
      </w:r>
      <w:r>
        <w:rPr>
          <w:rFonts w:eastAsia="方正粗圆简体" w:cs="方正粗圆简体" w:ascii="方正粗圆简体" w:hAnsi="方正粗圆简体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国家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个国际组织签署共建“一带一路”合作文件。十年来，共建“一带一路”取得历史性成就，成为最受欢迎的国际公共产品和最大规模的国际合作平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所学知识，谈谈中国如何与“一带一路”沿线国家分享发展机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坚持合作共赢的理念，让发展的成果更多更公平地惠及各个国家；②中国重视与相关国家和地区合作，致力于共同建设一个繁荣的世界；③中国的发展为世界各国提供了更广阔的市场、更充足的资本、更丰富的产品、更宝贵的合作契机；④中国以“一带一路”建设为契机，充分考虑相关合作国家和地区的实际和利益，实现优势互补、互利共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大国担当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起，巴勒斯坦、以色列两国爆发激烈冲突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中方发布《中国关于解决巴以冲突的立场文件》，阐明推动两国停火止战、缓解人道危机、防止冲突扩大、落实“两国方案”，凝聚国际促和共识的公正立场，持续为中东地区和平而奔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看到这则新闻，有同学认为：“巴、以两国离我们很远，对我们影响不大，中国没有必要插手两国纷争。”请结合所学知识，辨析该同学的观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这一观点错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巴以冲突威胁世界的和平与发展，不利于世界的和平与稳定；②采取共同行动，承担共同责任，构建人类命运共同体，应成为各国解决全球性问题的必然选择；③中国作为负责任的大国，始终是世界和平的建设者、全球发展的贡献者、国际秩序的维护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参与时局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为九年级某班学习小组的你，了解到当前巴以冲突的紧张局势，深入思考后决定向联合国秘书长处寄出一封呼吁信。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939" w:hRule="atLeast"/>
        </w:trPr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尊敬的联合国秘书长先生：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您好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!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是来自中国的一名初中生，了解到当今中东地区巴以冲突的严峻局势，我呼吁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single"/>
                <w:lang w:val="en-US" w:eastAsia="zh-CN"/>
              </w:rPr>
              <w:t xml:space="preserve">           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南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br/>
              <w:t>2024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所学知识和所思所想完成这封信。要求：紧扣题意，价值观正确，表达流畅，不少于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冲突双方停火止战，以和平手段谈判代替武力解决争端。联合国要加强斡旋，凝聚各方力量，最大限度保护无辜平民的生命，维护世界的和平与稳定，构建相互尊重、公平正义、合作共赢的新型国际关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简答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【护国家利益保国家安全】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闻一  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新一轮巴以冲突两个月来。以色列和巴勒斯坦伊斯兰抵抗运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哈马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在加沙地带战火已导致巴以双方近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1.8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人死亡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张看了新闻，感慨地说：只有祖国才是我们的依靠，只有祖国繁荣富强，我们才有幸福的生活！我们要永远记住：国家好，大家才会好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国家好，大家才会好！请你分析国家利益与人民利益的关系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在我们国家，国家利益与人民利益在根本上是一致的；②国家利益反映广大人民的共同需求，是人民利益的集中表现，二者相辅相成；③人民利益只有上升、集中到国家利益，运用国家的工具，才能得到真正的维护；④在当代中国，国家利益与人民利益是高度统一的。国家、民族和人民是一个命运共同体，国家利益、民族利益和人民利益紧密联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我们作为公民应该如何捍卫国家利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以国家利益为重，把祖国利益放在第一位；②必要时放弃个人利益，甚至献出生命；③坚决同一切损害国家利益的行为作斗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闻二   近年来，我国周边国家印度违反两国协议协定，悍然越线挑衅，危害我国国家安全，是“卫国戍边英雄”用青春热血换来了我们的和平、团圆。我们不是生活在和平的时代，而是生活在和平的国家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我们如何向卫国戍边英雄学习，做一个有责任心的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要学会正确对待责任，一旦作出选择，就要担当起应负的责任；②要学习卫国戍边英雄，主动自觉地承担相应的责任，不抱怨，不懈怠，全身心地投入；③要努力学习，掌握建设祖国的本领，提升自身素质，增强履行责任的能力，积极奉献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辨析题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明辨是非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刚过去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是国际风云变幻的一年，俄乌战争、巴以冲突、南海冲突等不断，西方霸权主义和强权政治引发世界多个国家和地区动荡不安，严重威胁了世界的和平与发展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习近平主席在第十四届全国人大一次会议上强调：“要全面推进国防和军队现代化建设，把人民军队建设成为有效维护国家主权、安全、发展利益的钢铁长城。”强国必须强军，军强才能国安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美深情地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家国利益不可分，居安思危皆有责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刚义愤填膺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安全重于天，唯靠军事领跑先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请你运用所学知识对两位同学的观点进行评析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美观点是正确的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利益与人民利益是高度统一的，国家利益是人民利益的集中表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人民利益只有上升到国家利益，才能得到真正的维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利益只有反映人民利益，才能得到真正的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要心怀爱国之情，树立和增强危机和防范意识，增强维护国家利益的责任感和使命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以国家利益为重，把国家利益放在首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国家利益，有时需要放弃个人利益甚至生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决同一切损害国家利益的行为作斗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要自觉履行维护国家安全的法律义务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刚的观点是错误的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安全是国家生存与发展的重要保障，是人民幸福安康的前提。总体国家安全观的基本内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人民安全为宗旨，以政治安全为根本，以经济安全为基础，以军事、文化、社会安全为保障，以促进国际安全为依托，走出一条中国特色国家安全道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因此，我们要不断增强家国情怀，自觉维护国家安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40"/>
          <w:szCs w:val="40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说明题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大国担当，积极作为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主席习近平于</w:t>
      </w:r>
      <w:r>
        <w:rPr>
          <w:rFonts w:eastAsia="方正粗圆简体" w:cs="方正粗圆简体" w:ascii="方正粗圆简体" w:hAnsi="方正粗圆简体"/>
          <w:sz w:val="36"/>
          <w:szCs w:val="36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至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对法国、塞尔维亚、匈牙利三国进行国事访问。访问期间，习主席同欧方领导人就乌克兰危机、巴以冲突等深入交换看法，重申中国方案，表达中国主张。习近平主席的系列重要宣示向世界清楚地表明，面对国际风云变幻和错综复杂的外部环境，中国始终坚持团结合作、和平发展、互利共赢，坚定地站在历史正确一边、人类文明进步一边，愿同包括欧洲国家在内的世界各国一道，携手前行、共担风雨、共创未来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合材料，运用所学知识，谈谈习主席对欧洲三国进行访问，发表的一系列讲话，展现了中国怎样的大国形象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作为一个负责任的大国，中国努力提高自身在国际上的影响力、感召力和塑造力，致力于成为世界和平的建设者、全球发展的贡献者、国际秩序的维护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勒斯坦冲突主要集涉及九年级三个单元考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一单元【我们共同的世界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多样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与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类命运共同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一句话必背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为时代的主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，人们越来越致力于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平谈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代替武力解决争端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恐怖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威胁世界和平的重要因素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消除贫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当今人类必须共同面对的发展课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构建人类命运共同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应成为解决全球性问题的必然选择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问答题梳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重要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商品生产在全球范围内完成；②商品贸易在全球范围内进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影响？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积极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有利于在世界范围内配置资源，促进资源利用更加合理有效；②经济全球化也使各国经济相互联系、相互依赖的程度不断加深；③经济全球化为经济发展提供了新的机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极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全球化使风险与危机跨国家传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经济全球化的要求？（面对经济全球化，我们该怎么做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顺应历史潮流，保持积极、开放的心态，主动参与竞争；②居安思危，增强风险意识，为应对各种困难和挑战做好充分准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化多样性的意义？（为什么要尊重文化多样性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多样性是世界文化充满活力的表现，也是人类文明进步的重要动力；②多样的文化让人们的生活更加丰富多彩，让世界变得更加绚丽多彩；③文化多样性是实现文化创新与发展的前提和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化多样性的要求？（面对文化多样性，我们该怎么做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们应正确认识文化差异，相互尊重，通过平等交流，达成理解和包容；②各国应当用开放和包容的心态，学习和借鉴优秀外来文化，促进文明交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国际竞争的实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际竞争的实质是以经济和科技实力为基础的综合国力的较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今世界的和平态势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整体上维持和平的态势；②局部战争与冲突不断，威胁和平的因素依然存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维护世界和平的方式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立联合国，不断建立健全维护和平的机制；②派驻维和部队；③签署核不扩散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积极维护世界和平？（公民角度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珍惜今天的和平，积极表达爱好和平的愿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主动承担维护世界和平的责任，为维护世界和平作出贡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消除贫困，促进发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类社会在不同的发展阶段设立了递进式的减贫目标；②各国应结合自身的实际情况，不断探索消除贫困的有效途径；③面对问题，世界各国积极行动，共同努力，取得了阶段性的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构建人类命运共同体？（必要性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当今世界，各国相互联系、相互依存的程度空前加深；②人类面临许多共同挑战，需要解决许多全球性的问题；③采取共同行动，承担共同责任，构建命运共同体应成为解决全球性问题的必然选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首倡构建人类命运共同体理念的意义？（重要性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充分表达了人类追求和平与发展的愿望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解决人类面临的共同问题提供了宝贵的思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人类未来发展提出了具有重要价值的构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人类共同美好的未来指明了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构建人类命运共同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各国要努力扩大利益的交汇点，谋求开放创新、包容互惠的发展前景；②各国要坚持对话协商、共建共享、合作共赢、交流互鉴、绿色低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公民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各国人民间要相互信任、守望相助和共同担当；②关怀生命、尊重生命的价值，关注他人命运。③把理念同实际行动联系起来，既要放眼全球，又要心系祖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二单元【世界舞台上的中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担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明交流互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机遇与挑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谋求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共享机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一句话必背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对待人类文明的态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兼收并蓄，交流互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基本国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仍处于并将长期处于社会主义初级阶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要学习和借鉴人类文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一切优秀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以我为主，兼收并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问答题梳理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世界舞台上，中国承担起哪些责任？（中国担当的表现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面对各种区域性和全球性的问题，中国积极主动地承担起相应的责任；②中国全方位参与全球治理，积极采取行动；③解决了温饱问题，让七亿多人口摆脱贫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要继续对世界作出新贡献应怎么做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需要我们全面深化改革，统筹国际国内两个大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走和平发展道路，奉行互利共赢的开放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华文明在交流互鉴中发展的重要意义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助于自身文明的发展；②能够推动世界文明的进步，与其他文明携手解决人类共同面临的各种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们应如何推动文化交流互鉴？（如何对待其他文明？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们要学习和借鉴人类文明的一切优秀成果，坚持以我为主，兼收并蓄；②对其他文明的学习，不能只满足于欣赏物件的精美，更应领略其中蕴含的人文精神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、中国面临的发展机遇有哪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国内：①社会稳定，综合国力不断提升。②中国已在资金、人才、技术等领域具备良好的积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国际：①和平发展的良好外部环境。②中国的国际影响力不断提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面临的挑战有哪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中国经济面临一定的下行压力和不少困难；②企业的劳动力成本上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国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复杂多变的国际形势，给中国“走出去”发展战略带来各种挑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何正确应对机遇和挑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面对机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抓住机遇，勇于创新，发展就能再上新台阶。②审时度势，顺势而为，赢得主动。③面对成绩要有忧患意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面对挑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面对困难，要增强信心。②运用自身智慧，将困难和挑战转化为发展的动力和契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如何积极谋求自身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要把提升发展质量放在首位；②要积极寻求新的经济增长点；③要以更加开放的态度积极参与全球规则的制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中国如何共享发展机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坚持合作共赢的理念，让发展的成果惠及各个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视与相关国家和地区的合作，致力于共同建设一个繁荣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的发展为世界各国提供了市场、资本、产品和合作契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第三单元【走向未来的少年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备考关键词：敬业精神、畅想未来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培养敬业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每种职业都承担一定的社会责任，每个工作岗位都有相应的岗位职责要求；②只有热爱自己的职业，才能创造出物质财富和精神财富；③只有热爱本职工作，才能成就一番事业，实现人生价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培养敬业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要处理好职业与兴趣的关系，在工作中培养兴趣，爱岗敬业；②要珍惜青春年华，努力学习，为精彩的明天做好准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为什么要畅想未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为了丰富自己的生命，提升生命的质量，延伸生命的宽度和广度；②为了更好地服务社会和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怎样畅想未来、规划人生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开阔视野，把自己的爱好、需求与国家的发展相结合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激发兴趣，大胆尝试，全面规划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要有脚踏实地的行动，在学习和实践中走向未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