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一单元词语积累汇总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一、词语搭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形容词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鲜红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果实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灰色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苍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精巧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雪白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蓑毛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铁色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长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青色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茂盛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吊兰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简易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竹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优美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繁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绿蔓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娇嫩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鸣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细腻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绒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可爱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小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亲近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情谊  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颤动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笔尖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动词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仔细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寻找  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高高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挂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动声色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量词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小山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嗜好 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一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白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恩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画 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干草    一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吊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脑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二、词语归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表示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颜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词语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雪白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粉红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青色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草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.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数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词语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首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嗜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首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笼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干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绿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吊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珍珠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一单元词语积累汇总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“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AA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式词语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高高地 矮矮地 深深地 美美地 渐渐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4.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AABB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式词语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指指点点 来来往往 骂骂咧咧 踉踉跄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5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表示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气味很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四字词语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香飘十里 香气扑鼻 芳香四溢 香气袭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“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××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又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×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式词语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舒适又温暖 尖细又娇嫩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新鲜又爽口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漂亮又大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“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又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×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又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式词语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又细又亮 又白又胖 又高又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三、关联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候，我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对什么花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懂得欣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来台风，我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可以收几大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它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虽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好看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可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很有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鹤太大而嫌生硬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即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粉红的朱鹭或灰色的苍鹭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觉得大了一些，而且太不寻常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8T05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781F0C7D4167A3C2431649F7416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