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七下生物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判断题】压轴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肺动脉里流动的是动脉血。 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人体血液循环模式图断定：人体的动脉血是在身体的左侧流动。 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血液流经肾小球毛细血管时发生了气体交换，由动脉血变成静血。 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神经系统是由脑和脊髓组成的。 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手不慎被烫是先感觉到疼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然后再缩手。 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狗的胰岛被切除后，发现狗的尿液中含有葡萄糖，这说明胰岛与降低血糖浓度有关。 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“入芝兰之室，久而不闻其香”，这句话是说嗅觉具有适应性。 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白色人种与黄色人种眼颜色的区别是由虹膜决定的。 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肾单位是由肾小球、肾小囊、肾小管组成的。 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英文字母“</w:t>
      </w:r>
      <w:r>
        <w:rPr>
          <w:rFonts w:eastAsia="方正粗圆简体" w:cs="方正粗圆简体" w:ascii="方正粗圆简体" w:hAnsi="方正粗圆简体"/>
          <w:sz w:val="36"/>
          <w:szCs w:val="36"/>
        </w:rPr>
        <w:t>p”</w:t>
      </w:r>
      <w:r>
        <w:rPr>
          <w:rFonts w:ascii="方正粗圆简体" w:hAnsi="方正粗圆简体" w:cs="方正粗圆简体" w:eastAsia="方正粗圆简体"/>
          <w:sz w:val="36"/>
          <w:szCs w:val="36"/>
        </w:rPr>
        <w:t>在视网膜上成的像是“</w:t>
      </w:r>
      <w:r>
        <w:rPr>
          <w:rFonts w:eastAsia="方正粗圆简体" w:cs="方正粗圆简体" w:ascii="方正粗圆简体" w:hAnsi="方正粗圆简体"/>
          <w:sz w:val="36"/>
          <w:szCs w:val="36"/>
        </w:rPr>
        <w:t>b”</w:t>
      </w:r>
      <w:r>
        <w:rPr>
          <w:rFonts w:ascii="方正粗圆简体" w:hAnsi="方正粗圆简体" w:cs="方正粗圆简体" w:eastAsia="方正粗圆简体"/>
          <w:sz w:val="36"/>
          <w:szCs w:val="36"/>
        </w:rPr>
        <w:t>。 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人们吃进去的食物和吸入的空气都要通过咽。 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型血是万能的输血者，可以输给任何血型的人。 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肺泡内的气体交换发生在肺泡与外界环境之间。 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胎儿体内的血液与母体的血液是直接相通的。 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人们带着宠物上街时，喜欢让宠物在小树旁排尿，因为动物的粪尿是很好的肥料。 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肾小球两端的血管里都流动脉血。 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半规管和前庭与维持人的身体平衡有关。 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由明亮处突然进入到暗处，人眼睛的瞳孔将要变大。 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脊髓在完成简单反射的同时，会将冲动传到大脑，使人产生感觉。 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生活中随时都会有垃圾的产生，环境污染是不能避免的。 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维生素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可以增强人体的抵抗力，缺乏时会患坏血病。 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外界与肺泡之间的气体交换，就是通常所说的呼吸，也叫肺通气。 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动脉里流动的是动脉血，静脉里流动的是静脉血。 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痰主要是由尘粒、细菌和黏液组成，所以我们不要随地吐痰。 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人体呼出的气体全是二氧化碳。　 　　　 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尿液和汗液的成份不相同，汗液没有尿素。 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简单反射和复杂反射都是人生来就有的反射。 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睡眠、闭目养神、散步、参加文体活动都是休息方式。 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森林阴暗潮湿，对森林中的动物生长不利。 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静脉和动脉比，管壁较薄、弹性小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所以血液流动的快。 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晚婚、晚育、少生和优生是我国计划生育的具体要求。 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胆汁是一种消化液，含有消化食物的酶。 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发芽的马铃薯可以连皮带芽一起食用。 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呼吸道不仅仅是气体的通道，它还能对吸人的气体进行处理。 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输液时，针刺入的是静脉。 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粪便排出体外的过程叫做排泄。 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听觉是在大脑的听觉中枢形成的。 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皮肤具有感受外界冷、热、痛、触、压等刺激的功能。 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人体的脑是由大脑和小脑构成的。 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温室效应是由于二氧化碳等气体的排放量不断增加导致的。 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七下生物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复习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判断题】压轴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4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肺动脉里流动的是动脉血。 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人体血液循环模式图断定：人体的动脉血是在身体的左侧流动。 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血液流经肾小球毛细血管时发生了气体交换，由动脉血变成静血。 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神经系统是由脑和脊髓组成的。 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手不慎被烫是先感觉到疼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然后再缩手。 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狗的胰岛被切除后，发现狗的尿液中含有葡萄糖，这说明胰岛与降低血糖浓度有关。 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“入芝兰之室，久而不闻其香”，这句话是说嗅觉具有适应性。 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白色人种与黄色人种眼颜色的区别是由虹膜决定的。 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肾单位是由肾小球、肾小囊、肾小管组成的。 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英文字母“</w:t>
      </w:r>
      <w:r>
        <w:rPr>
          <w:rFonts w:eastAsia="方正粗圆简体" w:cs="方正粗圆简体" w:ascii="方正粗圆简体" w:hAnsi="方正粗圆简体"/>
          <w:sz w:val="36"/>
          <w:szCs w:val="36"/>
        </w:rPr>
        <w:t>p”</w:t>
      </w:r>
      <w:r>
        <w:rPr>
          <w:rFonts w:ascii="方正粗圆简体" w:hAnsi="方正粗圆简体" w:cs="方正粗圆简体" w:eastAsia="方正粗圆简体"/>
          <w:sz w:val="36"/>
          <w:szCs w:val="36"/>
        </w:rPr>
        <w:t>在视网膜上成的像是“</w:t>
      </w:r>
      <w:r>
        <w:rPr>
          <w:rFonts w:eastAsia="方正粗圆简体" w:cs="方正粗圆简体" w:ascii="方正粗圆简体" w:hAnsi="方正粗圆简体"/>
          <w:sz w:val="36"/>
          <w:szCs w:val="36"/>
        </w:rPr>
        <w:t>b”</w:t>
      </w:r>
      <w:r>
        <w:rPr>
          <w:rFonts w:ascii="方正粗圆简体" w:hAnsi="方正粗圆简体" w:cs="方正粗圆简体" w:eastAsia="方正粗圆简体"/>
          <w:sz w:val="36"/>
          <w:szCs w:val="36"/>
        </w:rPr>
        <w:t>。 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人们吃进去的食物和吸入的空气都要通过咽。 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型血是万能的输血者，可以输给任何血型的人。 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肺泡内的气体交换发生在肺泡与外界环境之间。 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胎儿体内的血液与母体的血液是直接相通的。 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人们带着宠物上街时，喜欢让宠物在小树旁排尿，因为动物的粪尿是很好的肥料。 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肾小球两端的血管里都流动脉血。 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半规管和前庭与维持人的身体平衡有关。 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由明亮处突然进入到暗处，人眼睛的瞳孔将要变大。 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脊髓在完成简单反射的同时，会将冲动传到大脑，使人产生感觉。 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生活中随时都会有垃圾的产生，环境污染是不能避免的。 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维生素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可以增强人体的抵抗力，缺乏时会患坏血病。 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外界与肺泡之间的气体交换，就是通常所说的呼吸，也叫肺通气。 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动脉里流动的是动脉血，静脉里流动的是静脉血。 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痰主要是由尘粒、细菌和黏液组成，所以我们不要随地吐痰。 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人体呼出的气体全是二氧化碳。　 　　　 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尿液和汗液的成份不相同，汗液没有尿素。 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简单反射和复杂反射都是人生来就有的反射。 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睡眠、闭目养神、散步、参加文体活动都是休息方式。 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森林阴暗潮湿，对森林中的动物生长不利。 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静脉和动脉比，管壁较薄、弹性小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所以血液流动的快。 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晚婚、晚育、少生和优生是我国计划生育的具体要求。 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胆汁是一种消化液，含有消化食物的酶。 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发芽的马铃薯可以连皮带芽一起食用。 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呼吸道不仅仅是气体的通道，它还能对吸人的气体进行处理。 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输液时，针刺入的是静脉。 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粪便排出体外的过程叫做排泄。 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听觉是在大脑的听觉中枢形成的。 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皮肤具有感受外界冷、热、痛、触、压等刺激的功能。 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人体的脑是由大脑和小脑构成的。 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eastAsia="zh-CN"/>
        </w:rPr>
        <w:t>×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温室效应是由于二氧化碳等气体的排放量不断增加导致的。 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√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6T04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