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各单元必背考点整理</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一单元 富强与创新</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一 踏上强国之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为什么要全面深化改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改革开放极大解放和发展了社会生产力，使中国人民过上了幸福生活。改革开放不仅深刻改变了中国，也深刻影响着世界。中国的腾飞证明，改革开放是决定当代中国命运的关键抉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进入新时代，我国社会主要矛盾已经转化为人民日益增长的美好生活需要和不平衡不充分的发展之间的矛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我国经济已由高速增长阶段转向高质量发展阶段，需要转变发展方式</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我国经济发展还面临区域发展不平衡、城镇化水平不高、城乡发展不平衡不协调等现实挑战</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改革开放是当代中国最鲜明的特色。改革只有进行时，没有完成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党和政府为什么把共享作为发展的重要理念</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让人民共享发展成果体现了哪些观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衡量一个社会的文明程度，不仅要看经济发展，而且要看发展成果是否惠及全体人民，人民的合法权益是否得到切实保障</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党和政府坚持以人民为中心的发展思想，让人民群众共享发展成果，朝着共同富裕方向稳步前进。人民对美好生活的向往，是党的奋斗目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发展的根本目的就是增进民生福祉</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二 创新驱动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现阶段</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国为什么要建设创新型国家</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创新是推动人类社会向前发展的重要力量，已经成为世界主要国家发展战略的重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创新驱动是国家命运所系，让创新成为推动发展的第一动力，是适应和引领我国经济发展新常态的现实需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创新是改革开放的生命，改革创新推动中国走向富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科技创新能力已经成为综合国力竞争的决定性因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目前，从整体上看，我国仍然面临科技创新能力不强、科技发展总体水平不高、科技对经济社会发展的支撑能力不足、科技对经济增长贡献率远低于发达国家水平等问题。中国科技创新之路任重而道远，需要加快建设创新型国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现阶段</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国怎样建设创新型国家</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建设创新型国家，必须落实科教兴国战略、人才强国战略和创新驱动发展战略，将科技和教育摆在经济社会发展的重要位置，把经济建设重心转移到依靠科技进步和提高劳动者素质的轨道上来，加速实现国家的繁荣昌盛</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建设创新型国家，要增强自主创新能力，坚定不移地走中国特色自主创新道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建设创新型国家，必须加快形成有利于创新的治理格局和协同机制，搭建有利于创新的活动平台和融资平台，营造有利于创新的舆论氛围和法治环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今社会，怎样推动大众创业、万众创新？</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国家要落实科教兴国战略、人才强国战略和创新驱动发展战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企业是社会创新的重要力量。提升创新能力是企业持续发展之基，核心技术一定要掌握在自己手里，企业必须自强奋斗、敢于突破</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个人要弘扬创新精神，要有敢为人先、敢于冒险的勇气和自信，要有责任与担当</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既要尊重他人的知识产权，又要学会保护自己的知识产权</w:t>
      </w:r>
      <w:r>
        <w:rPr>
          <w:rFonts w:ascii="方正粗圆简体" w:hAnsi="方正粗圆简体" w:cs="方正粗圆简体" w:eastAsia="方正粗圆简体"/>
          <w:sz w:val="36"/>
          <w:szCs w:val="36"/>
        </w:rPr>
        <w:t xml:space="preserve">。 </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二单元 民主与法治</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一 追求民主价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社会主义民主为什么是新型的民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人民当家作主是社会主义民主政治的本质特征，我国社会主义民主是维护人民根本利益的最广泛、最真实、最管用的民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我国实行人民民主，既发展选举民主，又发展协商民主。协商民主是我国社会主义民主政治的特有形式和独特优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人民代表大会制度是我国的根本政治制度，是人民掌握国家政权、行使权力的根本途径。中国共产党领导的多党合作和政治协商制度是我国的一项基本政治制度。这项制度强调通过充分协商，求同存异，找到最大公约数，画出最大同心圆。民族区域自治制度，是一项独具中国特色的实现民族平等、保障少数民族合法权利的基本政治制度。实行基层群众自治制度，发展基层民主，是社会主义民主政治建设的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民行使民主权利有哪些形式</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民主选举是人民实现民主权利的一种重要形式，要遵循公开、公平和公正的原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民主决策是保障人民利益得到充分实现的有效方式。社情民意反映制度、专家咨询制度、重大事项社会公示制度和社会听证制度等是公民参与民主决策的有力保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民主监督是公民参与民主生活、行使公民监督权的具体体现。实行民主监督，有利于公家机关和国家机关工作人员改进工作，提高工作效率，克服官僚主义，防止滥用权力，预防腐败；有助于增强公民的参与意识，激发公民的参与热情</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二 建设法治中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政府为什么要做到依法行政？怎样做到依法行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①我国是人民民主专政的社会主义国家，人民是国家的主人。在我国，政府的权力来源于人民，政府的宗旨是为人民服务，政府的工作要对人民负责，为人民谋利益。②依法行政是现代法治政府行使权力普遍奉行的基本准则。③依法行政有利于防范行政权力的滥用，有利于维护广大人民群众的合法权益，有利于提高政府的公信力，有利于推进民主法治建设进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①政府及其工作人员在行使行政权力、管理公共事务时，必须由宪法和法律授权，并且依据宪法和法律的规定正确行使权力。②全面推进政务公开，保障公民的知情权、参与权，表达权和监督权，促进政府决策科学化和民主化。③公民：要积极参与，献计献策，主动监督，促进政府依法行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怎样推进全面依法治国</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坚定不移地走中国特色社会主义法治道路，必须坚持党的领导、人民当家作主、依法治国有机统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r>
        <w:rPr>
          <w:rFonts w:ascii="方正粗圆简体" w:hAnsi="方正粗圆简体" w:cs="方正粗圆简体" w:eastAsia="方正粗圆简体"/>
          <w:color w:val="C00000"/>
          <w:sz w:val="36"/>
          <w:szCs w:val="36"/>
          <w:u w:val="single" w:color="000000"/>
        </w:rPr>
        <w:t>全面依法治国必须坚持厉行法治，推进科学立法、严格执法、公正司法、全民守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厉行法治是对全体社会成员的共同要求。全体社会成员必须树立正确的权利义务观，在宪法和法律范围内行使权利，履行义务，增强尊法学法守法用法意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厉行法治，需要加强法治宣传，弘扬法治精神</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推进全面依法治国，要把法治和德治相结合。既重视发挥法律的规范作用，又重视发挥道德的教化作用</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三单元 文明与家园</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一 守望精神家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华文化的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源远流长、博大精深</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为什么要坚定文化自信</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文化是一个国家、一个民族的灵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华文化积淀着中华民族最深层的精神追求，代表着中华民族独特的精神标识，为中华民族的伟大复兴提供精神动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文化自信是一个国家、一个民族发展中更基本、更深沉、更持久的力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没有高度的文化自信，没有文化的繁荣兴盛，就没有中华民族的伟大复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何坚定文化自信</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坚定文化自信，发展中国特色社会主义文化，必须坚持以马克思主义为指导，推动中华优秀传统文化创造性转化、创造性发展，继承革命文化，发展社会主义先进文化，不忘本来，吸收外来，面向未来，不断铸就中华文化新辉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现阶段</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为什么要弘扬中华传统美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青少年如何弘扬中华传统美德</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①中华传统美德是中华文化的精髓，蕴含丰富的道德资源，熔铸了中华民族坚定的民族志向、高尚的民族品格和远大的民族理想，是代代相传、世世发展的民族智慧，是建设富强民主文明和谐美丽的社会主义现代化强国的精神力量。②中华传统美德内涵丰富，博大精深。经过长期的历史积淀，中华传统美德已经融入中华民族的思维方式、价值观念、行为方式和风俗习惯，成为一种文化基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美德的力量在于践行。推进社会公德、职业道德、家庭美德、个人品德建设，青少年责尤旁贷；倡导向上向善、孝老爱亲、忠于祖国、忠于人民，青少年必须身体力行。美德走进生活、走向未来，我们的人生才会更好、更加幸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民族精神的内涵是什么？为什么中华民族精神要以“爱国主义”为核心</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在五千多年的发展历程中，中国人民不仅创造了灿烂辉煌的文化，而且形成了以爱国主义为核心的团结统一、爱好和平、勤劳勇敢、自强不息的伟大民族精神。</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爱国主义是中国人民和中华民族维护民族独立和民族尊严的强大精神动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代中国，爱国主义的本质就是坚持爱国和爱党、爱社会主义高度统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伟大民族精神始终是中华民族生生不息、发展壮大的强大精神支柱，是维系我国各族人民世世代代团结奋斗的牢固精神纽带，是激励中华儿女为实现中国梦而奋斗的不竭精神动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社会主义核心价值观的内涵是什么？为什么要践行社会主义核心价值观</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社会主义核心价值观的作用</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富强、民主、文明、和谐是国家层面的价值目标，自由、平等、公正、法治是社会层面的价值取向，爱国、敬业、诚信、友善是公民个人层面的价值准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①社会主义核心价值观是当代中国精神的集中体现，是当代中国人评判是非曲直的价值标准。②社会主义核心价值观凝结着全体人民共同的价值追求，是坚持和发展中国特色社会主义的价值导向，也是实现中华民族伟大复兴的价值引领。③社会主义核心价值观促进人的全面发展，引领社会全面进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青少年如何培育和践行社会主义核心价值观</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培育和践行社会主义核心价值观，要与日常生活紧密联系起来，做到落细、落小、落实。</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青少年应自觉做到勤于学习、敏于思考，注重修养、勇于实践，明辨是非、善于选择，认真做事、踏实做人。构筑中国价值，中国少年当争先。</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二 建设美丽中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为什么要建设美丽中国，实现中华民族永续发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国的人口、资源、 环境问题非常突出，制约经济社会发展，发展中出现的问题只有通过转变发展方式才能得到解决，坚持绿色发展，走生产发展、生活富裕、生态良好的文明发展道路，是我们的必然选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生态兴则文明兴，生态衰则文明衰。生态文明作为一种新型的社会文明形态，是人类的共识，也是时代的选择。建设生态文明就是造福人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保护生态环境就是保护生产力，改善生态环境就是发展生产力。决不能以牺牲环境、浪费资源为代价，换取一时的经济增长。走绿色发展道路，有利于绿色富国、绿色惠民。</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建设美丽中国，走绿色发展道路，建设资源节约型、环境友好型社会，实现经济繁荣、生态良好、人民幸福，这既是建设美丽中国的时代图景，也是实现中华民族伟大复兴的历史使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何才能建设美丽中国，实现中华民族永续发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坚持人与自然和谐共生。①以资源环境承载能力为基础，以自然规律为准则，以可持续发展、人与自然和谐共生为目标。②坚持节约资源与保护环境的基本国策，坚持创新、协调、绿色、开放、共享的发展理念。</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坚持绿色发展道路。①要处理好经济发展与生态环境保护的关系，树立绿水青山就是金山银山的生态文明理念。②坚持绿色富国，让人民群众切实感受到经济发发展带来的环境效益；坚持绿色惠民，将良好生态环境作为最普惠的民生福祉。③坚持节约优先、保护优先、自然恢复为主的方针，大力倡导节能、环保、低碳、文明的绿色生产生活方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让绿色发展理念滲透到人们日常生活细节中，成为每个社会成员的自觉行动。④必须严守资源消耗上限、环境质量底线、生态保护红线。只有实行严格的制度、严密的法治，才能为生态文明建设提供可靠保障。</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四单元 和谐与梦想</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一 中华一家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各族人民怎样维护国家统一、反对分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反对分裂，就要维护国家统一、国家主权和领土完整。</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反对分裂，就要反对一切形式的民族分裂活动，尤其要坚决反对借民族和宗教之名搞暴力恐怖活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反对分裂，就要维护国家安全。国家安全是安邦定国的重要基石。国泰民安是人民群众最基本、最普遍的愿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维护国家统一，反对分裂，是爱国主义精神的具体体现，是每个公民义不容辞的责任。一切分裂祖国的活动都必将遭到全体中国人坚决反对。</w:t>
      </w:r>
    </w:p>
    <w:p>
      <w:pPr>
        <w:pStyle w:val="Normal"/>
        <w:jc w:val="center"/>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考点二 中国人 中国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时代，我国经济和社会发展的战略目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新世纪新时代，我国经济和社会发展的战略目标是，到建党一百年时，全面建成小康社会；到新中国成立一百年时，全面建成社会主义现代化强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两个一百年”的奋斗目标分为哪两个阶段</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按照“两个一百年”的奋斗目标，</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我国要全面建成小康社会，乘势而上开启全面建设社会主义现代化国家新征程，向第二个百年奋斗目标进军。从</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到本世纪中叶可以分两个阶段。第一个阶段，从</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到</w:t>
      </w:r>
      <w:r>
        <w:rPr>
          <w:rFonts w:eastAsia="方正粗圆简体" w:cs="方正粗圆简体" w:ascii="方正粗圆简体" w:hAnsi="方正粗圆简体"/>
          <w:sz w:val="36"/>
          <w:szCs w:val="36"/>
        </w:rPr>
        <w:t>2035</w:t>
      </w:r>
      <w:r>
        <w:rPr>
          <w:rFonts w:ascii="方正粗圆简体" w:hAnsi="方正粗圆简体" w:cs="方正粗圆简体" w:eastAsia="方正粗圆简体"/>
          <w:sz w:val="36"/>
          <w:szCs w:val="36"/>
        </w:rPr>
        <w:t>年，在全面建成小康社会的基础上，基本实现社会主义现代化。第二个阶段，从</w:t>
      </w:r>
      <w:r>
        <w:rPr>
          <w:rFonts w:eastAsia="方正粗圆简体" w:cs="方正粗圆简体" w:ascii="方正粗圆简体" w:hAnsi="方正粗圆简体"/>
          <w:sz w:val="36"/>
          <w:szCs w:val="36"/>
        </w:rPr>
        <w:t>2035</w:t>
      </w:r>
      <w:r>
        <w:rPr>
          <w:rFonts w:ascii="方正粗圆简体" w:hAnsi="方正粗圆简体" w:cs="方正粗圆简体" w:eastAsia="方正粗圆简体"/>
          <w:sz w:val="36"/>
          <w:szCs w:val="36"/>
        </w:rPr>
        <w:t>年到本世纪中叶，在基本实现现代化的基础上，把我国建成富强民主文明和谐美丽的社会主义现代化强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何实现中国梦？</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实现中华民族伟大复兴的中国梦，必须坚持党的领导</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 xml:space="preserve">贯彻创新、协调、绿色、开放、共享的发展理念，统筹推进经济建设、政治建设、文化建设、社会建设、生态文明建设，协调推进全面建成小康社会、全面深化改革、全面依法治国、全面从严治党。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实现中国梦必须走中国道路。中国道路就是中国特色社会主义道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实现中国梦必须弘扬中国精神。中国精神就是以爱国主义为核心的民族精神和以改革创新为核心的时代精神。</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实现中国梦必须凝聚中国力量。中国力量就是全国各族人民大团结的力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下，中国自信、民族自信的根本原因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国共产党领导中国人民开辟了中国特色社会主义道路，形成了中国特色社会主义理论体系，确立了中国特色社会主义制度，发展了中国特色社会主义文化。这是中国自信、民族自信的根本所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党的领导下，中国特色社会主义伟大事业不断取得新的成就，国家富强、民族振兴让中国人更加自信。</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1T02: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