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【化学方程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镁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Mg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Mg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铁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Fe+2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vertAlign w:val="subscript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铝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Al+3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2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气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淡蓝色火焰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红磷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P+5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2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粉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通过灼热碳层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+C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2C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O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2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和水反应（二氧化碳通入紫色石蕊试液）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==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溶液变红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生石灰溶于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O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==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无水硫酸铜作干燥剂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5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==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5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实验室用双氧水制氧气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加热高锰酸钾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O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水在直流电的作用下分解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不稳定而分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=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↑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高温煅烧石灰石（二氧化碳工业制法）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a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铁和硫酸铜溶液反应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+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=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湿法炼铜的反应原理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锌和稀硫酸反应（实验室制氢气）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Zn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=Zn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镁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g+2HCl==Mg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气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u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u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木炭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+2Cu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u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水蒸气通过灼热碳层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+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水煤气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焦炭还原氧化铁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C+2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Fe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钠溶液与硫酸铜溶液反应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+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=Cu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+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蓝色沉淀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甲烷在空气中燃烧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2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蓝色火焰）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酒精在空气中燃烧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+3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3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+Cu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u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还原氧化铁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CO+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Fe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通过澄清石灰水（检验二氧化碳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=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变浑浊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钠和二氧化碳反应（除去二氧化碳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=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石灰石（或大理石）与稀盐酸反应（二氧化碳的实验室制法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2HCl==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钠与浓盐酸反应（泡沫灭火器的原理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2HCl==2NaCl+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【化学方程式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镁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Mg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Mg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铁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Fe+2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vertAlign w:val="subscript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铝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Al+3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2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气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淡蓝色火焰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红磷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P+5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2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硫粉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不充分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通过灼热碳层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+C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2C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燃烧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O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2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和水反应（二氧化碳通入紫色石蕊试液）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==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溶液变红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生石灰溶于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O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==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无水硫酸铜作干燥剂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5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==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5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实验室用双氧水制氧气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加热高锰酸钾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O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水在直流电的作用下分解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不稳定而分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=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↑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高温煅烧石灰石（二氧化碳工业制法）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a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铁和硫酸铜溶液反应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+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=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湿法炼铜的反应原理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锌和稀硫酸反应（实验室制氢气）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n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=Zn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镁和稀盐酸反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g+2HCl==Mg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气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u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u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木炭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+2Cu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u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水蒸气通过灼热碳层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+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水煤气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焦炭还原氧化铁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C+2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Fe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钠溶液与硫酸铜溶液反应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+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=Cu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+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蓝色沉淀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甲烷在空气中燃烧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2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O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蓝色火焰） 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酒精在空气中燃烧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+3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3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还原氧化铜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+Cu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u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一氧化碳还原氧化铁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CO+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Fe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二氧化碳通过澄清石灰水（检验二氧化碳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=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变浑浊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氢氧化钠和二氧化碳反应（除去二氧化碳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=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石灰石（或大理石）与稀盐酸反应（二氧化碳的实验室制法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2HCl==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酸钠与浓盐酸反应（泡沫灭火器的原理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2HCl==2NaCl+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2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