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九上化学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|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暑假预习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必记【化学式】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62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个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yellow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</w:rPr>
        <w:t>一、单质的化学式：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  <w:highlight w:val="yellow"/>
        </w:rPr>
        <w:t>2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</w:rPr>
        <w:t>个）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气态非金属单质：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氧气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vertAlign w:val="subscript"/>
        </w:rPr>
        <w:t>２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 、氮气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vertAlign w:val="subscript"/>
        </w:rPr>
        <w:t>２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 、氢气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H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vertAlign w:val="subscript"/>
        </w:rPr>
        <w:t>２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 、氯气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Cl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vertAlign w:val="subscript"/>
        </w:rPr>
        <w:t>２</w:t>
      </w:r>
    </w:p>
    <w:p>
      <w:pPr>
        <w:pStyle w:val="Normal"/>
        <w:rPr/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val="en-US" w:eastAsia="zh-CN"/>
        </w:rPr>
        <w:t>、固态非金属单质：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碳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磷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硫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S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硅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Si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val="en-US" w:eastAsia="zh-CN"/>
        </w:rPr>
        <w:t>、稀有气体单质：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氦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He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氖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Ne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氩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Ar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val="en-US" w:eastAsia="zh-CN"/>
        </w:rPr>
        <w:t>、金属单质：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铁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Fe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铜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Cu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锌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Zn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铝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Al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银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Ag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镁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Mg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钡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Ba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铂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Pt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金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Au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汞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Hg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钾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K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钙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Ca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锰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Mn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钠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Na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yellow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</w:rPr>
        <w:t>二、化合物的化学式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  <w:highlight w:val="yellow"/>
        </w:rPr>
        <w:t>3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</w:rPr>
        <w:t>个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val="en-US" w:eastAsia="zh-CN"/>
        </w:rPr>
        <w:t>、氧化物：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水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H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vertAlign w:val="subscript"/>
        </w:rPr>
        <w:t>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二氧化碳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CO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vertAlign w:val="subscript"/>
        </w:rPr>
        <w:t>２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过氧化氢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H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vertAlign w:val="subscript"/>
        </w:rPr>
        <w:t>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vertAlign w:val="subscript"/>
        </w:rPr>
        <w:t>２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二氧化锰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MnO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vertAlign w:val="subscript"/>
        </w:rPr>
        <w:t>２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一氧化碳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CO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二氧化硫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SO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二氧化氮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NO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氧化铜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CuO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氧化铁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Fe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vertAlign w:val="subscript"/>
        </w:rPr>
        <w:t>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vertAlign w:val="subscript"/>
        </w:rPr>
        <w:t>３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四氧化三铁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Fe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vertAlign w:val="subscript"/>
        </w:rPr>
        <w:t>３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vertAlign w:val="subscript"/>
        </w:rPr>
        <w:t>４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氧化镁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MgO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氧化钙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CaO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一氧化碳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CO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五氧化二磷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vertAlign w:val="subscript"/>
        </w:rPr>
        <w:t>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vertAlign w:val="subscript"/>
        </w:rPr>
        <w:t>５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氧化铝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Al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vertAlign w:val="subscript"/>
        </w:rPr>
        <w:t>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vertAlign w:val="subscript"/>
        </w:rPr>
        <w:t>３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二氧化硅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SiO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vertAlign w:val="subscript"/>
        </w:rPr>
        <w:t>２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氧化汞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HgO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氧化亚铜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Cu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氨气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NH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vertAlign w:val="subscript"/>
        </w:rPr>
        <w:t>3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val="en-US" w:eastAsia="zh-CN"/>
        </w:rPr>
        <w:t>２、酸：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硫酸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H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vertAlign w:val="subscript"/>
        </w:rPr>
        <w:t>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SO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vertAlign w:val="subscript"/>
        </w:rPr>
        <w:t>４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碳酸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H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vertAlign w:val="subscript"/>
        </w:rPr>
        <w:t>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CO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vertAlign w:val="subscript"/>
        </w:rPr>
        <w:t>３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盐酸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Ｈ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Cl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硝酸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Ｈ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NO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vertAlign w:val="subscript"/>
        </w:rPr>
        <w:t>３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３、碱：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氢氧化钠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Ｎ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aOH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氢氧化钙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Ca(OH)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氢氧化钾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KOH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val="en-US" w:eastAsia="zh-CN"/>
        </w:rPr>
        <w:t>４、盐：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氯化钠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Ｎ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aCl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氯化钾Ｋ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Cl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硫酸铜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Ｃ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uSO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vertAlign w:val="subscript"/>
        </w:rPr>
        <w:t>４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碳酸钠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Ｎ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CO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vertAlign w:val="subscript"/>
        </w:rPr>
        <w:t>３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氯酸钾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Ｋ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ClO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vertAlign w:val="subscript"/>
        </w:rPr>
        <w:t>３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高锰酸钾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KMnO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vertAlign w:val="subscript"/>
        </w:rPr>
        <w:t>４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锰酸钾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K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vertAlign w:val="subscript"/>
        </w:rPr>
        <w:t>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MnO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vertAlign w:val="subscript"/>
        </w:rPr>
        <w:t>４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碳酸钙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CaCO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vertAlign w:val="subscript"/>
        </w:rPr>
        <w:t>３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硫酸亚铁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FeSO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vertAlign w:val="subscript"/>
        </w:rPr>
        <w:t>４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硫酸铁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Fe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(SO4)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vertAlign w:val="subscript"/>
        </w:rPr>
        <w:t>3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５、有机物：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甲烷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CH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vertAlign w:val="subscript"/>
        </w:rPr>
        <w:t>４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乙醇（俗名酒精）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C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H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vertAlign w:val="subscript"/>
        </w:rPr>
        <w:t>５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OH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九上化学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|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暑假预习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必记【化学式】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62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个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yellow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</w:rPr>
        <w:t>一、单质的化学式：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  <w:highlight w:val="yellow"/>
        </w:rPr>
        <w:t>2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</w:rPr>
        <w:t>个）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气态非金属单质：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氧气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vertAlign w:val="subscript"/>
        </w:rPr>
        <w:t>２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 、氮气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vertAlign w:val="subscript"/>
        </w:rPr>
        <w:t>２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 、氢气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H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vertAlign w:val="subscript"/>
        </w:rPr>
        <w:t>２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 、氯气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Cl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vertAlign w:val="subscript"/>
        </w:rPr>
        <w:t>２</w:t>
      </w:r>
    </w:p>
    <w:p>
      <w:pPr>
        <w:pStyle w:val="Normal"/>
        <w:rPr/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val="en-US" w:eastAsia="zh-CN"/>
        </w:rPr>
        <w:t>、固态非金属单质：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碳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磷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硫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S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硅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Si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val="en-US" w:eastAsia="zh-CN"/>
        </w:rPr>
        <w:t>、稀有气体单质：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氦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He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氖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Ne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氩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Ar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val="en-US" w:eastAsia="zh-CN"/>
        </w:rPr>
        <w:t>、金属单质：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铁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Fe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铜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Cu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Zn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铝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Al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银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Ag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镁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Mg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钡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Ba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铂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Pt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金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Au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汞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Hg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钾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K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钙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Ca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锰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Mn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Na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yellow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</w:rPr>
        <w:t>二、化合物的化学式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  <w:highlight w:val="yellow"/>
        </w:rPr>
        <w:t>3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</w:rPr>
        <w:t>个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val="en-US" w:eastAsia="zh-CN"/>
        </w:rPr>
        <w:t>、氧化物：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水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H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vertAlign w:val="subscript"/>
        </w:rPr>
        <w:t>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二氧化碳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CO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vertAlign w:val="subscript"/>
        </w:rPr>
        <w:t>２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过氧化氢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H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vertAlign w:val="subscript"/>
        </w:rPr>
        <w:t>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vertAlign w:val="subscript"/>
        </w:rPr>
        <w:t>２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二氧化锰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MnO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vertAlign w:val="subscript"/>
        </w:rPr>
        <w:t>２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一氧化碳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CO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二氧化硫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SO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二氧化氮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NO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氧化铜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CuO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氧化铁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Fe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vertAlign w:val="subscript"/>
        </w:rPr>
        <w:t>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vertAlign w:val="subscript"/>
        </w:rPr>
        <w:t>３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四氧化三铁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Fe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vertAlign w:val="subscript"/>
        </w:rPr>
        <w:t>３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vertAlign w:val="subscript"/>
        </w:rPr>
        <w:t>４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氧化镁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MgO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氧化钙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CaO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一氧化碳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CO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五氧化二磷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vertAlign w:val="subscript"/>
        </w:rPr>
        <w:t>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vertAlign w:val="subscript"/>
        </w:rPr>
        <w:t>５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氧化铝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Al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vertAlign w:val="subscript"/>
        </w:rPr>
        <w:t>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vertAlign w:val="subscript"/>
        </w:rPr>
        <w:t>３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二氧化硅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SiO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vertAlign w:val="subscript"/>
        </w:rPr>
        <w:t>２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氧化汞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HgO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氧化亚铜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Cu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氨气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NH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vertAlign w:val="subscript"/>
        </w:rPr>
        <w:t>3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val="en-US" w:eastAsia="zh-CN"/>
        </w:rPr>
        <w:t>２、酸：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硫酸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H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vertAlign w:val="subscript"/>
        </w:rPr>
        <w:t>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SO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vertAlign w:val="subscript"/>
        </w:rPr>
        <w:t>４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碳酸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H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vertAlign w:val="subscript"/>
        </w:rPr>
        <w:t>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CO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vertAlign w:val="subscript"/>
        </w:rPr>
        <w:t>３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盐酸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Cl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硝酸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NO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vertAlign w:val="subscript"/>
        </w:rPr>
        <w:t>３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３、碱：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氢氧化钠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Ｎ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aOH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氢氧化钙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Ca(OH)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氢氧化钾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KOH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val="en-US" w:eastAsia="zh-CN"/>
        </w:rPr>
        <w:t>４、盐：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氯化钠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Ｎ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aCl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氯化钾Ｋ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Cl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硫酸铜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Ｃ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uSO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vertAlign w:val="subscript"/>
        </w:rPr>
        <w:t>４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碳酸钠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Ｎ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CO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vertAlign w:val="subscript"/>
        </w:rPr>
        <w:t>３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氯酸钾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Ｋ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ClO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vertAlign w:val="subscript"/>
        </w:rPr>
        <w:t>３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高锰酸钾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KMnO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vertAlign w:val="subscript"/>
        </w:rPr>
        <w:t>４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锰酸钾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K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vertAlign w:val="subscript"/>
        </w:rPr>
        <w:t>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MnO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vertAlign w:val="subscript"/>
        </w:rPr>
        <w:t>４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碳酸钙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CaCO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vertAlign w:val="subscript"/>
        </w:rPr>
        <w:t>３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硫酸亚铁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FeSO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vertAlign w:val="subscript"/>
        </w:rPr>
        <w:t>４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硫酸铁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Fe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(SO4)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vertAlign w:val="subscript"/>
        </w:rPr>
        <w:t>3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５、有机物：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甲烷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CH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vertAlign w:val="subscript"/>
        </w:rPr>
        <w:t>４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乙醇（俗名酒精）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C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H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vertAlign w:val="subscript"/>
        </w:rPr>
        <w:t>５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OH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6-29T02:3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7133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