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上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知识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5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填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  <w:t>第一章  从世界看中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从东西半球看，我国位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半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从南北半球看，位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北半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从大洲和大洋的位置关系看，我国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亚洲东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太平洋西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国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从纬度位置看，我国大部分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北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带，南部少数少数属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热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没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寒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从海陆位置看，我国位于世界最大的大陆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亚欧大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东部，东部濒临世界上面积最大的大洋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太平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是一个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陆兼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国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领土面积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9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平方千米，仅次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俄罗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加拿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居世界第三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陆上国界线长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千米，大陆海岸线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8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千米；共有陆上邻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个，与我国隔海相望的国家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领海及内水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平方千米，管辖的海域面积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平方千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的领海从北到南依次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渤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黄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南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内海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渤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琼州海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领土的最东端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黑龙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乌苏里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主航道中心线的相交处；最西端在新疆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帕米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高原上；最南端在南海的南沙群岛中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曾母暗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最北端在黑龙江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漠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以北的黑龙江主航道中心线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的海洋地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温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亚热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热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个纬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海有我国最大的盐场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长芦盐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海有我国最大的渔场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舟山渔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纬度相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实地距离相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领土东西距离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，南北距离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5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为了便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行政管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有利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经济发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民族团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全国的行政区域划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直辖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自治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自治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民族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三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自治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自治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民族自治地方，都是中华人民共和国不可分割的部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省级行政单位，包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省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自治区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直辖市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特别行政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个省级行政区中位于东北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黑龙江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吉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辽宁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哈尔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长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沈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北部边疆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内蒙古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内蒙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呼和浩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黄河中下游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河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河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山西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山东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北京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天津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石家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郑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太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济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北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天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长江中下游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湖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湖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江西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安徽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浙江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江苏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上海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武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长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南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合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杭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南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上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南部沿海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广东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福建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广西壮族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海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台湾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香港特别行政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澳门特别行政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广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福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南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海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台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香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澳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西南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四川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贵州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云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藏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重庆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川或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贵或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云或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成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贵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昆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拉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重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西北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陕西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甘肃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青海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宁夏回族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新疆维吾尔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陕或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甘或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兰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银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乌鲁木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年第五次全国人口普查，我国人口总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2.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亿；目前，我国每年新增人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左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为了使人口数量的增长同社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经济发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资源环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条件相适应，我国政府把实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计划生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作为一项基本国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平均人口密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平方千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是世界平均人口密度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3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平方千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倍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人口分布特点是东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人口密度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西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人口密度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人口稠密区和人口稀疏区大致是以黑龙江省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黑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市至云南省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腾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县一线为分界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人口总数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万的省级行政区按人口数由多至少的顺序依次为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河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山东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四川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广东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江苏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河北省、湖南省、安徽省、湖北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个民族，其中汉族人口约占全国人口总数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92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少数民族中，人口最多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壮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人口最少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珞巴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人口数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万以上的少数民族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壮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满族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回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维吾尔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彝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土家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蒙古族和藏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各民族不论大小，一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平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各民族都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保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或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改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自己的风俗习惯的自由；中华人民共和国公民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宗教信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自由；国家保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正常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宗教活动；国家在各少数民族聚居的地区实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民族区域自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少数民族数最多的省级行政单位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云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泼水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傣族，火把节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彝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那达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大会是蒙古族的传统节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蒙古族酷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摔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朝鲜族爱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长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族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维吾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族大多信仰伊斯兰教，藏族、蒙古族大多信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喇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马头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蒙古族的传统乐器，冬不拉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哈萨克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传统乐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各民族分布具有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大杂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小聚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的特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在我国，汉族的分布遍及全国各地，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中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最为集中，各少数民族主要分布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地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  <w:t>第二章  中国的自然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西部地形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山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主，东部则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丘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地势总的特征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部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部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阶梯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分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青藏高原平均海拔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4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米以上，号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世界屋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第一级阶梯的地形单元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青藏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第一级阶梯与第二级阶梯的分界线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昆仑山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祁连山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横断山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第二、三阶梯的分界线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大兴安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太行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巫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雪峰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青藏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内蒙古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黄土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云贵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四大高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塔里木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准噶尔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柴达木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四川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四大盆地，其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塔里木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最大的盆地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柴达木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海拔最高的盆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北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华北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长江中下游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三大平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东北平原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三江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松嫩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辽河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三部分组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呼伦贝尔草原以盛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三河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三河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而闻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云贵高原地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崎岖不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农田多为重重叠叠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梯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平原和丘陵主要集中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部，这里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农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发达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城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集中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经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繁荣的地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山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面积约占陆地面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加上高原，两者约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在我国，山区（包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山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崎岖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丘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约占全国陆地面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山区常见的自然灾害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崩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滑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泥石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纬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影响，我国南北气温呈现出一定的差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冬季最冷的地方是黑龙江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漠河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夏季最热的地方是有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火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之称的新疆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吐鲁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重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武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南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号称我国“三大火炉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0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持续期内的日平均气温累加起来，得到的气温总和，叫做活动积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根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活动积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我国从北到南可以划分为五个温度带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寒温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中温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暖温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亚热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热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另外，还有一个地高天寒、面积广大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高原气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北方的房屋大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坐北朝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密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程度较高，墙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较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南方的房屋则高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宽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比较注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通风透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年降水量分布的总趋势是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南沿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北内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递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降水最多的地方是台湾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火烧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降水最少的地方是吐鲁番盆地中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托克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闻名中外的吐鲁番葡萄干是在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晾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中制成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一个地方的干湿程度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降水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蒸发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决定的；依据气候的干湿程度我国可以划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湿润地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半湿润地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半干旱地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干旱地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气候干湿程度不同，会影响到农业类型，如我国东部地区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耕作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主，西北干旱地区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畜牧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南方人爱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米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北方人喜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纬度位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海陆位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影响，我国形成了典型的季风气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冬季盛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偏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风，影响我国的寒冷干燥的冬季风主要来自西北严寒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伯利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蒙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一带；夏季盛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偏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风，影响我国的夏季风主要来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南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海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习惯上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大兴安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阴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贺兰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界，把我国划分为季风区和非季风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东部地区的降水主要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夏季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带来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的灾害性天气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台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寒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干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洪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的气候特点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季风气候显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雨热同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气候复杂多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藏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藏族服饰的代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内流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最终没有流入海洋的河流，所在区域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内流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位于内流区的湖泊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内流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内流湖基本上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咸水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流入海洋的河流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外流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所在区域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外流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位于外流区的湖泊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外流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外流湖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淡水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外流区约占陆地面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水量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9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的河流大多分布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南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外流区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塔里木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最大的内流河，河水主要来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昆仑山、天山等高山冰雪融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青海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最大的湖泊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鄱阳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最大的淡水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五大淡水湖按面积从大到小依次为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鄱阳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洞庭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太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洪泽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巢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额尔齐斯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唯一注入北冰洋的河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年运输量仅次于长江的河流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京杭运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它是世界上最长、开凿最早的人工河，全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自北向南经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市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省，贯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海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黄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淮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长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钱塘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五大水系和一系列湖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黄河发源于青藏高原上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巴颜喀拉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呈巨大的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字形曲折东流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渤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其源头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约古宗列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上、中、下游的分界线分别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河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孟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宁夏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河套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有“塞上江南”之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长江发源于青藏高原上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唐古拉山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注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它是我国长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最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水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最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流域面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最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河流，有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水能宝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和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黄金水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之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长江源头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沱沱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上、中、下游分界线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宜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湖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三峡长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，自西向东依次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瞿塘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巫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陵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长江水能资源主要集中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上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河段，水能蕴藏量占全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可利用水能资源约占全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一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长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湖北枝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湖南城陵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一段称为荆江，素有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九曲回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之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长江有大小支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3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条，通航河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条。干支流通航里程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，占全国内河通航里程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货运量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  <w:t>第三章  中国的自然资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根据是否可以在较短的时间内更新、再生，或者能够循环使用，将自然资源划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可再生资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非可再生资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对于可再生资源，如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利用合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并且注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保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培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便能够实现永续利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对于非可再生资源，我们应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十分珍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节约使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矿产资源总值居世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第三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人均占有量不到世界平均水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陆地面积居世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第三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人均土地占有量却不足世界平均水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耕地面积居世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第四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人均耕地面积耕地面积世界平均水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年径流量居世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第六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人均拥有量仅为世界平均水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森林面积居世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第六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人均林木占有量只有世界平均水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已发现并探明储量的矿种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对于我国的自然资源，我们既要看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资源总量丰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一面，更应看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人均不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一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石油被称为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黑色的金子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工业的血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地域辽阔，由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地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气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自然环境复杂多样，土地资源类型也是多种多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由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自然环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自然条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差异，人们对土地的利用方式和途径也就不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根据土地的用途及土地利用的状况，我们把土地资源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林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草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建设用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林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草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农业用地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建设用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非农业用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国土辽阔，土地资源总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丰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而且土地利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类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齐全，但是我国人均土地资源占有量小，而且各类土地所占比例不尽合理，主要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林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少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难利用土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，后备土地资源不足，特别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矛盾尤为突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耕地和林地主要分布在气候湿润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部季风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耕地主要分布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部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及低缓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丘陵地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林地则主要分布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山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牧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西部内陆地区的农业生产中居主要地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土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立国之本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针对我国土地利用存在的问题，国家制定并颁布了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土地管理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》、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草原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》、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森林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》等，加强对土地资源的管理和保护，并且把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十分珍惜和合理利用每一寸土地，切实保护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作为一项基本国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全国土地日是每年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今年的全国土地日宣传主题是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依法合理用地 促进科学发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生命之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又是一种重要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自然资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地球上的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7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海洋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而人类所需的淡水资源仅占全球水量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.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地球上的淡水资源，绝大部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两极和高山的冰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余大部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深层地下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目前人类利用的淡水资源，主要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江河湖泊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浅层地下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水资源短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将成为人类世纪面临的最为严重的资源问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水资源总量居世界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位，少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巴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俄罗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加拿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美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印度尼西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世界水日为每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中国水周为每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日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水资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南丰北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南方水资源占全国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以上，北方仅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不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北方耕地面积约占全国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南方约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4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资源的配合不合理，进一步加剧了北方的缺水状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水库的重要功能是调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径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水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即在洪水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蓄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减缓下游洪水，在枯水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放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增加下游水量。它具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防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发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灌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城市供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综合效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解决水资源地区分布不均衡的有效办法之一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跨流域调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南水北调工程，就是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长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水系丰富的水资源，通过引水工程调到我国缺水严重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华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地区。这项工程规模巨大，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三条调水线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水资源利用，一方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供应紧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缺水状况仍在继续加重，另一方面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利用率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浪费惊人。此外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水污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也严重影响了水资源的可利用价值，进一步加剧了我国的缺水程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从某种意义上讲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节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比调水更重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  <w:t>第四章  中国的经济发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交通运输可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客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货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两个方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现代交通运输指的是使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火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汽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船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飞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工具的运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现代交通运输方式包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铁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公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航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水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包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河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海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以及管道运输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人们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交通运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形象地比喻为经济发展的“先行官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历史上我国著名的四大米市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长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九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芜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无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东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地区交通运输网密度大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西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交通运输网密度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纵贯我国南北的铁路运输大动脉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京广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京沪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京九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与长江黄金水道交织，便于水陆联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第一条高速公路建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9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年，全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千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是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上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嘉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铁路运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最重要的运输方式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公路运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最方便灵活，可实现“从门口到门口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交通运输枢纽有不同的类型，有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单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交通运输枢纽，有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综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交通运输枢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选择客运或货运方式需要考虑的因素，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运输价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高低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速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快慢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运输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多少有很大关系，同时还要考虑人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出行目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货物本身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数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以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运输距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利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动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植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生物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生长发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规律，通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人工培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来获得产品的各部门统称为农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在耕地上种植水稻、小麦、大豆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农作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农业生产部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叫种植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放牧牲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饲养牲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来获得产品的农业生产部门，都可以称之为畜牧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林业从事对森林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种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养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保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采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以及对林木产品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采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加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渔业是在水域中进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天然捕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或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人工养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有价值的水生生物的生产部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农业是支撑国民经济建设与发展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基础产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农作物包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粮食作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油料作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糖料作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棉花等主要类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粮食作物中的水稻、小麦的地区分布呈现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南稻北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的格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油料作物形成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长江油菜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黄淮花生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两大生产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糖料作物则呈现明显的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南甘北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的分布特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棉花生产，北方以棉花为主形成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新疆南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黄河流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长江流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三大棉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农业生产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自然条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社会经济条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影响和制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农业在取得巨大成就的同时，也面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人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增加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不断减少以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水土流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自然灾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环境污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等问题的严峻挑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提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粮食生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能力，是关系到我国国计民生的头等大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农业还要结合国内、国际市场的多方面需求，调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农业结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发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多种经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运用现代农业科学技术，发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优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高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高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农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工业是从自然界取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物质资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以及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原材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矿产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农产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进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加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再加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物质生产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工业是国民经济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主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是国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财政收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主要来源，也是国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经济自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政治独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国防现代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根本保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合理分布工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工业建设中一个重大的战略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上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全国最大的工业城市，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沪宁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工业区的核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北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中关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建立最早的高新技术开发试验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5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与传统工业相比，高新技术产业有以下主要特点：一是从业人员中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科技人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所占比重大；二是销售收入中，用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研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开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费用比例大；三是产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更新换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快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高新技术开发区多依附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大城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呈现出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分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小集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分布特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上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知识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5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填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  <w:t>第一章  从世界看中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从东西半球看，我国位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半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从南北半球看，位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北半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从大洲和大洋的位置关系看，我国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亚洲东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太平洋西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国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从纬度位置看，我国大部分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北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带，南部少数少数属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热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没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寒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从海陆位置看，我国位于世界最大的大陆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亚欧大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东部，东部濒临世界上面积最大的大洋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太平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是一个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陆兼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国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领土面积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9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平方千米，仅次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俄罗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加拿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居世界第三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陆上国界线长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千米，大陆海岸线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8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千米；共有陆上邻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个，与我国隔海相望的国家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领海及内水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平方千米，管辖的海域面积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平方千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的领海从北到南依次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渤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黄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南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内海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渤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琼州海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领土的最东端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黑龙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乌苏里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主航道中心线的相交处；最西端在新疆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帕米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高原上；最南端在南海的南沙群岛中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曾母暗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最北端在黑龙江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漠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以北的黑龙江主航道中心线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的海洋地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温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亚热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热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个纬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海有我国最大的盐场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长芦盐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海有我国最大的渔场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舟山渔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纬度相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实地距离相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领土东西距离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，南北距离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5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为了便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行政管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有利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经济发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民族团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全国的行政区域划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直辖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自治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自治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民族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三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自治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自治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民族自治地方，都是中华人民共和国不可分割的部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省级行政单位，包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省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自治区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直辖市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特别行政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个省级行政区中位于东北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黑龙江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吉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辽宁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哈尔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长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沈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北部边疆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内蒙古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内蒙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呼和浩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黄河中下游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河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河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山西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山东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北京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天津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石家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郑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太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济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北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天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长江中下游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湖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湖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江西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安徽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浙江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江苏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上海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武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长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南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合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杭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南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上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南部沿海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广东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福建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广西壮族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海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台湾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香港特别行政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澳门特别行政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广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福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南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海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台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香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澳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西南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四川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贵州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云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藏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重庆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川或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贵或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云或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成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贵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昆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拉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重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位于西北的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陕西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甘肃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青海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宁夏回族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新疆维吾尔自治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简称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陕或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甘或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行政中心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兰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银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乌鲁木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年第五次全国人口普查，我国人口总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2.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亿；目前，我国每年新增人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左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为了使人口数量的增长同社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经济发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资源环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条件相适应，我国政府把实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计划生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作为一项基本国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平均人口密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平方千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是世界平均人口密度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3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平方千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倍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人口分布特点是东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人口密度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西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人口密度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人口稠密区和人口稀疏区大致是以黑龙江省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黑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市至云南省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腾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县一线为分界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人口总数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万的省级行政区按人口数由多至少的顺序依次为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河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山东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四川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广东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江苏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河北省、湖南省、安徽省、湖北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个民族，其中汉族人口约占全国人口总数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92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少数民族中，人口最多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壮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人口最少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珞巴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人口数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万以上的少数民族有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壮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满族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回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维吾尔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彝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土家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蒙古族和藏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各民族不论大小，一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平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各民族都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保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或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改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自己的风俗习惯的自由；中华人民共和国公民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宗教信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自由；国家保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正常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宗教活动；国家在各少数民族聚居的地区实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民族区域自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少数民族数最多的省级行政单位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云南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泼水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傣族，火把节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彝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那达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大会是蒙古族的传统节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蒙古族酷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摔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朝鲜族爱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长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族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维吾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族大多信仰伊斯兰教，藏族、蒙古族大多信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喇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马头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蒙古族的传统乐器，冬不拉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哈萨克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传统乐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各民族分布具有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大杂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小聚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的特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在我国，汉族的分布遍及全国各地，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中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最为集中，各少数民族主要分布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地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  <w:t>第二章  中国的自然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西部地形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山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主，东部则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丘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地势总的特征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部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部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阶梯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分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青藏高原平均海拔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4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米以上，号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世界屋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第一级阶梯的地形单元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青藏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第一级阶梯与第二级阶梯的分界线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昆仑山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祁连山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横断山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第二、三阶梯的分界线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大兴安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太行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巫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雪峰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青藏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内蒙古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黄土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云贵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四大高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塔里木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准噶尔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柴达木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四川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四大盆地，其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塔里木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最大的盆地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柴达木盆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海拔最高的盆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北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华北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长江中下游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三大平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东北平原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三江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松嫩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辽河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三部分组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呼伦贝尔草原以盛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三河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三河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而闻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云贵高原地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崎岖不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农田多为重重叠叠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梯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平原和丘陵主要集中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部，这里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农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发达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城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集中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经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繁荣的地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山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面积约占陆地面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加上高原，两者约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在我国，山区（包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山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崎岖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高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丘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约占全国陆地面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山区常见的自然灾害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崩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滑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泥石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纬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影响，我国南北气温呈现出一定的差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冬季最冷的地方是黑龙江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漠河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夏季最热的地方是有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火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之称的新疆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吐鲁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重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武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南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号称我国“三大火炉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0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持续期内的日平均气温累加起来，得到的气温总和，叫做活动积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根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活动积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我国从北到南可以划分为五个温度带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寒温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中温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暖温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亚热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热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另外，还有一个地高天寒、面积广大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高原气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北方的房屋大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坐北朝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密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程度较高，墙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较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南方的房屋则高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宽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比较注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通风透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年降水量分布的总趋势是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南沿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北内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递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降水最多的地方是台湾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火烧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降水最少的地方是吐鲁番盆地中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托克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闻名中外的吐鲁番葡萄干是在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晾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中制成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一个地方的干湿程度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降水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蒸发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决定的；依据气候的干湿程度我国可以划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湿润地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半湿润地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半干旱地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干旱地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气候干湿程度不同，会影响到农业类型，如我国东部地区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耕作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主，西北干旱地区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畜牧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南方人爱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米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北方人喜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纬度位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海陆位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影响，我国形成了典型的季风气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冬季盛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偏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风，影响我国的寒冷干燥的冬季风主要来自西北严寒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伯利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蒙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一带；夏季盛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偏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风，影响我国的夏季风主要来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南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海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习惯上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大兴安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阴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贺兰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界，把我国划分为季风区和非季风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东部地区的降水主要是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夏季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带来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的灾害性天气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台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寒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干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洪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的气候特点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季风气候显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雨热同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气候复杂多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藏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藏族服饰的代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内流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最终没有流入海洋的河流，所在区域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内流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位于内流区的湖泊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内流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内流湖基本上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咸水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流入海洋的河流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外流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所在区域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外流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位于外流区的湖泊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外流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外流湖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淡水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外流区约占陆地面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水量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9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的河流大多分布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南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外流区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塔里木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最大的内流河，河水主要来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昆仑山、天山等高山冰雪融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青海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最大的湖泊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鄱阳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最大的淡水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五大淡水湖按面积从大到小依次为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鄱阳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洞庭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太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洪泽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巢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额尔齐斯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唯一注入北冰洋的河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年运输量仅次于长江的河流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京杭运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它是世界上最长、开凿最早的人工河，全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自北向南经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市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省，贯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海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黄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淮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长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钱塘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五大水系和一系列湖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黄河发源于青藏高原上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巴颜喀拉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呈巨大的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字形曲折东流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渤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其源头称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约古宗列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上、中、下游的分界线分别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河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孟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宁夏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河套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有“塞上江南”之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7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长江发源于青藏高原上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唐古拉山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注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它是我国长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最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水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最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流域面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最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河流，有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水能宝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和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黄金水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之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长江源头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沱沱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上、中、下游分界线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宜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湖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三峡长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，自西向东依次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瞿塘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巫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陵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长江水能资源主要集中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上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河段，水能蕴藏量占全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可利用水能资源约占全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一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长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湖北枝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湖南城陵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一段称为荆江，素有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九曲回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之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长江有大小支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3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条，通航河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条。干支流通航里程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千米，占全国内河通航里程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货运量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  <w:t>第三章  中国的自然资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根据是否可以在较短的时间内更新、再生，或者能够循环使用，将自然资源划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可再生资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非可再生资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对于可再生资源，如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利用合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并且注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保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培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便能够实现永续利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对于非可再生资源，我们应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十分珍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节约使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矿产资源总值居世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第三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人均占有量不到世界平均水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8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陆地面积居世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第三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人均土地占有量却不足世界平均水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耕地面积居世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第四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人均耕地面积耕地面积世界平均水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年径流量居世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第六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人均拥有量仅为世界平均水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森林面积居世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第六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人均林木占有量只有世界平均水平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已发现并探明储量的矿种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对于我国的自然资源，我们既要看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资源总量丰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一面，更应看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人均不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一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石油被称为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黑色的金子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工业的血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地域辽阔，由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地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气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自然环境复杂多样，土地资源类型也是多种多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由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自然环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自然条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差异，人们对土地的利用方式和途径也就不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根据土地的用途及土地利用的状况，我们把土地资源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林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草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建设用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林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草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农业用地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建设用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非农业用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国土辽阔，土地资源总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丰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而且土地利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类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齐全，但是我国人均土地资源占有量小，而且各类土地所占比例不尽合理，主要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林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少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难利用土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多，后备土地资源不足，特别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矛盾尤为突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耕地和林地主要分布在气候湿润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部季风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耕地主要分布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部平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及低缓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丘陵地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林地则主要分布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山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牧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西部内陆地区的农业生产中居主要地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土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立国之本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针对我国土地利用存在的问题，国家制定并颁布了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土地管理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》、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草原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》、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森林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》等，加强对土地资源的管理和保护，并且把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十分珍惜和合理利用每一寸土地，切实保护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作为一项基本国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全国土地日是每年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今年的全国土地日宣传主题是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依法合理用地 促进科学发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生命之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又是一种重要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自然资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地球上的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97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海洋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而人类所需的淡水资源仅占全球水量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.5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地球上的淡水资源，绝大部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两极和高山的冰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其余大部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深层地下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目前人类利用的淡水资源，主要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江河湖泊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浅层地下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水资源短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将成为人类世纪面临的最为严重的资源问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水资源总量居世界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位，少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巴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俄罗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加拿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美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印度尼西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世界水日为每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中国水周为每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日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水资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南丰北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南方水资源占全国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8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以上，北方仅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2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不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北方耕地面积约占全国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南方约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4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资源的配合不合理，进一步加剧了北方的缺水状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水库的重要功能是调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径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水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即在洪水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蓄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减缓下游洪水，在枯水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放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增加下游水量。它具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防洪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发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灌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城市供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综合效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解决水资源地区分布不均衡的有效办法之一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跨流域调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南水北调工程，就是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长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水系丰富的水资源，通过引水工程调到我国缺水严重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华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地区。这项工程规模巨大，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三条调水线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水资源利用，一方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供应紧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缺水状况仍在继续加重，另一方面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利用率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浪费惊人。此外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水污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也严重影响了水资源的可利用价值，进一步加剧了我国的缺水程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从某种意义上讲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节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比调水更重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highlight w:val="yellow"/>
          <w:shd w:fill="FFFFFF" w:val="clear"/>
        </w:rPr>
        <w:t>第四章  中国的经济发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交通运输可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客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货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两个方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现代交通运输指的是使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火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汽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船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飞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工具的运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现代交通运输方式包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铁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公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航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水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包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河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海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以及管道运输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人们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交通运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形象地比喻为经济发展的“先行官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历史上我国著名的四大米市是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长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九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芜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无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东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地区交通运输网密度大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西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交通运输网密度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纵贯我国南北的铁路运输大动脉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京广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京沪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京九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与长江黄金水道交织，便于水陆联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第一条高速公路建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9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年，全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千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是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上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嘉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铁路运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最重要的运输方式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公路运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最方便灵活，可实现“从门口到门口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2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交通运输枢纽有不同的类型，有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单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交通运输枢纽，有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综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交通运输枢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选择客运或货运方式需要考虑的因素，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运输价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高低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速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快慢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运输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多少有很大关系，同时还要考虑人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出行目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货物本身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数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以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运输距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利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动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植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生物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生长发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规律，通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人工培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来获得产品的各部门统称为农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在耕地上种植水稻、小麦、大豆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农作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农业生产部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叫种植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放牧牲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饲养牲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来获得产品的农业生产部门，都可以称之为畜牧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林业从事对森林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种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养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保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采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以及对林木产品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采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加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渔业是在水域中进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天然捕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或者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人工养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有价值的水生生物的生产部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农业是支撑国民经济建设与发展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基础产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农作物包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粮食作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油料作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糖料作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棉花等主要类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粮食作物中的水稻、小麦的地区分布呈现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南稻北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的格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3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油料作物形成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长江油菜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黄淮花生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两大生产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糖料作物则呈现明显的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南甘北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的分布特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棉花生产，北方以棉花为主形成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新疆南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黄河流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长江流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三大棉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农业生产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自然条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社会经济条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影响和制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农业在取得巨大成就的同时，也面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人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增加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耕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不断减少以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水土流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自然灾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环境污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等问题的严峻挑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提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粮食生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能力，是关系到我国国计民生的头等大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农业还要结合国内、国际市场的多方面需求，调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农业结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发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多种经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运用现代农业科学技术，发展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优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高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高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农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工业是从自然界取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物质资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以及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原材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矿产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农产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进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加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再加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物质生产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工业是国民经济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主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是国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财政收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主要来源，也是国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经济自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政治独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国防现代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根本保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合理分布工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工业建设中一个重大的战略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4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上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全国最大的工业城市，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沪宁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工业区的核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北京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中关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我国建立最早的高新技术开发试验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5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与传统工业相比，高新技术产业有以下主要特点：一是从业人员中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科技人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所占比重大；二是销售收入中，用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研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开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费用比例大；三是产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更新换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快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我国高新技术开发区多依附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大城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呈现出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分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小集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分布特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9T03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