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2"/>
          <w:szCs w:val="6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 xml:space="preserve">小升初数学 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分班考真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式与方程】知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例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  <w:lang w:eastAsia="zh-CN"/>
        </w:rPr>
        <w:t>【基本知识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用字母表示数、数量关系、计算公式和运算定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用字母表示数和数量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一班有男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，有女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，一共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每袋面粉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袋面粉一共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干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路程＝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间，用字母表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v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正比例关系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/x=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一定），反比例关系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×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一定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用字母表示计算公式及运算定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方形周长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方形面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方体体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S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加法交换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加法结合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乘法交换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乘法结合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乘法分配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=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注意：①数与字母、字母与字母相乘时，乘号可以记作简写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一个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省略不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但要注意，省略乘号后，数字要写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字母的前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②两个相同的字母相乘时，可写成这个字母的平方，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×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可以写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等式与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等式与方程的意义及关系</w:t>
      </w:r>
    </w:p>
    <w:tbl>
      <w:tblPr>
        <w:tblW w:w="859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3"/>
        <w:gridCol w:w="3550"/>
        <w:gridCol w:w="4166"/>
      </w:tblGrid>
      <w:tr>
        <w:trPr>
          <w:trHeight w:val="808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意义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关系</w:t>
            </w:r>
          </w:p>
        </w:tc>
      </w:tr>
      <w:tr>
        <w:trPr>
          <w:trHeight w:val="143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等式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表示相等关系的式子叫作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等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； </w:t>
            </w:r>
          </w:p>
        </w:tc>
        <w:tc>
          <w:tcPr>
            <w:tcW w:w="4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所有的方程都是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等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但是等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不一定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是方程； </w:t>
            </w:r>
          </w:p>
        </w:tc>
      </w:tr>
      <w:tr>
        <w:trPr>
          <w:trHeight w:val="1556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方程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含有未知数的等式叫作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方程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； </w:t>
            </w:r>
          </w:p>
        </w:tc>
        <w:tc>
          <w:tcPr>
            <w:tcW w:w="4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等式的性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等式两边同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加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减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一个数，所得结果仍然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等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等式的两边同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除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一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数，所得结果仍然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等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解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方程的解的概念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使方程左右两边相等的未知数的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叫作方程的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方程的概念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求方程的解的过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叫作解方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方程的依据：可以根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等式的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四则运算中各部分之间的关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方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检验方程的解是否正确，步骤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把求出的未知数的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代入原方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看等式是否成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等式成立，说明这个未知数的值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方程的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等式不成立，说明解方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错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需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重新求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  <w:lang w:eastAsia="zh-CN"/>
        </w:rPr>
        <w:t>【经典例题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bookmarkStart w:id="0" w:name="_Hlk73976344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一】</w:t>
      </w:r>
      <w:bookmarkEnd w:id="0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 xml:space="preserve"> 字母表示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冬冬今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，爸爸今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，如果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冬冬某一年的年龄，那么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_____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这一年爸爸的年龄最合适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6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719455</wp:posOffset>
            </wp:positionH>
            <wp:positionV relativeFrom="paragraph">
              <wp:posOffset>1098550</wp:posOffset>
            </wp:positionV>
            <wp:extent cx="4317365" cy="908685"/>
            <wp:effectExtent l="0" t="0" r="0" b="0"/>
            <wp:wrapNone/>
            <wp:docPr id="1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餐厅规定：一张桌子每边坐一人，可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。当客人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时，将多张桌子拼成一张长桌，如下图：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桌子可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。（用含有字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算式表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一张正方形桌子可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人，二张正方形桌子可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人，三张正方形桌子可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张正方形桌了可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[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人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张桌子拼在一起可以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二】等量代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结果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5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.5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    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   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5/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〇、口、△各代表一个数，根据〇＋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口＋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〇＋口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得〇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〇＋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……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口＋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3……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①，可得：口－〇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13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口＝〇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3……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③代入〇＋口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可得：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77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〇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三】等式与方程的概念辨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下列图中表示的关系正确的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69" w:leader="none"/>
          <w:tab w:val="left" w:pos="5537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15390" cy="702310"/>
            <wp:effectExtent l="0" t="0" r="0" b="0"/>
            <wp:docPr id="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75715" cy="679450"/>
            <wp:effectExtent l="0" t="0" r="0" b="0"/>
            <wp:docPr id="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302385" cy="693420"/>
            <wp:effectExtent l="0" t="0" r="0" b="0"/>
            <wp:docPr id="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819910</wp:posOffset>
            </wp:positionH>
            <wp:positionV relativeFrom="paragraph">
              <wp:posOffset>313690</wp:posOffset>
            </wp:positionV>
            <wp:extent cx="1653540" cy="880745"/>
            <wp:effectExtent l="0" t="0" r="0" b="0"/>
            <wp:wrapNone/>
            <wp:docPr id="5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式子包含等式和方程，等式包含方程，则它们的关系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b÷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等式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②③⑤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方程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②⑤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填序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b÷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等式有②③⑤⑥，方程有②⑤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四】等式的性质及其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1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÷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7.5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.5    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带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.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式子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.2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÷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5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×1.5   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带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式子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.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五】方程的解及其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下列方程的解不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69" w:leader="none"/>
          <w:tab w:val="left" w:pos="5537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4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.8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检验：方程左边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5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8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方程右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检验：方程左边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方程右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检验：方程左边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3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3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3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方程右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是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六】解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这个过程叫作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69" w:leader="none"/>
          <w:tab w:val="left" w:pos="5537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方程的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含有未知数的等式叫方程，是一个等式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求方程的解的过程叫做解方程，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使方程两边左右相等的未知数的值叫做方程的解，是一个值，不是一个过程，不符合题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七】找等量关系与列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王阿姨买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苹果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梨，总共付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2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。已知梨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苹果每千克多少元？下列数量关系中错误的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苹果的数量十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梨的数量＝总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苹果的单价＋梨的单价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苹果的数量＋梨的数量）＝总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总价－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苹果的数量＝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梨的数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总价－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梨的数量＝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苹果的数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 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苹果的数量十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梨的数量＝总价，数量关系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 （苹果的单价＋梨的单价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苹果的数量＋梨的数量）＝总价，数量关系错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 总价－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苹果的数量＝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梨的数量，数量关系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 总价－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梨的数量＝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苹果的数量，数量关系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2"/>
          <w:szCs w:val="6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 xml:space="preserve">小升初数学 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分班考真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式与方程】知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例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  <w:lang w:eastAsia="zh-CN"/>
        </w:rPr>
        <w:t>【基本知识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用字母表示数、数量关系、计算公式和运算定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用字母表示数和数量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一班有男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，有女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，一共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每袋面粉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袋面粉一共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干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路程＝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间，用字母表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v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正比例关系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/x=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一定），反比例关系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×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一定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用字母表示计算公式及运算定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方形周长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方形面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长方体体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S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加法交换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加法结合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乘法交换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乘法结合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乘法分配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=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注意：①数与字母、字母与字母相乘时，乘号可以记作简写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一个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省略不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但要注意，省略乘号后，数字要写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字母的前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②两个相同的字母相乘时，可写成这个字母的平方，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×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可以写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等式与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等式与方程的意义及关系</w:t>
      </w:r>
    </w:p>
    <w:tbl>
      <w:tblPr>
        <w:tblW w:w="859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3"/>
        <w:gridCol w:w="3550"/>
        <w:gridCol w:w="4166"/>
      </w:tblGrid>
      <w:tr>
        <w:trPr>
          <w:trHeight w:val="808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意义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关系</w:t>
            </w:r>
          </w:p>
        </w:tc>
      </w:tr>
      <w:tr>
        <w:trPr>
          <w:trHeight w:val="143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等式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表示相等关系的式子叫作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等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； </w:t>
            </w:r>
          </w:p>
        </w:tc>
        <w:tc>
          <w:tcPr>
            <w:tcW w:w="4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所有的方程都是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等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但是等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不一定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是方程； </w:t>
            </w:r>
          </w:p>
        </w:tc>
      </w:tr>
      <w:tr>
        <w:trPr>
          <w:trHeight w:val="1556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方程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含有未知数的等式叫作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方程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； </w:t>
            </w:r>
          </w:p>
        </w:tc>
        <w:tc>
          <w:tcPr>
            <w:tcW w:w="4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等式的性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等式两边同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加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减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一个数，所得结果仍然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等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等式的两边同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除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一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数，所得结果仍然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等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解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方程的解的概念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使方程左右两边相等的未知数的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叫作方程的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方程的概念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求方程的解的过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叫作解方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解方程的依据：可以根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等式的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四则运算中各部分之间的关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方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检验方程的解是否正确，步骤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把求出的未知数的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代入原方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看等式是否成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等式成立，说明这个未知数的值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方程的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等式不成立，说明解方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错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需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重新求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highlight w:val="yellow"/>
          <w:lang w:eastAsia="zh-CN"/>
        </w:rPr>
        <w:t>【经典例题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一】 字母表示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冬冬今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，爸爸今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，如果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冬冬某一年的年龄，那么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_____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这一年爸爸的年龄最合适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6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9455</wp:posOffset>
            </wp:positionH>
            <wp:positionV relativeFrom="paragraph">
              <wp:posOffset>1098550</wp:posOffset>
            </wp:positionV>
            <wp:extent cx="4317365" cy="908685"/>
            <wp:effectExtent l="0" t="0" r="0" b="0"/>
            <wp:wrapNone/>
            <wp:docPr id="6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餐厅规定：一张桌子每边坐一人，可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。当客人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时，将多张桌子拼成一张长桌，如下图：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桌子可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人。（用含有字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算式表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张正方形桌子可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，二张正方形桌子可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人，三张正方形桌子可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正方形桌了可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人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桌子拼在一起可以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二】等量代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结果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5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.5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    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   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〇、口、△各代表一个数，根据〇＋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口＋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〇＋口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得〇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〇＋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……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口＋△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3……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①，可得：口－〇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13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口＝〇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……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③代入〇＋口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：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77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〇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三】等式与方程的概念辨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下列图中表示的关系正确的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69" w:leader="none"/>
          <w:tab w:val="left" w:pos="5537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15390" cy="7023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75715" cy="6794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302385" cy="6934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19910</wp:posOffset>
            </wp:positionH>
            <wp:positionV relativeFrom="paragraph">
              <wp:posOffset>313690</wp:posOffset>
            </wp:positionV>
            <wp:extent cx="1653540" cy="880745"/>
            <wp:effectExtent l="0" t="0" r="0" b="0"/>
            <wp:wrapNone/>
            <wp:docPr id="10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式子包含等式和方程，等式包含方程，则它们的关系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b÷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等式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②③⑤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方程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②⑤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填序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b÷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等式有②③⑤⑥，方程有②⑤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四】等式的性质及其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1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÷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7.5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    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带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式子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2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÷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5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×1.5   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带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式子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.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五】方程的解及其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下列方程的解不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69" w:leader="none"/>
          <w:tab w:val="left" w:pos="5537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4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.8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检验：方程左边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8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方程右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检验：方程左边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方程右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检验：方程左边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3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3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程右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是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。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六】解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这个过程叫作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69" w:leader="none"/>
          <w:tab w:val="left" w:pos="5537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解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方程的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含有未知数的等式叫方程，是一个等式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求方程的解的过程叫做解方程，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使方程两边左右相等的未知数的值叫做方程的解，是一个值，不是一个过程，不符合题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题型七】找等量关系与列方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王阿姨买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苹果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梨，总共付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2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。已知梨每千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苹果每千克多少元？下列数量关系中错误的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苹果的数量十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梨的数量＝总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苹果的单价＋梨的单价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苹果的数量＋梨的数量）＝总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总价－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苹果的数量＝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梨的数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总价－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梨的数量＝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苹果的数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 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苹果的数量十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梨的数量＝总价，数量关系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 （苹果的单价＋梨的单价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苹果的数量＋梨的数量）＝总价，数量关系错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 总价－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苹果的数量＝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梨的数量，数量关系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 总价－梨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梨的数量＝苹果的单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苹果的数量，数量关系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8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