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基本知识</w:t>
      </w: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理论】填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空气的成分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稀有气体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.9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.0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其它气体与杂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.0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主要的空气污染物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物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其它常见气体的化学式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氨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一氧化碳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二氧化碳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甲烷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二氧化硫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三氧化硫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一氧化氮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二氧化氮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硫化氢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氯化氢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常见的酸根或离子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硝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碳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l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氯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高锰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锰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氯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酸二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碳酸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酸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P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酸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氢氧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铵根或铵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钡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钙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钠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镁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铝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Z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锌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铁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亚铁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铜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银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钾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化学式和化合价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化学式的意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宏观意义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种物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该物质的元素组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微观意义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该物质的一个分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该物质的分子构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量的意义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物质的一个分子中各原子个数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组成物质的各元素质量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单质化学式的读写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直接用元素符号表示的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单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固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非金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稀有气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A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多原子构成分子的单质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其分子由几个同种原子构成的就在元素符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右下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写几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每个氧气分子是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氧原子构成，则氧气的化学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双原子分子单质化学式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氧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氮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氢气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氟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氯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液态溴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多原子分子单质化学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臭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化合物化学式的读写：先读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后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后写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先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两种元素组成的化合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成“某化某”，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氧化镁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氯化钠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酸根与金属元素组成的化合物：读成“某酸某”，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高锰酸钾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锰酸钾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g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硫酸镁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碳酸钙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根据化学式判断元素化合价，根据元素化合价写出化合物的化学式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判断元素化合价的依据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化合物中正负化合价代数和为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根据元素化合价写化学式的步骤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按元素化合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正左负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写出元素符号并标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化合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看元素化合价是否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约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并约成最简比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交叉对调把已约成最简比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化合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写在元素符号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右下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核外电子排布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-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号元素（要记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元素的名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子结构示意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排布规律：①每层最多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电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电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层数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最外层电子数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（最外层为第一层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先排满内层再排外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注：元素的化学性质取决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最外层电子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元素原子的最外层电子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&lt;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易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化学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非金属元素原子的最外层电子数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易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化学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稀有气体元素原子的最外层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电子（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个），结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书写化学方程式的原则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客观事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为依据；②遵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质量守恒定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书写化学方程式的步骤：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酸碱度的表示方法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值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说明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val="en-US" w:eastAsia="zh-CN"/>
        </w:rPr>
        <w:t>25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&lt;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&gt;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越接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酸性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越接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碱性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越接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的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碱性就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越接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活动性顺序表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越左金属活动性就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左边的金属可以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右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的盐溶液中置换出该金属出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排在氢左边的金属，可以从酸中置换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排在氢右边的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基本知识</w:t>
      </w:r>
      <w:r>
        <w:rPr>
          <w:rFonts w:ascii="方正粗圆简体" w:hAnsi="方正粗圆简体" w:cs="方正粗圆简体" w:eastAsia="方正粗圆简体"/>
          <w:b/>
          <w:bCs/>
          <w:color w:val="000000"/>
          <w:sz w:val="66"/>
          <w:szCs w:val="6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理论】填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空气的成分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稀有气体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.9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.0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其它气体与杂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.0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%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主要的空气污染物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物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其它常见气体的化学式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氨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一氧化碳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二氧化碳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甲烷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二氧化硫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三氧化硫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一氧化氮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二氧化氮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硫化氢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氯化氢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常见的酸根或离子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硝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碳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l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氯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高锰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锰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酸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氯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酸二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碳酸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酸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P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酸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氢氧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铵根或铵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钡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氢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钙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钠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镁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铝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Z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锌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铁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亚铁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铜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银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钾离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化学式和化合价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化学式的意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宏观意义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一种物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该物质的元素组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微观意义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该物质的一个分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该物质的分子构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量的意义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物质的一个分子中各原子个数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组成物质的各元素质量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单质化学式的读写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直接用元素符号表示的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单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u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固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非金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稀有气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)A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多原子构成分子的单质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其分子由几个同种原子构成的就在元素符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右下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写几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每个氧气分子是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氧原子构成，则氧气的化学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双原子分子单质化学式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氧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氮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氢气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氟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氯气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r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液态溴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多原子分子单质化学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臭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化合物化学式的读写：先读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后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后写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先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两种元素组成的化合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成“某化某”，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氧化镁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氯化钠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酸根与金属元素组成的化合物：读成“某酸某”，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高锰酸钾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锰酸钾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gS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硫酸镁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碳酸钙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根据化学式判断元素化合价，根据元素化合价写出化合物的化学式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判断元素化合价的依据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化合物中正负化合价代数和为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根据元素化合价写化学式的步骤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按元素化合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正左负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写出元素符号并标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化合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看元素化合价是否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约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并约成最简比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交叉对调把已约成最简比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化合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写在元素符号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右下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核外电子排布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-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号元素（要记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素的名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子结构示意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排布规律：①每层最多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电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电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层数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最外层电子数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（最外层为第一层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个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先排满内层再排外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注：元素的化学性质取决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最外层电子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元素原子的最外层电子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&lt;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易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化学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非金属元素原子的最外层电子数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易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化学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稀有气体元素原子的最外层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电子（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个），结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书写化学方程式的原则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客观事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为依据；②遵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质量守恒定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书写化学方程式的步骤：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酸碱度的表示方法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值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说明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val="en-US" w:eastAsia="zh-CN"/>
        </w:rPr>
        <w:t>25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&lt;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酸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&gt;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越接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酸性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越接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碱性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P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值越接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溶液的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碱性就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越接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活动性顺序表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越左金属活动性就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左边的金属可以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右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金属的盐溶液中置换出该金属出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排在氢左边的金属，可以从酸中置换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；排在氢右边的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2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