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物理量】估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一、长（高、宽）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元硬币的直径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（一元硬币的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c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课本的长度约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26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宽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8c 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般楼房一层高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门的高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考试所用答题卡的宽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课桌高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8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椅子的高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42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支新铅笔的长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8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步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7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正常行走两步的距离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.2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阶的高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篮板到地面的高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十元人民币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4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只普通牙刷的长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中学生手掌的宽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身高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6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手指指甲宽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中学生百米成绩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4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000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约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00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做一次眼保健操的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成年人呼吸一次所用的时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.75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人脉搏跳动一次的时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块橡皮从课桌掉到地上所用时间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5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演奏中华人民共和国国歌用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46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跳远运动员起跳后在空中滞留时间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三、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步行的速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.1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自行车的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百米测试的速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7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小汽车正常行驶的速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0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光或电磁波在真空中传播的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声音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空气中的传播速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四、温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体的正常体温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考场内的气温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水的凝固点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0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冰的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标准大气压下，水的沸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沸水的温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体感觉舒适的环境温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饺子煮熟即将出锅时的温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洗澡水的温度应该比人体的正常体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略高，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考场的温度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盛夏中午的室外温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标准大气压下，冰水混合物的温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白炽灯正常发光时，灯丝的温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0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五、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鸡蛋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答题所用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铅笔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8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质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苹果的质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教科书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篮球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份理化试卷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8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瓶矿泉水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6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张邮票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m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头大象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枚一元硬币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6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只羊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盒方便面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台笔记本电脑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考体育所用的实心球的质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六、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重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里空气的重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00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鸡蛋的重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5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教科书的重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篮球的重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苹果的重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块黑板擦受到的重力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瓶矿泉水的重力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七、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标准大气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.0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砖平放对地面的压强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0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正常站立对地面的压强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.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课本对桌面的压强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6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80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标准大气压能托住的水柱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.336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报纸展开后放在桌面上对桌面的压强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八、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vertAlign w:val="superscript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的面积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九、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从一楼匀速上到三楼所做的功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将地面上的物理课本捡起放到桌子上，人对课本做功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.4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从地面上拿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个鸡蛋，缓缓举过头顶大约做功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将两个鸡蛋举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米做功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、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上楼的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在平直的公路上骑自行车的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做引体向上的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4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一、电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灯正常工作时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新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L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灯正常工作的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03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庭节能灯中的电流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1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饭锅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里日光灯正常发光通过的正常工作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电冰箱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洗衣机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.5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3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照明日光灯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30m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空调的电流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二、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人脉搏跳动的频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 xml:space="preserve">/mi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人呼吸的频率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三、电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节干电池提供的电压一般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.5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节铅蓄电池的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手机电池的电压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.6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体的安全电压不高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36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我国家庭电路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四、电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液晶电视机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风扇的电功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冰箱的额定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式计算机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2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理发用的电吹风器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空调的电功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洗衣机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5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吸尘器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8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饭锅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热水壶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zh-CN"/>
        </w:rPr>
        <w:t>10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物理量】估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一、长（高、宽）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元硬币的直径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（一元硬币的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c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课本的长度约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26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宽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8c 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般楼房一层高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门的高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考试所用答题卡的宽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课桌高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8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椅子的高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42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支新铅笔的长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8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步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7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正常行走两步的距离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.2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阶的高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篮板到地面的高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十元人民币长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4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只普通牙刷的长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中学生手掌的宽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身高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60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手指指甲宽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c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中学生百米成绩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4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000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约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00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做一次眼保健操的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成年人呼吸一次所用的时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.75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人脉搏跳动一次的时间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块橡皮从课桌掉到地上所用时间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5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演奏中华人民共和国国歌用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46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跳远运动员起跳后在空中滞留时间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三、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步行的速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.1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自行车的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百米测试的速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7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小汽车正常行驶的速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0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光或电磁波在真空中传播的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声音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空气中的传播速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四、温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体的正常体温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考场内的气温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水的凝固点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0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冰的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标准大气压下，水的沸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沸水的温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体感觉舒适的环境温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饺子煮熟即将出锅时的温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洗澡水的温度应该比人体的正常体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略高，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考场的温度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，盛夏中午的室外温度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标准大气压下，冰水混合物的温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白炽灯正常发光时，灯丝的温度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00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五、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鸡蛋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答题所用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铅笔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8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质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苹果的质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教科书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篮球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份理化试卷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8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瓶矿泉水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6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张邮票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m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头大象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枚一元硬币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6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只羊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盒方便面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台笔记本电脑的质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考体育所用的实心球的质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六、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的重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里空气的重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00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鸡蛋的重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5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教科书的重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篮球的重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个苹果的重量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块黑板擦受到的重力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瓶矿泉水的重力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七、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标准大气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.0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砖平放对地面的压强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0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正常站立对地面的压强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.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物理课本对桌面的压强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6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80P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标准大气压能托住的水柱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.336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报纸展开后放在桌面上对桌面的压强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八、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vertAlign w:val="superscript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的面积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九、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中学生从一楼匀速上到三楼所做的功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将地面上的物理课本捡起放到桌子上，人对课本做功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.4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从地面上拿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个鸡蛋，缓缓举过头顶大约做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将两个鸡蛋举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米做功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、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上楼的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在平直的公路上骑自行车的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做引体向上的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4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一、电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灯正常工作时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新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L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灯正常工作的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03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庭节能灯中的电流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1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饭锅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教室里日光灯正常发光通过的正常工作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电冰箱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洗衣机的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.5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3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普通照明日光灯电流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30m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空调的电流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二、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人脉搏跳动的频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 xml:space="preserve">/mi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正常人呼吸的频率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zh-CN"/>
        </w:rPr>
        <w:t>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三、电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节干电池提供的电压一般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.5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一节铅蓄电池的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手机电池的电压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.6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人体的安全电压不高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36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我国家庭电路电压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20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zh-CN"/>
        </w:rPr>
        <w:t>十四、电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液晶电视机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风扇的电功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冰箱的额定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台式计算机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2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理发用的电吹风器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空调的电功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洗衣机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5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家用吸尘器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8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饭锅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电热水壶的电功率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10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