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化学式】分类背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单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vertAlign w:val="subscript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氮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氯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铝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硅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S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硫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Z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汞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盐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胃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、硫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碳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乙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醋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氧化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火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烧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苛性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氧化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B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氢氧化钙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熟石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消石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。微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水溶液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氧化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Mg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氢氧化铁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红褐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氢氧化铜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u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一水合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•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水溶液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氨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食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，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K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Ag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a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微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Ba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Zn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浅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(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大理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石灰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，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体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纯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苏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B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K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铵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Ba(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银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氢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H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小苏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高锰酸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KM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暗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晶体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锰酸钾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酸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KCl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粉末状固体）亚硝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工业用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有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有机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甲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醋酸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乙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葡萄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非金属氧化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一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五氧化二磷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二氧化硫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三氧化硫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过氧化氢（双氧水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 二氧化氮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金属氧化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氧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赤铁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铁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四氧化三铁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磁铁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氧化铝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铝土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氧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二氧化锰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氧化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</w:rPr>
        <w:t>Mg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15"/>
          <w:sz w:val="36"/>
          <w:szCs w:val="36"/>
          <w:u w:val="single" w:color="000000"/>
          <w:shd w:fill="auto" w:val="clear"/>
          <w:vertAlign w:val="subscript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化学式】分类背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单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vertAlign w:val="subscript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氮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氧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氯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A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S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Ar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Z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盐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胃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、硫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碳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乙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醋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氧化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火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烧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苛性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氧化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B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氢氧化钙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熟石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消石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。微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水溶液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氢氧化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Mg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氢氧化铁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红褐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氢氧化铜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u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一水合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•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水溶液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氨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食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，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K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化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AgC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不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a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微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Ba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Zn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亚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浅绿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(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硫酸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，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溶液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大理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石灰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，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体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纯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苏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B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不溶于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沉淀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K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Ba(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硝酸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碳酸氢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H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俗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小苏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水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高锰酸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K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暗紫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晶体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锰酸钾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氯酸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KCl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粉末状固体）亚硝酸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工业用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有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，易溶于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有机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甲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醋酸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O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乙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葡萄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非金属氧化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一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五氧化二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二氧化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三氧化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过氧化氢（双氧水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 二氧化氮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金属氧化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氧化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赤铁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铁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四氧化三铁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磁铁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 xml:space="preserve">氧化铝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A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铝土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的主要成分）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氧化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u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氧化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Ca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552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二氧化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M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</w:rPr>
        <w:t>、氧化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</w:rPr>
        <w:t>Mg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sz w:val="36"/>
          <w:szCs w:val="36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15"/>
          <w:sz w:val="36"/>
          <w:szCs w:val="36"/>
          <w:u w:val="single" w:color="000000"/>
          <w:shd w:fill="auto" w:val="clear"/>
          <w:vertAlign w:val="subscript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