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【公式】归类记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15"/>
          <w:sz w:val="40"/>
          <w:szCs w:val="40"/>
          <w:highlight w:val="yellow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一、速度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</w:rPr>
        <w:t>速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s/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单位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Km/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</w:rPr>
        <w:t>1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3.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</w:rPr>
        <w:t>km/h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路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v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单位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K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1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1000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时间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s/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单位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1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6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36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s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火车过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时通过的路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桥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声音在空气中的传播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340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光在空气中的传播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二、密度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水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kg/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密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单位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val="en-US" w:eastAsia="zh-CN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g/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 xml:space="preserve">g/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 xml:space="preserve">g/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val="en-US" w:eastAsia="zh-CN"/>
        </w:rPr>
        <w:t>10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kg/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质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ρ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单位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1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100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m/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单位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1m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eastAsia="zh-CN"/>
        </w:rPr>
        <w:t>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eastAsia="zh-CN"/>
        </w:rPr>
        <w:t>1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eastAsia="zh-CN"/>
        </w:rPr>
        <w:t>=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1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m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冰与水之间状态发生变化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同一个容器装满不同的液体时，不同液体的体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相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，密度大的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空心球空心部分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空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总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三、重力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通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，题目未交待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9.8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同一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月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1/6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月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四、杠杆平衡条件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F1l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F2l2F1 /F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l2/l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五、动滑轮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不计绳重和摩擦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动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2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六、滑轮组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不计绳重和摩擦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1/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动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n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七、压强公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40"/>
          <w:szCs w:val="40"/>
          <w:highlight w:val="yellow"/>
          <w:u w:val="non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普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40"/>
          <w:szCs w:val="40"/>
          <w:highlight w:val="yellow"/>
          <w:u w:val="none" w:color="000000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F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固体平放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的国际主单位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1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104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106m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八、液体压强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ρ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液体压力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P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ρgh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规则物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正方体、长方体、圆柱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公式通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九、浮力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浮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F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 xml:space="preserve">F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压力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浮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 xml:space="preserve">F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视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浮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 xml:space="preserve">G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漂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悬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阿基米德原理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 xml:space="preserve">排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排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十、功的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F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把物体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高时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Gh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P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十一、功率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W/t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W/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Fs/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F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P/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十二、有用功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举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水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F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总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十三、总功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总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F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n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总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/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总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有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总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十四、机械效率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/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/ 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在滑轮组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G/F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G/ n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竖直方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G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竖直方向不计摩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f / n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水平方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十五、热学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水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4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J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Kg·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、吸热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吸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t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CmΔ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、放热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放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t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CmΔ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、热值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Q/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、炉子和热机的效率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有效利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/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燃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、热平衡方程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放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、热力学温度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273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燃料燃烧放热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吸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m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吸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V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适用于天然气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【公式】归类记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15"/>
          <w:sz w:val="40"/>
          <w:szCs w:val="40"/>
          <w:highlight w:val="yellow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一、速度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</w:rPr>
        <w:t>速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s/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单位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Km/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</w:rPr>
        <w:t>1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3.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</w:rPr>
        <w:t>km/h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路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v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单位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K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1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1000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时间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s/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单位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1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6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36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s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火车过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时通过的路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桥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声音在空气中的传播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340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光在空气中的传播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二、密度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水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kg/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密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单位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val="en-US" w:eastAsia="zh-CN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g/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 xml:space="preserve">g/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 xml:space="preserve">g/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val="en-US" w:eastAsia="zh-CN"/>
        </w:rPr>
        <w:t>10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kg/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质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ρ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单位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1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100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m/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</w:rPr>
        <w:t>单位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1m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eastAsia="zh-CN"/>
        </w:rPr>
        <w:t>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eastAsia="zh-CN"/>
        </w:rPr>
        <w:t>1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eastAsia="zh-CN"/>
        </w:rPr>
        <w:t>=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1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m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冰与水之间状态发生变化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同一个容器装满不同的液体时，不同液体的体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相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，密度大的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空心球空心部分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空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总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三、重力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通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，题目未交待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9.8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同一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月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1/6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月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四、杠杆平衡条件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F1l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F2l2F1 /F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l2/l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五、动滑轮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不计绳重和摩擦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动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2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六、滑轮组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不计绳重和摩擦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1/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动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n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七、压强公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40"/>
          <w:szCs w:val="40"/>
          <w:highlight w:val="yellow"/>
          <w:u w:val="non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普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40"/>
          <w:szCs w:val="40"/>
          <w:highlight w:val="yellow"/>
          <w:u w:val="none" w:color="000000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F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固体平放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的国际主单位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1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104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106m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八、液体压强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ρ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液体压力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P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ρgh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规则物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正方体、长方体、圆柱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公式通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九、浮力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浮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F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 xml:space="preserve">F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压力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浮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 xml:space="preserve">F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视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浮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 xml:space="preserve">G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漂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悬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阿基米德原理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 xml:space="preserve">排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排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十、功的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F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把物体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高时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Gh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P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十一、功率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W/t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W/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Fs/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F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P/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十二、有用功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举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水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F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总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十三、总功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总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F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n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总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/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总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有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总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十四、机械效率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/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/ 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在滑轮组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G/F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G/ n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竖直方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G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竖直方向不计摩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f / n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水平方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u w:val="none"/>
        </w:rPr>
        <w:t>十五、热学公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水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4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J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Kg·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、吸热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吸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t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CmΔ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、放热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放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t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CmΔ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、热值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Q/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、炉子和热机的效率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有效利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/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燃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、热平衡方程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放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、热力学温度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273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燃料燃烧放热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吸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m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吸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V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适用于天然气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4T03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