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九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91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450"/>
      </w:tblGrid>
      <w:tr>
        <w:trPr>
          <w:trHeight w:val="1121" w:hRule="atLeast"/>
        </w:trPr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1473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位于楼上的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往楼上；在楼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upstairs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展览；展览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exhibition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规则；法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rule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违反规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gainst the rules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遇上麻烦；处于困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in trouble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尾；尾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tail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粗绳；绳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rope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进入权；进入许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entry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禁止入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No entry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不合适的；不方便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no good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难怪；不足不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no wonder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找不到的；失踪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missing</w:t>
            </w:r>
          </w:p>
        </w:tc>
      </w:tr>
      <w:tr>
        <w:trPr>
          <w:trHeight w:val="1473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位于楼下的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往楼下；在楼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downstairs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惩罚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惩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punish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[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复数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]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通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ommunications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物理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physics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化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hemistry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dug,dug) 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挖掘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掘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洞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dig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oal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能量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能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energy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X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射线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X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X-ray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实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experiment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沙；沙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and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操作；操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ontrol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卡车；货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truck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轮子；车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wheel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比较……与…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ompare ... with ...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所有年龄段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of all ages</w:t>
            </w:r>
          </w:p>
        </w:tc>
      </w:tr>
      <w:tr>
        <w:trPr>
          <w:trHeight w:val="89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全部的；整个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whole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九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91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450"/>
      </w:tblGrid>
      <w:tr>
        <w:trPr>
          <w:trHeight w:val="1121" w:hRule="atLeast"/>
        </w:trPr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1473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位于楼上的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往楼上；在楼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upstairs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展览；展览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exhibition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规则；法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rule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违反规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gainst the rules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遇上麻烦；处于困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in trouble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尾；尾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ail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粗绳；绳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rope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进入权；进入许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entry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禁止入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No entry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不合适的；不方便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no good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难怪；不足不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no wonder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找不到的；失踪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issing</w:t>
            </w:r>
          </w:p>
        </w:tc>
      </w:tr>
      <w:tr>
        <w:trPr>
          <w:trHeight w:val="1473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位于楼下的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往楼下；在楼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downstairs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惩罚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惩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unish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[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复数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]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通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ommunications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物理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hysics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化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hemistry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dug,dug) 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挖掘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掘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洞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dig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oal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能量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能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energy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X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射线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X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X-ray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实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experiment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沙；沙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and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操作；操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ontrol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卡车；货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ruck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轮子；车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heel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比较……与…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ompare ... with ...</w:t>
            </w:r>
          </w:p>
        </w:tc>
      </w:tr>
      <w:tr>
        <w:trPr>
          <w:trHeight w:val="87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所有年龄段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of all ages</w:t>
            </w:r>
          </w:p>
        </w:tc>
      </w:tr>
      <w:tr>
        <w:trPr>
          <w:trHeight w:val="89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全部的；整个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hole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1335</wp:posOffset>
            </wp:positionH>
            <wp:positionV relativeFrom="paragraph">
              <wp:posOffset>-705485</wp:posOffset>
            </wp:positionV>
            <wp:extent cx="6540500" cy="1150556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433" r="-5" b="2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150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5T03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